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rFonts w:ascii="Times New Roman" w:hAnsi="Times New Roman" w:cs="Times New Roman"/>
          <w:sz w:val="22"/>
          <w:lang w:val="pt-BR"/>
        </w:rPr>
      </w:pPr>
      <w:r>
        <w:rPr>
          <w:rFonts w:cs="Times New Roman" w:ascii="Times New Roman" w:hAnsi="Times New Roman"/>
          <w:sz w:val="22"/>
          <w:lang w:val="pt-BR"/>
        </w:rPr>
        <w:tab/>
        <w:t>CONSELHO PERMANENTE DA</w:t>
        <w:tab/>
        <w:t>OEA/Ser.G</w:t>
      </w:r>
    </w:p>
    <w:p>
      <w:pPr>
        <w:pStyle w:val="Normal"/>
        <w:tabs>
          <w:tab w:val="clear" w:pos="720"/>
          <w:tab w:val="center" w:pos="2880" w:leader="none"/>
          <w:tab w:val="left" w:pos="7200" w:leader="none"/>
        </w:tabs>
        <w:ind w:right="-885" w:hanging="0"/>
        <w:jc w:val="both"/>
        <w:rPr>
          <w:rFonts w:ascii="Times New Roman" w:hAnsi="Times New Roman" w:cs="Times New Roman"/>
          <w:sz w:val="22"/>
          <w:lang w:val="pt-BR"/>
        </w:rPr>
      </w:pPr>
      <w:r>
        <w:rPr>
          <w:rFonts w:cs="Times New Roman" w:ascii="Times New Roman" w:hAnsi="Times New Roman"/>
          <w:sz w:val="22"/>
          <w:lang w:val="pt-BR"/>
        </w:rPr>
        <w:tab/>
        <w:t>ORGANIZAÇÃO DOS ESTADOS AMERICANOS</w:t>
        <w:tab/>
        <w:t>CP/CSH-430/02 rev. 1 add. 1</w:t>
      </w:r>
    </w:p>
    <w:p>
      <w:pPr>
        <w:pStyle w:val="Normal"/>
        <w:tabs>
          <w:tab w:val="clear" w:pos="720"/>
          <w:tab w:val="center" w:pos="2880" w:leader="none"/>
          <w:tab w:val="left" w:pos="7200" w:leader="none"/>
        </w:tabs>
        <w:jc w:val="both"/>
        <w:rPr>
          <w:rFonts w:ascii="Times New Roman" w:hAnsi="Times New Roman" w:cs="Times New Roman"/>
          <w:sz w:val="22"/>
          <w:lang w:val="pt-BR"/>
        </w:rPr>
      </w:pPr>
      <w:r>
        <w:rPr>
          <w:rFonts w:cs="Times New Roman" w:ascii="Times New Roman" w:hAnsi="Times New Roman"/>
          <w:sz w:val="22"/>
          <w:lang w:val="pt-BR"/>
        </w:rPr>
        <w:tab/>
        <w:tab/>
        <w:t>10 outubro 2002</w:t>
      </w:r>
    </w:p>
    <w:p>
      <w:pPr>
        <w:pStyle w:val="Normal"/>
        <w:tabs>
          <w:tab w:val="clear" w:pos="720"/>
          <w:tab w:val="center" w:pos="2880" w:leader="none"/>
          <w:tab w:val="left" w:pos="7200" w:leader="none"/>
        </w:tabs>
        <w:jc w:val="both"/>
        <w:rPr>
          <w:rFonts w:ascii="Times New Roman" w:hAnsi="Times New Roman" w:cs="Times New Roman"/>
          <w:sz w:val="22"/>
          <w:lang w:val="pt-BR"/>
        </w:rPr>
      </w:pPr>
      <w:r>
        <w:rPr>
          <w:rFonts w:cs="Times New Roman" w:ascii="Times New Roman" w:hAnsi="Times New Roman"/>
          <w:sz w:val="22"/>
          <w:lang w:val="pt-BR"/>
        </w:rPr>
        <w:tab/>
        <w:t>COMISSÃO DE SEGURANÇA HEMISFÉRICA</w:t>
        <w:tab/>
        <w:t>Original: espanho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Heading"/>
        <w:tabs>
          <w:tab w:val="clear" w:pos="7200"/>
          <w:tab w:val="left" w:pos="720" w:leader="none"/>
          <w:tab w:val="left" w:pos="1440" w:leader="none"/>
          <w:tab w:val="left" w:pos="2160" w:leader="none"/>
          <w:tab w:val="left" w:pos="2880" w:leader="none"/>
        </w:tabs>
        <w:jc w:val="both"/>
        <w:rPr>
          <w:rFonts w:ascii="Times New Roman" w:hAnsi="Times New Roman" w:cs="Times New Roman"/>
          <w:sz w:val="22"/>
          <w:szCs w:val="24"/>
          <w:lang w:val="pt-BR"/>
        </w:rPr>
      </w:pPr>
      <w:r>
        <w:rPr>
          <w:rFonts w:cs="Times New Roman"/>
          <w:sz w:val="22"/>
          <w:szCs w:val="24"/>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ANÁLISE DAS RESPOSTAS DOS ESTADOS MEMBROS AO QUESTIONÁRIO</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SOBRE NOVOS ENFOQUES À SEGURANÇA HEMISFÉRICA, SOLICITADA PELA</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PRESIDÊNCIA DA COMISSÃO DE SEGURANÇA HEMISFÉR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rPr>
      </w:pPr>
      <w:r>
        <w:rPr>
          <w:rFonts w:eastAsia="System"/>
          <w:lang w:val="pt-BR"/>
        </w:rPr>
        <w:t>(Documento preparado pela Secretaria-Geral)</w:t>
      </w:r>
    </w:p>
    <w:p>
      <w:pPr>
        <w:sectPr>
          <w:footerReference w:type="default" r:id="rId2"/>
          <w:type w:val="nextPage"/>
          <w:pgSz w:w="12240" w:h="15840"/>
          <w:pgMar w:left="1670" w:right="1555" w:gutter="0" w:header="0"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Heading4"/>
        <w:keepNext w:val="false"/>
        <w:tabs>
          <w:tab w:val="left" w:pos="720" w:leader="none"/>
          <w:tab w:val="left" w:pos="1440" w:leader="none"/>
          <w:tab w:val="left" w:pos="2160" w:leader="none"/>
          <w:tab w:val="left" w:pos="2880" w:leader="none"/>
        </w:tabs>
        <w:spacing w:before="0" w:after="0"/>
        <w:jc w:val="center"/>
        <w:rPr>
          <w:sz w:val="22"/>
          <w:lang w:val="pt-BR"/>
        </w:rPr>
      </w:pPr>
      <w:r>
        <w:rPr>
          <w:sz w:val="22"/>
          <w:lang w:val="pt-BR"/>
        </w:rPr>
        <w:t>NOTA EXPLICATIV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spacing w:lineRule="auto" w:line="360"/>
        <w:ind w:left="0" w:hanging="0"/>
        <w:rPr>
          <w:rFonts w:ascii="Times New Roman" w:hAnsi="Times New Roman" w:cs="Times New Roman"/>
          <w:sz w:val="22"/>
          <w:lang w:val="pt-BR"/>
        </w:rPr>
      </w:pPr>
      <w:r>
        <w:rPr>
          <w:rFonts w:cs="Times New Roman" w:ascii="Times New Roman" w:hAnsi="Times New Roman"/>
          <w:sz w:val="22"/>
          <w:lang w:val="pt-BR"/>
        </w:rPr>
        <w:tab/>
        <w:t>Com vistas a proceder aos trabalhos preparatórios da Conferência Especial sobre Segurança, segundo dispõe a Assembléia Geral nas resoluções AG/RES. 1566 (XXVIII-O/98), AG/RES. 1795 (XXXI-O/01) e AG/RES. 1908 (XXXII-O/02), a Comissão de Segurança Hemisférica solicitou à Secretaria-Geral que analisasse as respostas recebidas dos Estados membros ao Questionário sobre Novos Enfoques à Segurança Hemisférica.</w:t>
      </w:r>
    </w:p>
    <w:p>
      <w:pPr>
        <w:pStyle w:val="Normal"/>
        <w:tabs>
          <w:tab w:val="left" w:pos="720" w:leader="none"/>
          <w:tab w:val="left" w:pos="1440" w:leader="none"/>
          <w:tab w:val="left" w:pos="2160" w:leader="none"/>
          <w:tab w:val="left" w:pos="2880" w:leader="none"/>
        </w:tabs>
        <w:spacing w:lineRule="auto" w:line="360"/>
        <w:jc w:val="both"/>
        <w:rPr>
          <w:rFonts w:ascii="Times New Roman" w:hAnsi="Times New Roman" w:cs="Times New Roman"/>
          <w:sz w:val="22"/>
          <w:lang w:val="pt-BR"/>
        </w:rPr>
      </w:pPr>
      <w:r>
        <w:rPr>
          <w:rFonts w:cs="Times New Roman" w:ascii="Times New Roman" w:hAnsi="Times New Roman"/>
          <w:sz w:val="22"/>
          <w:lang w:val="pt-BR"/>
        </w:rPr>
      </w:r>
    </w:p>
    <w:p>
      <w:pPr>
        <w:pStyle w:val="BodyText2"/>
        <w:spacing w:lineRule="auto" w:line="360"/>
        <w:rPr/>
      </w:pPr>
      <w:r>
        <w:rPr/>
        <w:tab/>
        <w:t>Na condição de Assessor do Secretário-Geral e Coordenador de Assuntos de Segurança Hemisférica, o Senhor Jorge Mario Eastman apresentou uma exposição na reunião da referida Comissão, em 1º de outubro de 2002.  Este documento trata da análise por ele realizada sobre as 22 respostas recebidas até o presente.</w:t>
      </w:r>
    </w:p>
    <w:p>
      <w:pPr>
        <w:pStyle w:val="Normal"/>
        <w:tabs>
          <w:tab w:val="left" w:pos="720" w:leader="none"/>
          <w:tab w:val="left" w:pos="1440" w:leader="none"/>
          <w:tab w:val="left" w:pos="2160" w:leader="none"/>
          <w:tab w:val="left" w:pos="2880" w:leader="none"/>
        </w:tabs>
        <w:spacing w:lineRule="auto" w:line="36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spacing w:lineRule="auto" w:line="360"/>
        <w:jc w:val="both"/>
        <w:rPr>
          <w:rFonts w:ascii="Times New Roman" w:hAnsi="Times New Roman" w:cs="Times New Roman"/>
          <w:sz w:val="22"/>
          <w:lang w:val="pt-BR"/>
        </w:rPr>
      </w:pPr>
      <w:r>
        <w:rPr>
          <w:rFonts w:cs="Times New Roman" w:ascii="Times New Roman" w:hAnsi="Times New Roman"/>
          <w:sz w:val="22"/>
          <w:lang w:val="pt-BR"/>
        </w:rPr>
        <w:tab/>
        <w:t>Na mesma ocasião foi distribuído o Compêndio das Respostas ao Questionário sobre Novos Enfoques à Segurança Hemisférica (CP/CSH-430/02 rev. 1).</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sectPr>
          <w:headerReference w:type="default" r:id="rId3"/>
          <w:footerReference w:type="default" r:id="rId4"/>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º de outubro de 2002</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ANÁLISE DAS RESPOSTAS DOS ESTADOS MEMBROS AO QUESTIONÁRIO</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SOBRE NOVOS ENFOQUES À SEGURANÇA HEMISFÉRICA, SOLICITADA PELA</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PRESIDÊNCIA DA COMISSÃO DE SEGURANÇA HEMISFÉR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szCs w:val="24"/>
          <w:lang w:val="pt-BR" w:eastAsia="en-US"/>
        </w:rPr>
      </w:pPr>
      <w:r>
        <w:rPr>
          <w:rFonts w:eastAsia="System"/>
          <w:szCs w:val="24"/>
          <w:lang w:val="pt-BR" w:eastAsia="en-US"/>
        </w:rPr>
        <w:t>(Documento preparado pela Secretaria-Geral)</w:t>
      </w:r>
    </w:p>
    <w:p>
      <w:pPr>
        <w:pStyle w:val="Normal"/>
        <w:tabs>
          <w:tab w:val="left" w:pos="720" w:leader="none"/>
          <w:tab w:val="left" w:pos="1440" w:leader="none"/>
          <w:tab w:val="left" w:pos="2160" w:leader="none"/>
          <w:tab w:val="left" w:pos="2880" w:leader="none"/>
        </w:tabs>
        <w:jc w:val="both"/>
        <w:rPr>
          <w:rFonts w:ascii="Times New Roman" w:hAnsi="Times New Roman" w:eastAsia="System" w:cs="Times New Roman"/>
          <w:sz w:val="22"/>
          <w:szCs w:val="24"/>
          <w:lang w:val="pt-BR" w:eastAsia="en-US"/>
        </w:rPr>
      </w:pPr>
      <w:r>
        <w:rPr>
          <w:rFonts w:eastAsia="System" w:cs="Times New Roman" w:ascii="Times New Roman" w:hAnsi="Times New Roman"/>
          <w:sz w:val="22"/>
          <w:szCs w:val="24"/>
          <w:lang w:val="pt-BR" w:eastAsia="en-US"/>
        </w:rPr>
      </w:r>
    </w:p>
    <w:p>
      <w:pPr>
        <w:pStyle w:val="Normal"/>
        <w:tabs>
          <w:tab w:val="left" w:pos="720" w:leader="none"/>
          <w:tab w:val="left" w:pos="1440" w:leader="none"/>
          <w:tab w:val="left" w:pos="2160" w:leader="none"/>
          <w:tab w:val="left" w:pos="2880" w:leader="none"/>
        </w:tabs>
        <w:jc w:val="both"/>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t>Senhor Presidente:</w:t>
      </w:r>
    </w:p>
    <w:p>
      <w:pPr>
        <w:pStyle w:val="Normal"/>
        <w:tabs>
          <w:tab w:val="left" w:pos="720" w:leader="none"/>
          <w:tab w:val="left" w:pos="1440" w:leader="none"/>
          <w:tab w:val="left" w:pos="2160" w:leader="none"/>
          <w:tab w:val="left" w:pos="2880" w:leader="none"/>
        </w:tabs>
        <w:jc w:val="both"/>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tab/>
        <w:t>Foi solicitado à Secretaria-Geral que analisasse as respostas dos Estados membros ao Questionário sobre Novos Enfoques à Segurança Hemisférica [AG/RES. 1879 (XXXII-O/02) e AG/RES. 1908 (XXXII-O/02)].  Assim, segue, anexa, a síntese das 22 respostas recebidas pela Secretaria-Geral até esta data, 30 de setembro de 2002, a qual, juntamente com o Compêndio hoje apresentado, tem por propósito subsidiar o trabalho de análise da Comissão de Segurança Hemisférica.</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0" w:hanging="0"/>
        <w:rPr/>
      </w:pPr>
      <w:r>
        <w:rPr>
          <w:rFonts w:eastAsia="System" w:cs="Times New Roman" w:ascii="Times New Roman" w:hAnsi="Times New Roman"/>
          <w:sz w:val="22"/>
          <w:lang w:val="pt-BR"/>
        </w:rPr>
        <w:tab/>
        <w:t xml:space="preserve">Considerando que toda análise necessariamente expressa, até certo ponto, juízos de valor, solicitamos a compreensão das delegações se este breve documento não interpretar, no todo, os relatórios de cada um dos respectivos Estados, e pede a Secretaria-Geral que seja este considerado apenas como um documento indicativo do </w:t>
      </w:r>
      <w:r>
        <w:rPr>
          <w:rFonts w:eastAsia="System" w:cs="Times New Roman" w:ascii="Times New Roman" w:hAnsi="Times New Roman"/>
          <w:i/>
          <w:sz w:val="22"/>
          <w:lang w:val="pt-BR"/>
        </w:rPr>
        <w:t xml:space="preserve">conjunto </w:t>
      </w:r>
      <w:r>
        <w:rPr>
          <w:rFonts w:eastAsia="System" w:cs="Times New Roman" w:ascii="Times New Roman" w:hAnsi="Times New Roman"/>
          <w:sz w:val="22"/>
          <w:lang w:val="pt-BR"/>
        </w:rPr>
        <w:t xml:space="preserve">das respostas recebidas na Secretaria e não de </w:t>
      </w:r>
      <w:r>
        <w:rPr>
          <w:rFonts w:eastAsia="System" w:cs="Times New Roman" w:ascii="Times New Roman" w:hAnsi="Times New Roman"/>
          <w:i/>
          <w:sz w:val="22"/>
          <w:lang w:val="pt-BR"/>
        </w:rPr>
        <w:t xml:space="preserve">cada uma </w:t>
      </w:r>
      <w:r>
        <w:rPr>
          <w:rFonts w:eastAsia="System" w:cs="Times New Roman" w:ascii="Times New Roman" w:hAnsi="Times New Roman"/>
          <w:sz w:val="22"/>
          <w:lang w:val="pt-BR"/>
        </w:rPr>
        <w:t>delas separadamente.</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tab/>
        <w:t>No nosso entender, há cinco principais temas que cabe à Comissão de Segurança Hemisférica analisar, à luz da realização da Conferência Especial de Segurança no próximo ano: em primeiro lugar, a definição das ameaças à segurança hemisférica; em segundo, a opinião dos países sobre o Tratado Interamericano de Assistência Recíproca; em terceiro lugar, o conceito sobre o Pacto de Bogotá; em quarto, a análise acerca das relações entre a OEA, a Comissão de Segurança Hemisférica e a Junta Interamericana de Defesa; e, finalmente, a opinião dos diferentes Estados sobre que resultados são esperados da Conferência Especial de Segurança a realizar-se em maio de 2003.</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tab/>
        <w:t>Senhor Presidente, tomamos a liberdade de apresentar uma breve análise desses cinco pontos fundamentais.</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numPr>
          <w:ilvl w:val="0"/>
          <w:numId w:val="2"/>
        </w:numPr>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 tendência geral das respostas, como se observa na segunda coluna do documento anexo, é incluir as “novas ameaças” como parte dos perigos e riscos que pairam sobre o Hemisfério, somando-as ao repertório das ameaças tradicionais.</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pPr>
      <w:r>
        <w:rPr>
          <w:rFonts w:eastAsia="System" w:cs="Times New Roman" w:ascii="Times New Roman" w:hAnsi="Times New Roman"/>
          <w:sz w:val="22"/>
          <w:lang w:val="pt-BR"/>
        </w:rPr>
        <w:tab/>
        <w:t>Em nossa apresentação de 27 de fevereiro de 2002, assinalávamos que havia coincidência quanto à necessidade de adequar o conceito de segurança à nova realidade do Hemisfério. Parece haver consenso entre os nossos países no sentido de reconsiderar o conceito tradicional de segurança, definido no contexto da ameaça militar externa, que caracterizava a etapa da guerra fria.  Na teoria das relações internacionais, o fim da bipolaridade que sustentava uma visão clássica da segurança militar, juntamente com o processo de propagação da democracia e com um terceiro elemento, o papel cada vez mais preponderante das organizações não-governamentais e de atores não-estatais  na definição da coisa pública, enseja a disseminação de um questionamento quanto ao enfoque realista de Waltz ou Morgenthau e ao advento de teorias normativas, como as da “interdependência complexa” de Koehane e Nye e dos neo-institucionalistas, tudo isso construindo o pensamento doutrinário da revalorização do conceito de segurança</w:t>
      </w:r>
      <w:r>
        <w:rPr>
          <w:rStyle w:val="FootnoteCharacters"/>
          <w:rStyle w:val="FootnoteAnchor"/>
          <w:rFonts w:eastAsia="System" w:cs="Times New Roman" w:ascii="Times New Roman" w:hAnsi="Times New Roman"/>
          <w:sz w:val="22"/>
          <w:u w:val="single"/>
          <w:lang w:val="pt-BR"/>
        </w:rPr>
        <w:footnoteReference w:id="2"/>
      </w:r>
      <w:r>
        <w:rPr>
          <w:rFonts w:eastAsia="System" w:cs="Times New Roman" w:ascii="Times New Roman" w:hAnsi="Times New Roman"/>
          <w:sz w:val="22"/>
          <w:vertAlign w:val="superscript"/>
          <w:lang w:val="pt-BR"/>
        </w:rPr>
        <w:t>/</w:t>
      </w:r>
      <w:r>
        <w:rPr>
          <w:rFonts w:eastAsia="System" w:cs="Times New Roman" w:ascii="Times New Roman" w:hAnsi="Times New Roman"/>
          <w:sz w:val="22"/>
          <w:lang w:val="pt-BR"/>
        </w:rPr>
        <w:t>.</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Além disso, o alto grau de evolução dos temas referentes à segurança em nível regional assenta as bases para que as ameaças de natureza transnacional passem a fazer parte da agenda pública.  O Tratado Quadro de Segurança Democrática na América Central de 1995 enfatiza, por razões históricas óbvias, a supremacia do poder civil, o equilíbrio razoável de forças, a segurança das pessoas e de seus bens, a superação da pobreza, o desenvolvimento sustentável e a erradicação da violência, da corrupção, da impunidade, do terrorismo, da atividade relacionada com a droga e do tráfico de armas como seus objetivos prioritários.</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Por sua vez, o Sistema de Segurança Regional do Caribe, de 1996, prioriza a prevenção do tráfico ilícito de entorpecentes, o resgate em casos de emergência nacional, o controle de imigração, a proteção de reservas pesqueiras, o controle aduaneiro e tarifário, a polícia marítima, as catástrofes naturais, a poluição e o contrabando.</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Em julho de 1999, o MERCOSUL, a Bolívia e o Chile declararam-se Zona de Paz e acordaram constituir-se zona livre de armas de destruição em massa e de minas terrestres antipessoal, fortalecer os mecanismos de cooperação sobre temas de segurança, principalmente a implementação das medidas de fortalecimento da confiança e da segurança, alcançar o objetivo do desarmamento nuclear e do uso exclusivamente pacífico e seguro da energia nuclear e da ciência e tecnologia espaciais.</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Finalmente, a assinatura em Lima, em 17 de junho deste ano, da Carta Andina para a Paz e a Segurança, onde são estabelecidos os princípios de uma “política comunitária de segurança”, tendo por base a cooperação em temas fundamentais como a redução dos gastos de defesa, tão claramente expressada pelo Vice-Ministro das Relações Exteriores do Peru, Embaixador Manuel Rodríguez, a solução pacífica de controvérsias e a declaração de zona de paz, entre tantos outros.</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 xml:space="preserve">De certa forma, essa visão foi assim manifestada com eloqüência pelo Secretário das Relações Exteriores do México, Jorge Castañeda:  </w:t>
      </w:r>
      <w:r>
        <w:rPr>
          <w:rFonts w:eastAsia="System" w:cs="Times New Roman" w:ascii="Times New Roman" w:hAnsi="Times New Roman"/>
          <w:i/>
          <w:sz w:val="22"/>
          <w:lang w:val="pt-BR"/>
        </w:rPr>
        <w:t>“Sabemos que não pode existir um conceito único de segurança em nosso Hemisfério.  Existem legítimas preocupações de países e grupos de países que não necessariamente são compartilhadas por todos os países do Hemisfério, mas que são suscetíveis de ações coordenadas comuns, baseadas no espírito da solidariedade.”</w:t>
      </w:r>
      <w:r>
        <w:rPr>
          <w:rStyle w:val="FootnoteCharacters"/>
          <w:rStyle w:val="FootnoteAnchor"/>
          <w:rFonts w:eastAsia="System" w:cs="Times New Roman" w:ascii="Times New Roman" w:hAnsi="Times New Roman"/>
          <w:sz w:val="22"/>
          <w:u w:val="single"/>
          <w:lang w:val="pt-BR"/>
        </w:rPr>
        <w:footnoteReference w:id="3"/>
      </w:r>
      <w:r>
        <w:rPr>
          <w:rFonts w:eastAsia="System" w:cs="Times New Roman" w:ascii="Times New Roman" w:hAnsi="Times New Roman"/>
          <w:i/>
          <w:sz w:val="22"/>
          <w:vertAlign w:val="superscript"/>
          <w:lang w:val="pt-BR"/>
        </w:rPr>
        <w:t>/</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Assim, portanto, temas como tráfico de drogas, terrorismo, tráfico ilícito de armas, degradação ambiental e corrupção aparecem sistematicamente nas respostas compiladas.  O percentual de Estados que incluem em suas respostas “novas ameaças” como sendo atualmente uma das principais questões da segurança hemisférica é da ordem de 100%.  Isso não significa que se esteja preparando o enterro do conceito das ameaças tradicionais:  54,5% das respostas explicitam a necessidade de incorporar as ameaças tradicionais ao novo enfoque da segurança hemisférica.</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numPr>
          <w:ilvl w:val="0"/>
          <w:numId w:val="2"/>
        </w:numPr>
        <w:tabs>
          <w:tab w:val="left" w:pos="720" w:leader="none"/>
          <w:tab w:val="left" w:pos="1440" w:leader="none"/>
          <w:tab w:val="left" w:pos="2160" w:leader="none"/>
          <w:tab w:val="left" w:pos="2880" w:leader="none"/>
        </w:tabs>
        <w:ind w:left="720" w:hanging="720"/>
        <w:rPr/>
      </w:pPr>
      <w:r>
        <w:rPr>
          <w:rFonts w:eastAsia="System" w:cs="Times New Roman" w:ascii="Times New Roman" w:hAnsi="Times New Roman"/>
          <w:sz w:val="22"/>
          <w:lang w:val="pt-BR"/>
        </w:rPr>
        <w:t xml:space="preserve">A maioria dos países considera o TIAR instrumento importante para a segurança hemisférica e, ao mesmo tempo, julga conveniente que a ele se façam os ajustamentos necessários para incluir, no seu contexto, as “novas ameaças” à que nos referimos (ver terceira coluna).  Com clareza meridiana o Secretário-Geral do Ministério das Relações Exteriores do Brasil, Embaixador Osmar Chohfi, assim expressou essa tendência em Barbados: </w:t>
      </w:r>
      <w:r>
        <w:rPr>
          <w:rFonts w:eastAsia="System" w:cs="Times New Roman" w:ascii="Times New Roman" w:hAnsi="Times New Roman"/>
          <w:i/>
          <w:sz w:val="22"/>
          <w:lang w:val="pt-BR"/>
        </w:rPr>
        <w:t>“Com amplo respaldo dos demais Estados Parte, o Brasil tomou a iniciativa de invocar o Tratado Interamericano de Assistência Recíproca porque a excepcional gravidade dos ataques justificou o uso do mecanismo hemisférico de segurança coletiva em vigor... Nesse contexto, o TIAR mostrou sua validade como quadro jurídico hemisférico para a discussão franca e a definição de linhas de ação comuns e expressão de solidariedade diante de agressões, e como tal deve ser preservado.  A este (documento) devem somar-se os progressos e as atualizações que os Estados julguem adequados a fim de atender às demandas de segurança dos novos tempos.”</w:t>
      </w:r>
      <w:r>
        <w:rPr>
          <w:rFonts w:eastAsia="System" w:cs="Times New Roman" w:ascii="Times New Roman" w:hAnsi="Times New Roman"/>
          <w:sz w:val="22"/>
          <w:lang w:val="pt-BR"/>
        </w:rPr>
        <w:t xml:space="preserve"> (A tradução é minha).</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ab/>
        <w:t>No entanto, também são evidentes as respostas que mostram explicitamente sua discordância de tal instrumento, as quais chegam a 9%.  O percentual de Estados que acolhem o TIAR, mas que defendem a sua revisão, é de 68%, sendo essa a tendência majoritária.</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numPr>
          <w:ilvl w:val="0"/>
          <w:numId w:val="2"/>
        </w:numPr>
        <w:tabs>
          <w:tab w:val="left" w:pos="720" w:leader="none"/>
          <w:tab w:val="left" w:pos="1440" w:leader="none"/>
          <w:tab w:val="left" w:pos="2160" w:leader="none"/>
          <w:tab w:val="left" w:pos="2880" w:leader="none"/>
        </w:tabs>
        <w:ind w:left="720" w:hanging="720"/>
        <w:rPr/>
      </w:pPr>
      <w:r>
        <w:rPr>
          <w:rFonts w:eastAsia="System" w:cs="Times New Roman" w:ascii="Times New Roman" w:hAnsi="Times New Roman"/>
          <w:sz w:val="22"/>
          <w:lang w:val="pt-BR"/>
        </w:rPr>
        <w:t xml:space="preserve">O Pacto de Bogotá é visto sob o mesmo prisma de análise do Tratado do Rio: em geral, as respostas dos países são iguais em ambos os casos.  O Pacto é tido como um mecanismo útil, embora limitado, em particular, pela escassez de suas ratificações.  Tal como afirma a palavra abalizada do Embaixador da Colômbia, Humberto De la Calle, </w:t>
      </w:r>
      <w:r>
        <w:rPr>
          <w:rFonts w:eastAsia="System" w:cs="Times New Roman" w:ascii="Times New Roman" w:hAnsi="Times New Roman"/>
          <w:i/>
          <w:sz w:val="22"/>
          <w:lang w:val="pt-BR"/>
        </w:rPr>
        <w:t>“Quanto ao Pacto de Bogotá, também existe nas chancelarias dos Estados Americanos a idéia de que é muito rígido e pouco funcional.  O baixo nível de ratificações denuncia e valida claramente essa percepção generalizada.”</w:t>
      </w:r>
      <w:r>
        <w:rPr>
          <w:rStyle w:val="FootnoteCharacters"/>
          <w:rStyle w:val="FootnoteAnchor"/>
          <w:rFonts w:eastAsia="System" w:cs="Times New Roman" w:ascii="Times New Roman" w:hAnsi="Times New Roman"/>
          <w:sz w:val="22"/>
          <w:u w:val="single"/>
          <w:lang w:val="pt-BR"/>
        </w:rPr>
        <w:footnoteReference w:id="4"/>
      </w:r>
      <w:r>
        <w:rPr>
          <w:rFonts w:eastAsia="System" w:cs="Times New Roman" w:ascii="Times New Roman" w:hAnsi="Times New Roman"/>
          <w:sz w:val="22"/>
          <w:vertAlign w:val="superscript"/>
          <w:lang w:val="pt-BR"/>
        </w:rPr>
        <w:t>/</w:t>
      </w:r>
      <w:r>
        <w:rPr>
          <w:rFonts w:eastAsia="System" w:cs="Times New Roman" w:ascii="Times New Roman" w:hAnsi="Times New Roman"/>
          <w:sz w:val="22"/>
          <w:lang w:val="pt-BR"/>
        </w:rPr>
        <w:t xml:space="preserve">  Em geral, há uma tendência para sua revisão ou reforma.  O percentual dos que apóiam sua revisão ou reforma é de 90%, e o dos Estados que defendem a sua supressão é de 9%.</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numPr>
          <w:ilvl w:val="0"/>
          <w:numId w:val="2"/>
        </w:numPr>
        <w:tabs>
          <w:tab w:val="left" w:pos="720" w:leader="none"/>
          <w:tab w:val="left" w:pos="1440" w:leader="none"/>
          <w:tab w:val="left" w:pos="2160" w:leader="none"/>
          <w:tab w:val="left" w:pos="2880" w:leader="none"/>
        </w:tabs>
        <w:ind w:left="720" w:hanging="720"/>
        <w:rPr>
          <w:rFonts w:ascii="Times New Roman" w:hAnsi="Times New Roman" w:eastAsia="System" w:cs="Times New Roman"/>
          <w:sz w:val="22"/>
          <w:lang w:val="pt-BR"/>
        </w:rPr>
      </w:pPr>
      <w:r>
        <w:rPr>
          <w:rFonts w:eastAsia="System" w:cs="Times New Roman" w:ascii="Times New Roman" w:hAnsi="Times New Roman"/>
          <w:sz w:val="22"/>
          <w:lang w:val="pt-BR"/>
        </w:rPr>
        <w:t xml:space="preserve">É visto como necessário definir mais claramente as relações entre a JID e a CSH da OEA (ver quinta coluna).  Entre os diferentes argumentos ressalta o expressado por vários países que consideram que a Junta deve ser um </w:t>
      </w:r>
      <w:r>
        <w:rPr>
          <w:rFonts w:eastAsia="System" w:cs="Times New Roman" w:ascii="Times New Roman" w:hAnsi="Times New Roman"/>
          <w:i/>
          <w:sz w:val="22"/>
          <w:lang w:val="pt-BR"/>
        </w:rPr>
        <w:t>organismo especializado</w:t>
      </w:r>
      <w:r>
        <w:rPr>
          <w:rFonts w:eastAsia="System" w:cs="Times New Roman" w:ascii="Times New Roman" w:hAnsi="Times New Roman"/>
          <w:sz w:val="22"/>
          <w:lang w:val="pt-BR"/>
        </w:rPr>
        <w:t xml:space="preserve"> da OEA.  O percentual de Estados que apóiam essa decisão é da ordem de 56%.  Sendo organismo especializado, “...a Junta gozaria de autonomia técnica e administrativa, e caberia a ela adotar suas normas de funcionamento e administração, à luz do convênio que deveria assinar com a Organização dos Estados Americanos.  Nessa condição, a Junta Interamericana de Defesa estaria na mesma categoria, por exemplo, da Organização Pan-Americana da Saúde, do Instituto Interamericano de Cooperação para a Agricultura, do Instituto Interamericano da Criança e da Comissão Interamericana de Mulheres”.</w:t>
      </w:r>
      <w:r>
        <w:rPr>
          <w:rStyle w:val="FootnoteCharacters"/>
          <w:rStyle w:val="FootnoteAnchor"/>
          <w:rFonts w:eastAsia="System" w:cs="Times New Roman" w:ascii="Times New Roman" w:hAnsi="Times New Roman"/>
          <w:sz w:val="22"/>
          <w:u w:val="single"/>
          <w:lang w:val="pt-BR"/>
        </w:rPr>
        <w:footnoteReference w:id="5"/>
      </w:r>
      <w:r>
        <w:rPr>
          <w:rFonts w:eastAsia="System" w:cs="Times New Roman" w:ascii="Times New Roman" w:hAnsi="Times New Roman"/>
          <w:sz w:val="22"/>
          <w:vertAlign w:val="superscript"/>
          <w:lang w:val="pt-BR"/>
        </w:rPr>
        <w:t>/</w:t>
      </w:r>
    </w:p>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Indent"/>
        <w:numPr>
          <w:ilvl w:val="0"/>
          <w:numId w:val="2"/>
        </w:numPr>
        <w:tabs>
          <w:tab w:val="left" w:pos="720" w:leader="none"/>
          <w:tab w:val="left" w:pos="1440" w:leader="none"/>
          <w:tab w:val="left" w:pos="2160" w:leader="none"/>
          <w:tab w:val="left" w:pos="2880" w:leader="none"/>
        </w:tabs>
        <w:ind w:left="720" w:hanging="720"/>
        <w:rPr/>
      </w:pPr>
      <w:r>
        <w:rPr>
          <w:rFonts w:eastAsia="System" w:cs="Times New Roman" w:ascii="Times New Roman" w:hAnsi="Times New Roman"/>
          <w:sz w:val="22"/>
          <w:lang w:val="pt-BR"/>
        </w:rPr>
        <w:t xml:space="preserve">Não é possível depreender a tendência majoritária quanto ao resultado esperado da Conferência Especial (última coluna).  Alguns países consideram como o melhor resultado uma declaração de princípios, tal como expressou recentemente o Secretário de Estado Colin Powell, </w:t>
      </w:r>
      <w:r>
        <w:rPr>
          <w:rFonts w:eastAsia="System" w:cs="Times New Roman" w:ascii="Times New Roman" w:hAnsi="Times New Roman"/>
          <w:i/>
          <w:sz w:val="22"/>
          <w:lang w:val="pt-BR"/>
        </w:rPr>
        <w:t>“...a OEA deveria trabalhar no sentido de formular uma declaração interamericana sobre segurança hemisférica a ser adotada na conferência especial sobre segurança”</w:t>
      </w:r>
      <w:r>
        <w:rPr>
          <w:rStyle w:val="FootnoteCharacters"/>
          <w:rStyle w:val="FootnoteAnchor"/>
          <w:rFonts w:eastAsia="System" w:cs="Times New Roman" w:ascii="Times New Roman" w:hAnsi="Times New Roman"/>
          <w:i/>
          <w:sz w:val="22"/>
          <w:lang w:val="pt-BR"/>
        </w:rPr>
        <w:footnoteReference w:id="6"/>
      </w:r>
      <w:r>
        <w:rPr>
          <w:rFonts w:eastAsia="System" w:cs="Times New Roman" w:ascii="Times New Roman" w:hAnsi="Times New Roman"/>
          <w:i/>
          <w:sz w:val="22"/>
          <w:lang w:val="pt-BR"/>
        </w:rPr>
        <w:t xml:space="preserve">; </w:t>
      </w:r>
      <w:r>
        <w:rPr>
          <w:rFonts w:eastAsia="System" w:cs="Times New Roman" w:ascii="Times New Roman" w:hAnsi="Times New Roman"/>
          <w:sz w:val="22"/>
          <w:lang w:val="pt-BR"/>
        </w:rPr>
        <w:t>outros, uma revisão dos instrumentos e mecanismos de ação coletiva (leia-se TIAR e Pacto de Bogotá); e, finalmente, um bloco considera que o produto final deva ser um novo quadro de definições conceptuais, principalmente para incluir as “novas ameaças” na arquitetura de segurança do Hemisfério.  O percentual de Estados que defendem uma nova declaração de princípios é de 43%.</w:t>
      </w:r>
    </w:p>
    <w:p>
      <w:pPr>
        <w:sectPr>
          <w:headerReference w:type="default" r:id="rId5"/>
          <w:headerReference w:type="first" r:id="rId6"/>
          <w:footerReference w:type="default" r:id="rId7"/>
          <w:footerReference w:type="first" r:id="rId8"/>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QUADRO RESUMO DAS RESPOSTAS AO QUESTIONÁRIO SOBRE NOVOS ENFOQUES À SEGURANÇA HEMISFÉR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ascii="Times New Roman" w:hAnsi="Times New Roman"/>
          <w:b/>
          <w:sz w:val="22"/>
          <w:lang w:val="pt-BR"/>
        </w:rPr>
      </w:r>
    </w:p>
    <w:tbl>
      <w:tblPr>
        <w:tblW w:w="14760" w:type="dxa"/>
        <w:jc w:val="left"/>
        <w:tblInd w:w="-905" w:type="dxa"/>
        <w:tblLayout w:type="fixed"/>
        <w:tblCellMar>
          <w:top w:w="0" w:type="dxa"/>
          <w:left w:w="108" w:type="dxa"/>
          <w:bottom w:w="0" w:type="dxa"/>
          <w:right w:w="108" w:type="dxa"/>
        </w:tblCellMar>
      </w:tblPr>
      <w:tblGrid>
        <w:gridCol w:w="1620"/>
        <w:gridCol w:w="4320"/>
        <w:gridCol w:w="2340"/>
        <w:gridCol w:w="1980"/>
        <w:gridCol w:w="1800"/>
        <w:gridCol w:w="27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jc w:val="center"/>
              <w:rPr>
                <w:b w:val="false"/>
                <w:b w:val="false"/>
                <w:sz w:val="22"/>
                <w:lang w:val="pt-BR"/>
              </w:rPr>
            </w:pPr>
            <w:r>
              <w:rPr>
                <w:b w:val="false"/>
                <w:sz w:val="22"/>
                <w:lang w:val="pt-BR"/>
              </w:rPr>
              <w:t>PAÍS</w:t>
            </w:r>
          </w:p>
        </w:tc>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jc w:val="center"/>
              <w:rPr>
                <w:b w:val="false"/>
                <w:b w:val="false"/>
                <w:sz w:val="22"/>
                <w:lang w:val="pt-BR"/>
              </w:rPr>
            </w:pPr>
            <w:r>
              <w:rPr>
                <w:b w:val="false"/>
                <w:sz w:val="22"/>
                <w:lang w:val="pt-BR"/>
              </w:rPr>
              <w:t>DEFINIÇÃO DE AMEAÇA</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jc w:val="center"/>
              <w:rPr>
                <w:b w:val="false"/>
                <w:b w:val="false"/>
                <w:sz w:val="22"/>
                <w:lang w:val="pt-BR"/>
              </w:rPr>
            </w:pPr>
            <w:r>
              <w:rPr>
                <w:b w:val="false"/>
                <w:sz w:val="22"/>
                <w:lang w:val="pt-BR"/>
              </w:rPr>
              <w:t>TRATADO DO 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PACTO DE BOGOTÁ</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jc w:val="center"/>
              <w:rPr>
                <w:b w:val="false"/>
                <w:b w:val="false"/>
                <w:sz w:val="22"/>
                <w:lang w:val="pt-BR"/>
              </w:rPr>
            </w:pPr>
            <w:r>
              <w:rPr>
                <w:b w:val="false"/>
                <w:sz w:val="22"/>
                <w:lang w:val="pt-BR"/>
              </w:rPr>
              <w:t>J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RESULTADO DA CONFERÊNC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rgentin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5 de janeir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Novos desafios de natureza transnacional demandam cooperação. Narcotráfico, terrorismo, crime organizado, corrupção, tráfico ilícito de armas, migrações ilícitas, pobreza extrema, meio ambiente, instabilidade econôm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ratado é adequado para enfrentar agressões armadas, deve-se procurar a adesão de todos os países e estabelecer outros instrumentos ou complementá-lo para incluir as “novas ameaç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número de ratificações não deve ser considerado como sucesso ou fracasso. Imperfeições do texto não justificam o questionamento de sua efetividad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É preciso definir o vínculo entre a JID e a OEA. Deve assessorar a CSH em temas de competência milita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Deve definir um novo enfoque para a segurança do conti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Beliz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8 de junh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meaças transnacionais, como terrorismo, narcotráfico, desastres naturais, degradação ambiental, crime organizado transnacional, pornografia infantil, o tráfico de pessoas e a imigração ilegal. Conflitos entre Estados por disputas territoriais e acumulação de armas convencionais e proliferação de armas de destrui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tem valor histórico, não conta com adesão universal, seu uso é limitado e está inativ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É útil, mas requer revis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deve ser um organismo especializado da O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Bolív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6 de setembr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natureza dos conflitos mudou. Hoje são predominantemente intraestatais (étnicos, culturais ou religiosos) ou transnacionais (terrorismo, guerrilha ou narcotráfico) as “novas ameaç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Deve ser objeto de uma renovação que responda  aos novos desafios e ameaç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Não é devidamente  aplicado em face do número de reserv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relação de assessoramento técnico que existe é adequada e deve ser manti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valiação da situação da segurança hemisférica e dos progressos no cumprimento dos diferentes mandatos, reuniões e conven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Brasi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6 de setembr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sz w:val="22"/>
                <w:lang w:val="pt-BR"/>
              </w:rPr>
              <w:t>Novas ameaças”, tais como narcotráfico e delitos afins e terrorism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perdeu importância ante a menor incidência das ameaças tradiciona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Sua efetividade é limitada pelo número de adesõ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deve ser um organismo especializado da O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Formulação de um novo conceito de segurança, definição das atribuições da JID, avaliação da implementação das decisões das Conferências Regionais sobre Medidas de Confiança e Seguranç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Canadá</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7 de junh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Transformação de questões de defesa em questões de segurança, em que há ampla gama de agentes não-estatais, tais como narcotraficantes, terroristas e traficantes de ar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Canadá aderiu à OEA sob a condição específica de não aderir ao TIA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Canadá não aderirá ao Pacto de Bogot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deve integrar-se plenamente à O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pt-BR"/>
              </w:rPr>
              <w:t xml:space="preserve">Declaração de Princípios que </w:t>
            </w:r>
            <w:r>
              <w:rPr>
                <w:rFonts w:cs="Times New Roman" w:ascii="Times New Roman" w:hAnsi="Times New Roman"/>
                <w:i/>
                <w:sz w:val="22"/>
                <w:lang w:val="pt-BR"/>
              </w:rPr>
              <w:t>de facto</w:t>
            </w:r>
            <w:r>
              <w:rPr>
                <w:rFonts w:cs="Times New Roman" w:ascii="Times New Roman" w:hAnsi="Times New Roman"/>
                <w:sz w:val="22"/>
                <w:lang w:val="pt-BR"/>
              </w:rPr>
              <w:t xml:space="preserve"> substituísse o TI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Chil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º de julh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sz w:val="22"/>
                <w:lang w:val="pt-BR"/>
              </w:rPr>
              <w:t>Novas ameaças” à segurança, tais como migrações ilegais maciças, narcotráfico, terrorismo, tráfico ilícito de armas, crime cibernético e corrupção, doenças pandêmicas, catástrofes e desastres naturais e transporte de substâncias perigos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deve ser mantido. Devem buscar-se os mecanismos para que o Protocolo de Reformas de São José, de 1975, obtenha as ratificações necessárias para sua entrada em vigo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escasso número de ratificações indica a necessidade de sua refor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poderia transformar-se em organismo especializado da O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ssinatura de uma Declaração de Princípios e  um Programa de Açã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Colômb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4 de setembr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os tradicionais temas da agenda de segurança somaram-se as “novas ameaças”: desarmamento e transparência nos gastos militares, tráfico ilícito de armas, meio ambiente e escassez de recursos, desastres naturais, pobreza e discriminação, violação dos diretos humanos, imigração ilegal, doenças infecto-contagiosas, corrupção e lavagem de ativos, máfias internacionais, organizações terroristas, narcotráfico e delitos conex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é o único instrumento atualmente disponível para adotar medidas de legítima defes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Um novo tratado deve abordar ameaças de natureza econômica, social e tecnológica, apresentar um enfoque mais preventivo e os temas da segurança devem revestir a mesma importância que os da defe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póia a revisão do tratado ou a preparação de  novo instrumento, menos rígido, que inclua mecanismos tais como processos de consulta, alerta antecipado, envolvimento dos órgãos políticos da Organização na prevenção de conflit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poderia constituir-se num organismo especializado da OEA, segundo dispõe o capítulo XVIII da Carta da O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visão dos instrumentos de segurança existentes e novas ferramentas para a consolidação do sistema. Estabelecimento do princípio da co-responsabilidade na luta contra as ameaças, especialmente o terrorismo e o problema mundial das drogas e seus delitos conex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Costa R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9 de agost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Entre as  novas ameaças destacam-se o terrorismo, o crime organizado, o narcotráfico, os desastres naturais, problemas econômicos e financeiros e o tráfico ilegal de ar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continua a ser válido para os que o ratificaram. Poderia reajustar-se às necessidades reais da época para obter a adesão de maior número de Esta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Pacto continua a ser válido, mas seu possível reajustamento para lograr maior adesão pode ser parte da agenda da Cúpu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poderia funcionar como  entidade  especializada de apoio à CSH e secretaria das Conferências de Ministros da Defes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visão dos instrumentos e mecanismos de ação coletiva para incorporar as novas ameaças à segurança, ressaltando o combate à pobreza e o desenvolvimento human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Equado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7 de janeir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meaças tradicionais e “novas ameaças” como terrorismo, crime transnacional, drogas, narcotráfico, narcoguerrilha, lavagem de dinheiro, tráfico ilícito ou desvio de precursores químicos e tráfico ilícito de armas, vinculados com o terrorism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conhece o valor qualitativo do TIAR, mas considera necessária a sua atualiz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É indispensável preencher a lacuna jurídica que representa a falta de adesões para que o novo instrumento seja vinculante para todos os membr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deve passar a depender da Secretaria- Geral em matéria administrativa e estar subordinada aos órgãos políticos da O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mpliação da definição, medidas correspondentes, novos mecanismos de defesa coletiva e um mecanismo de acompanhamento das Declaraçõ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Estados Unid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21 de mai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Duas categorias principais: as tradicionais, centradas no Estado, e as transnacionais. As primeiras incluem um ataque armado de um Estado contra outro, localize-se o Estado dentro ou nos limites do Hemisfério. Entre as transnacionais, terrorismo, tráfico de drogas, crime organizado, tráfico ilícito de armas, proliferação de armas de destruição em massa e a migração maciça não controlad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demais, há riscos e desafios, como fragilidade democrática, abuso aos direitos humanos, desastres naturais e degradação ambiental, instabilidade econômica, corrupção, doenças como a HIV/AIDS e pobreza extre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Tanto a Carta da OEA como o TIAR são muito válidos e devem ser complementados por uma Declaração Interamericana sobre Segurança Hemisfér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ratado tem algumas deficiências, especialmente com relação ao papel da Corte Internacional de Justiça e sua jurisdição, os procedimentos de arbitragem e o artigo VIII do Pac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póiam o estabelecimento de um órgão permanente de assessoramento em defesa e segurança, preferentemente de acordo com os artigos 66-69 da Carta da OEA.  A OEA deve ampliar o número de membros da J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doção de uma Declaração sobre segurança hemisférica que complemente as instituições, mecanismos e instrumentos jurídicos do Sistema Interamericano. A Declaração deve reafirmar e complementar o TIAR, a Carta da OEA, os acordos sub-regionais e o trabalho  da  OEA sobre segurança hemisférica. Prioridade adequada às ameaças transnacionais e a um plano para a manutenção e progresso da democracia mediante medidas que fortaleçam a transparência nos assuntos militares e na segurança cooperati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Nicarágua</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pt-BR"/>
              </w:rPr>
              <w:t>(1</w:t>
            </w:r>
            <w:r>
              <w:rPr>
                <w:rFonts w:cs="Times New Roman" w:ascii="Times New Roman" w:hAnsi="Times New Roman"/>
                <w:sz w:val="22"/>
                <w:vertAlign w:val="superscript"/>
                <w:lang w:val="pt-BR"/>
              </w:rPr>
              <w:t>o</w:t>
            </w:r>
            <w:r>
              <w:rPr>
                <w:rFonts w:cs="Times New Roman" w:ascii="Times New Roman" w:hAnsi="Times New Roman"/>
                <w:sz w:val="22"/>
                <w:lang w:val="pt-BR"/>
              </w:rPr>
              <w:t xml:space="preserve"> de dezembr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sz w:val="22"/>
                <w:lang w:val="pt-BR"/>
              </w:rPr>
              <w:t>Novas ameaças” são  narcotráfico, crime organizado, lavagem de dinheiro e tráfico de ar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Pend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Vigente e capaz para solucionar controvérsi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Pend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mpliação do conceito de seguranç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Panamá</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5 de dezembr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s que afetam a segurança humana e as instituições democráticas: crime transnacional, narcotráfico, tráfico ilícito de armas, catástrofes naturais, terrorismo, lavagem de dinheiro, imigrantes ilegais, insegurança do emprego, desigualdade de renda, saúde, educação e habit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speito ao TIAR e seu acatamento como Estado Parte. Para incorporar um modelo de segurança humana faz-se mister uma reforma substancial ou a sua sub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 xml:space="preserve">Deve ser ajustado à realidade e às necessidades atuais, além de dispor de mecanismos que facilitem as negociações no caso dos conflitos envolvendo mais de dois ator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relação com a OEA deve ser fortalecida no nível intra-institucional e sua missão deve ser reajustada  funcionalm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forma da arquitetura institucional de segurança, diálogo social, cultura de paz e  justiça, subordinação militar e policial, redução nos gastos com sistemas defensivos tradicionais, interação entre o sistema de segurança e os direitos hum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Peru</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pt-BR"/>
              </w:rPr>
              <w:t>(1</w:t>
            </w:r>
            <w:r>
              <w:rPr>
                <w:rFonts w:cs="Times New Roman" w:ascii="Times New Roman" w:hAnsi="Times New Roman"/>
                <w:sz w:val="22"/>
                <w:vertAlign w:val="superscript"/>
                <w:lang w:val="pt-BR"/>
              </w:rPr>
              <w:t>o</w:t>
            </w:r>
            <w:r>
              <w:rPr>
                <w:rFonts w:cs="Times New Roman" w:ascii="Times New Roman" w:hAnsi="Times New Roman"/>
                <w:sz w:val="22"/>
                <w:lang w:val="pt-BR"/>
              </w:rPr>
              <w:t xml:space="preserve"> de dezembr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segurança não tem apenas dimensão militar, mas política, econômica, social e cultural. Dentre as “novas ameaças” algumas devem ser classificadas como planetárias, outras, hemisféricas e outras, regionais e sub-regiona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Deve-se avaliar uma reforma integral do TIAR que assegure a tomada de decisões mais democr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Faz-se mister uma nova avali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Integração plena à OEA, subordinada às decisões dos órgãos polític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Políticas concretas sobre narcotráfico, migração, desastres naturais, terrorismo, direitos humanos, crime internacional, pobreza, educação, fortalecimento da democracia e justiç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p. Dominican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21 de junh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sz w:val="22"/>
                <w:lang w:val="pt-BR"/>
              </w:rPr>
              <w:t>Novas ameaças” são tráfico e consumo de drogas, lavagem de dinheiro, terrorismo, proliferação de armas de destruição em massa, acumulação de armamentos, danos ambientais, crescimento populacional, migração ilegal, pobreza extrema, desastres naturais e discriminação soci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deveria estabelecer uma organização voltada para desativar as “novas ameaça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Trata-se de importante instrumento que deve ser desenvolvido mediante o fortalecimento do Sistema interamericano de justiça, como foi o caso da União Europé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Sua relação com a OEA pode ajudar a formar um bloco homogêneo nas Améric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evisão dos atuais instrumen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ntígua e Barbuda, Dominica, Grenada, St. Kitts e Nevis, Santa Lúcia, São Vicente e Granadin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3 de agosto d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Riscos: terrorismo, acidentes nucleares e/ou biológicos, degradação ambiental, pandemias, analfabetismo e pobreza. Ameaças: tráfico de drogas e de armas de fogo, transbordo de resíduos nucleares e desastres naturais. Desafios: fragilidade institucional, relações de poder assimétricas, colapso das economias e dos sistemas financeiros, inclusive o ônus do endividamento e o comércio desigual, e  barreiras sociais e tecnológicas ao desenvolvi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é um instrumento importante e requer modificações que viabilizem respostas adequadas às “novas ameaç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Pacto é um instrumento útil, mas requer modificações no contexto das reformas à agenda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é um instrumento útil para a paz e a segurança e principalmente para  o planejamento antecipado de desastres natura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Definição mais relevante e abrangente da segurança hemisférica que leve em consideração as “novas ameaças” e aprimoramento dos instrumentos de forma a permitir maior coordenação e cooperação entre as forças de seguranç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Uruguai</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º de dezembro de 2001)</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meaças tradicionais e “novas ameaças”, tais como pobreza, narcotráfico e delitos conexos, terrorismo, desigualdade na distribuição da renda, meio ambiente, crime transnacional e migrações maciç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 xml:space="preserve">O TIAR trata das ameaças tradicionais. Seria necessário implementar um instrumento complementar que atenda às novas ameaça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Pacto tem o mérito de incorporar todos os meios de solução pacífica de controvérsias conheci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deve ser fortaleci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Venezuel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18 de junh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Violação dos princípios da Carta, pobreza, problemas internos dos países, aumento populacional, deterioração ambiental, narcotráfico, máfias internacionais, terrorismo, corrupção, instabilidade política, demandas indígenas, tráfico de armas e utilização de armas atômicas, químicas, tóxicas e bacteriológicas</w:t>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4360</wp:posOffset>
                      </wp:positionH>
                      <wp:positionV relativeFrom="page">
                        <wp:posOffset>299593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35.9pt;mso-position-vertical-relative:page;margin-left:-46.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TIAR evidencia sinais de obsolescência e inoperância. Precisa ser substituído por ferramentas que garantam a tomada de decisões com base na igualdade de condições dos Esta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O Pacto evidencia sinais de obsolescência e inoperância. Precisa ser substituído por ferramentas que garantam a tomada de decisões com base na igualdade de condições dos Estad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 JID deve ser um organismo da OEA especializado da OEA em assuntos de defesa e segurança, funções que podem ser ampliad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rPr>
            </w:pPr>
            <w:r>
              <w:rPr>
                <w:rFonts w:cs="Times New Roman" w:ascii="Times New Roman" w:hAnsi="Times New Roman"/>
                <w:sz w:val="22"/>
                <w:lang w:val="pt-BR"/>
              </w:rPr>
            </w:r>
          </w:p>
        </w:tc>
      </w:tr>
    </w:tbl>
    <w:p>
      <w:pPr>
        <w:pStyle w:val="TextBodyIndent"/>
        <w:tabs>
          <w:tab w:val="left" w:pos="720" w:leader="none"/>
          <w:tab w:val="left" w:pos="1440" w:leader="none"/>
          <w:tab w:val="left" w:pos="2160" w:leader="none"/>
          <w:tab w:val="left" w:pos="2880" w:leader="none"/>
        </w:tabs>
        <w:ind w:left="0" w:hanging="0"/>
        <w:rPr>
          <w:rFonts w:ascii="Times New Roman" w:hAnsi="Times New Roman" w:eastAsia="System" w:cs="Times New Roman"/>
          <w:sz w:val="22"/>
          <w:lang w:val="pt-BR"/>
        </w:rPr>
      </w:pPr>
      <w:r>
        <w:rPr>
          <w:rFonts w:eastAsia="System"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eastAsia="System" w:cs="Times New Roman"/>
          <w:sz w:val="22"/>
          <w:szCs w:val="18"/>
          <w:lang w:val="pt-BR"/>
        </w:rPr>
      </w:pPr>
      <w:r>
        <w:rPr>
          <w:rFonts w:eastAsia="System" w:cs="Times New Roman" w:ascii="Times New Roman" w:hAnsi="Times New Roman"/>
          <w:sz w:val="22"/>
          <w:szCs w:val="18"/>
          <w:lang w:val="pt-BR"/>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rPr>
        <w:t>?</w:t>
      </w:r>
      <w:r>
        <w:rPr>
          <w:rFonts w:cs="Times New Roman" w:ascii="Times New Roman" w:hAnsi="Times New Roman"/>
          <w:lang w:val="pt-BR"/>
        </w:rPr>
        <w:t>.</w:t>
        <w:tab/>
        <w:t>Exposição de Jorge M. Eastman perante a Comissão de Segurança Hemisférica, documento CP/CSH-439/02.</w:t>
      </w:r>
    </w:p>
  </w:footnote>
  <w:footnote w:id="3">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rPr>
        <w:t>?</w:t>
      </w:r>
      <w:r>
        <w:rPr>
          <w:rFonts w:cs="Times New Roman" w:ascii="Times New Roman" w:hAnsi="Times New Roman"/>
          <w:lang w:val="pt-BR"/>
        </w:rPr>
        <w:t>.</w:t>
        <w:tab/>
        <w:t>Discurso do Secretário das Relações Exteriores do México, Doutor Jorge Castañeda, no XXXII Período Ordinário de Sessões da Assembléia Geral da OEA, Bridgetown, Barbados, 2-4 de junho de 2002.</w:t>
      </w:r>
    </w:p>
  </w:footnote>
  <w:footnote w:id="4">
    <w:p>
      <w:pPr>
        <w:pStyle w:val="Footnote"/>
        <w:tabs>
          <w:tab w:val="left" w:pos="360" w:leader="none"/>
          <w:tab w:val="left" w:pos="720" w:leader="none"/>
        </w:tabs>
        <w:ind w:left="720" w:hanging="720"/>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rPr>
        <w:t>?</w:t>
      </w:r>
      <w:r>
        <w:rPr>
          <w:rFonts w:cs="Times New Roman" w:ascii="Times New Roman" w:hAnsi="Times New Roman"/>
          <w:lang w:val="es-AR"/>
        </w:rPr>
        <w:t>.</w:t>
        <w:tab/>
        <w:t xml:space="preserve">Humberto De la Calle Lombana, </w:t>
      </w:r>
      <w:r>
        <w:rPr>
          <w:rFonts w:cs="Times New Roman" w:ascii="Times New Roman" w:hAnsi="Times New Roman"/>
          <w:i/>
          <w:lang w:val="es-AR"/>
        </w:rPr>
        <w:t>La dimensión política de la seguridad en Latinoamérica y el Caribe</w:t>
      </w:r>
      <w:r>
        <w:rPr>
          <w:rFonts w:cs="Times New Roman" w:ascii="Times New Roman" w:hAnsi="Times New Roman"/>
          <w:lang w:val="es-AR"/>
        </w:rPr>
        <w:t>, Washington, D.C., 20 de septiembre de 2002.</w:t>
      </w:r>
    </w:p>
  </w:footnote>
  <w:footnote w:id="5">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es-AR"/>
        </w:rPr>
        <w:tab/>
      </w:r>
      <w:r>
        <w:rPr>
          <w:rStyle w:val="FootnoteCharacters"/>
          <w:rFonts w:cs="Times New Roman" w:ascii="Times New Roman" w:hAnsi="Times New Roman"/>
          <w:position w:val="0"/>
          <w:sz w:val="20"/>
          <w:vertAlign w:val="baseline"/>
        </w:rPr>
        <w:t>?</w:t>
      </w:r>
      <w:r>
        <w:rPr>
          <w:rFonts w:cs="Times New Roman" w:ascii="Times New Roman" w:hAnsi="Times New Roman"/>
          <w:lang w:val="pt-BR"/>
        </w:rPr>
        <w:t>.</w:t>
        <w:tab/>
        <w:t>A Organização dos Estados Americanos e a Junta Interamericana de Defesa, documento CP/CSH-264/00 rev. 1.</w:t>
      </w:r>
    </w:p>
  </w:footnote>
  <w:footnote w:id="6">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tab/>
        <w:t xml:space="preserve">Colin, L. Powell, </w:t>
      </w:r>
      <w:r>
        <w:rPr>
          <w:rFonts w:cs="Times New Roman" w:ascii="Times New Roman" w:hAnsi="Times New Roman"/>
          <w:i/>
          <w:lang w:val="en-US"/>
        </w:rPr>
        <w:t>Remarks at the Organization of American States General Assembly</w:t>
      </w:r>
      <w:r>
        <w:rPr>
          <w:rFonts w:cs="Times New Roman" w:ascii="Times New Roman" w:hAnsi="Times New Roman"/>
          <w:lang w:val="en-US"/>
        </w:rPr>
        <w:t>, Bridgetown, Barbados, 3 de junho de 200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200"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330200"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6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3700"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308.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308.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35" w:hanging="0"/>
      <w:jc w:val="both"/>
    </w:pPr>
    <w:rPr/>
  </w:style>
  <w:style w:type="paragraph" w:styleId="BodyTextIndent2">
    <w:name w:val="Body Text Indent 2"/>
    <w:basedOn w:val="Normal"/>
    <w:qFormat/>
    <w:pPr>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sz w:val="22"/>
      <w:szCs w:val="20"/>
      <w:lang w:val="pt-PT"/>
    </w:rPr>
  </w:style>
  <w:style w:type="paragraph" w:styleId="CPFooter">
    <w:name w:val="CP Footer"/>
    <w:basedOn w:val="Footer"/>
    <w:qFormat/>
    <w:pPr>
      <w:autoSpaceDE w:val="false"/>
      <w:jc w:val="center"/>
    </w:pPr>
    <w:rPr>
      <w:rFonts w:ascii="Times New Roman" w:hAnsi="Times New Roman" w:cs="Times New Roman"/>
      <w:sz w:val="22"/>
      <w:szCs w:val="20"/>
      <w:lang w:val="en-US" w:eastAsia="ja-JP"/>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rFonts w:ascii="Times New Roman" w:hAnsi="Times New Roman" w:cs="Times New Roman"/>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7:00Z</dcterms:created>
  <dc:creator>OAS</dc:creator>
  <dc:description/>
  <dc:language>en-US</dc:language>
  <cp:lastModifiedBy>Rosane Martins</cp:lastModifiedBy>
  <cp:lastPrinted>2002-10-16T10:02:00Z</cp:lastPrinted>
  <dcterms:modified xsi:type="dcterms:W3CDTF">2002-10-16T14:04:00Z</dcterms:modified>
  <cp:revision>8</cp:revision>
  <dc:subject/>
  <dc:title>ANÁLISIS DE LA SECRETARÍA GENERAL A LAS RESPUESTAS AL CUESTIONARIO SOBRE LOS NUEVOS ENFOQUES DE LA SEGURIDAD HEMISFÉRICA, S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71615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Doc to process: Analysis</vt:lpwstr>
  </property>
  <property fmtid="{D5CDD505-2E9C-101B-9397-08002B2CF9AE}" pid="6" name="_PreviousAdHocReviewCycleID">
    <vt:r8>-960400588</vt:r8>
  </property>
  <property fmtid="{D5CDD505-2E9C-101B-9397-08002B2CF9AE}" pid="7" name="_ReviewingToolsShownOnce">
    <vt:lpwstr/>
  </property>
</Properties>
</file>