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88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ab/>
        <w:t>9 setembro 20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2592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lang w:val="pt-BR"/>
        </w:rPr>
      </w:pPr>
      <w:r>
        <w:rPr>
          <w:lang w:val="pt-BR"/>
        </w:rPr>
        <w:t>INFORMAÇÃO APRESENTADA EM CONFORMIDADE COM A RESOLUÇÃO AG/RES. 1889 (XXXII-O/02) “O HEMISFÉRIO OCIDENTAL COMO ZONA LIVRE DE MINAS TERRESTRES ANTIPESSOAL”, PARÁGRAFO DISPOSITIVO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arágrafo dispositivo 7:  Registro de Minas Terrestres Antipessoal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(</w:t>
      </w:r>
      <w:r>
        <w:rPr>
          <w:u w:val="single"/>
          <w:lang w:val="pt-BR"/>
        </w:rPr>
        <w:t>México</w:t>
      </w:r>
      <w:r>
        <w:rPr>
          <w:lang w:val="pt-BR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MISSÃO PERMANENTE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OEA-0015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México junto à Organização dos Estados Americanos (OEA) cumprimenta a Secretaria-Geral da Organização e tem a honra de referir-se à informação que o México lhe presta anualmente sobre o registro de armas convencionais das Nações Unidas, o Relatório Padronizado Internacional sobre Gastos Militares e o cumprimento das Medidas de Fortalecimento da Confiança e da Segurança emitidas em 1995 e 1998, nas Declarações de Santiago e de San Salvador, respectiv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México anexa os seguintes docu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a)</w:t>
        <w:tab/>
        <w:t>Formulário padronizado para a apresentação de relatórios sobre transferências internacionais de armas convencionais (Secretaria de Defesa Nac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b)</w:t>
        <w:tab/>
        <w:t>Demonstrativo dos gastos orçamentários efetuados por atividade institucional (Secretaria de Defesa Nac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c)</w:t>
        <w:tab/>
        <w:t>Quadro do total de gastos militares correspondente a 2002 (Secretaria de Defesa Nac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d)</w:t>
        <w:tab/>
        <w:t>Quadro do total de gastos militares correspondente a 2001 (Secretaria de Defesa Nacional e Secretaria de Marinh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e)</w:t>
        <w:tab/>
        <w:t>Instrumento do Relatório Padronizado Internacional de Gastos Militares (Secretaria de Defesa Nacional e Secretaria de Marinh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f)</w:t>
        <w:tab/>
        <w:t>Formulário Padronizado para a apresentação de Relatórios sobre Transferências Internacionais de Armas Convencionais (Secretaria de Marinh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g)</w:t>
        <w:tab/>
        <w:t>Relatório sobre Medidas de Fortalecimento da Confiança e da Segurança (Secretaria de Defesa Nacional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À Secretaria-Geral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Com relação ao Registro de Minas Terrestres Antipessoal, o Governo do México informa, em conformidade com o estabelecido pela Secretaria de Defesa Nacional e pela Secretaria de Marinha, que não utilizam esse tipo de artefato, motivo por que se ratifica a declaração expedida pelo México e publicada no documento da OEA CP/CSH-61/97, de 25 de fevereiro de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México junto à OEA aproveita a oportunidade para renovar à Secretaria-Geral da Organização o testemunho de sua mais al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center" w:pos="6480" w:leader="none"/>
        </w:tabs>
        <w:rPr>
          <w:lang w:val="pt-BR"/>
        </w:rPr>
      </w:pPr>
      <w:r>
        <w:rPr>
          <w:lang w:val="pt-BR"/>
        </w:rPr>
        <w:tab/>
        <w:t>Washington, D.C., 7 de julho de 2002</w:t>
      </w:r>
    </w:p>
    <w:p>
      <w:pPr>
        <w:pStyle w:val="Header"/>
        <w:widowControl/>
        <w:tabs>
          <w:tab w:val="clear" w:pos="4320"/>
          <w:tab w:val="clear" w:pos="8640"/>
          <w:tab w:val="center" w:pos="648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G Times" w:hAnsi="CG Times" w:cs="CG Tim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11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41:00Z</dcterms:created>
  <dc:creator>Eduardo Fragnaud</dc:creator>
  <dc:description/>
  <dc:language>en-US</dc:language>
  <cp:lastModifiedBy>Rosane Martins</cp:lastModifiedBy>
  <cp:lastPrinted>2002-09-17T11:52:00Z</cp:lastPrinted>
  <dcterms:modified xsi:type="dcterms:W3CDTF">2002-09-17T15:54:00Z</dcterms:modified>
  <cp:revision>10</cp:revision>
  <dc:subject/>
  <dc:title/>
</cp:coreProperties>
</file>