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center"/>
        <w:rPr>
          <w:lang w:val="pt-BR"/>
        </w:rPr>
      </w:pPr>
      <w:r>
        <w:rPr>
          <w:lang w:val="pt-BR"/>
        </w:rPr>
        <w:t>AG/RES. 1744 (XXX-O/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COOPERAÇÃO PARA A SEGURANÇA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(Aprovada na primeira sessão plenária, realizada em 5 de junho de 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TENDO VISTO o Relatório Anual do Conselho Permanente (AG/doc.3848/00) e, em particular, a seção referente ao Relatório do Presidente da Comissão de Segurança Hemisférica (CP/CSH-307/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RECORDANDO suas resoluções “Convenção Interamericana sobre Transparência nas Aquisições de Armas Convencionais” [AG/RES. 1607 (XXIX-O/99)], “Programa de Educação para a Paz no Hemisfério” [AG/RES. 1620 (XXIX-O/99)], “Convenção Interamericana contra a Fabricação e o Tráfico Ilícitos de Armas de Fogo, Munições, Explosivos e Outros Materiais Correlatos” [AG/RES. 1621 (XXIX-O/99)], “Consolidação do regime estabelecido no Tratado para a Proscrição das Armas Nucleares na América Latina e no Caribe (Tratado de Tlatelolco)” [AG/RES. 1622 (XXIX-O/99)], “Fortalecimento da confiança e da segurança nas Américas” [AG/RES. 1623 (XXIX-O/99)], “Apoio Interamericano à Convenção sobre a Proibição do Desenvolvimento, Produção, Armazenamento e Uso de Armas Químicas e Sua Destruição” [AG/RES. 1624 (XXIX-O/99)], “Preocupações especiais de segurança dos pequenos Estados insulares” [AG/RES. 1640 (XXIX-O/99)], “Apoio ao Programa de Remoção de Minas na América Central” [AG/RES. 1641 (XXIX-O/99)], “Proliferação e tráfico ilícitos de armas portáteis e armas leves” [AG/RES. 1642 (XXIX-O/99)], “Programa de trabalho da Comissão de Segurança Hemisférica com vistas à preparação da Conferência Especial sobre Segurança” [AG/RES. 1643 (XXIX-O/99)], “O Hemisfério Ocidental como zona livre de minas terrestres antipessoal” [AG/RES. 1644 (XXIX-O/99)] e “Apoio à Comissão de Segurança Hemisférica” [AG/RES. 1645 (XXIX-O/99)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REAFIRMANDO que os programas, atividades e tarefas estabelecidos nas mencionadas resoluções são necessários para o cumprimento do propósito essencial da Organização, consagrado na Carta, de garantir a paz e a segurança no Hemisfério, e que a cooperação entre os Estados membros é fundamental para o cumprimento dessa me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RECORDANDO TAMBÉ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Que os Chefes de Estado e de Governo, reunidos na Segunda Cúpula das Américas, encarregaram a Comissão de Segurança Hemisférica de “analisar o significado, a abrangência e as implicações dos conceitos de segurança internacional no Hemisfério, com o propósito de desenvolver os enfoques comuns mais apropriados que permitam examinar seus diversos aspectos, incluindo o desarmamento e o controle de armamentos” e “identificar as formas de revitalizar e de fortalecer as instituições do Sistema Interamericano relacionadas aos diversos aspectos da segurança hemisférica” com vistas à realização, uma vez concluídas estas tarefas, de uma Conferência Especial sobre Segurança no âmbito da OEA a ter lugar, o mais tardar, no início da próxima décad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A importância das Declarações de Santiago e de San Salvador sobre Medidas de Fortalecimento da Confiança e da Segurança, que recomendam que medidas de fortalecimento da confiança e da segurança sejam aplicadas na maneira considerada mais adequad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A relevância das Conclusões e Recomendações da Reunião de Alto Nível sobre as Preocupações Especiais de Segurança dos Pequenos Estados Insulares, realizada em San Salvador, em 1998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RECONHEC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Que os Estados membros têm implementado as medidas de confiança e segurança estabelecidas nas mencionadas Declarações de Santiago e de San Salvador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Que o Conselho Permanente adotou, mediante sua resolução CP/RES. 769 (1234/00), o Programa de Educação para a Paz no Hemisfério em cumprimento da mencionada resolução AG/RES. 1620 (XXIX-O/99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1.</w:t>
        <w:tab/>
        <w:t>Exortar os Estados membros a que continuem a contribuir para a realização dos objetivos estabelecidos nas referidas resoluções por meio da assinatura e ratificação, conforme cabível, de convenções interamericanas e internacionais ou da adesão às mesmas, bem como para o desenvolvimento e a execução de atividades, apresentação de relatórios, intercâmbio de informação, adoção de medidas e políticas e cooperação, apoio e assistência mútuos, conforme mencionado nas resoluções citadas, especificam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a)</w:t>
        <w:tab/>
        <w:t>Convenção Interamericana contra a Fabricação e o Tráfico Ilícitos de Armas de Fogo, Munições, Explosivos e Outros Materiais Correlatos, AG/RES. 1621 (XXIX-O/99), parágrafo dispositivo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b)</w:t>
        <w:tab/>
        <w:t>Fortalecimento da confiança e da segurança nas Américas, AG/RES. 1623, (XXIX-O/99), parágrafos dispositivos 1, 2, 4, 6 e 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c)</w:t>
        <w:tab/>
        <w:t>Apoio interamericano à Convenção sobre a Proibição do Desenvolvimento, Produção, Armazenamento e Uso de Armas Químicas e Sua Destruição, AG/RES. 1624 (XXIX-O/99), parágrafo dispositivo 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d)</w:t>
        <w:tab/>
        <w:t>Preocupações especiais de segurança dos pequenos Estados insulares AG/RES. 1640 (XXIX-O/99), parágrafos dispositivos 3, 4, 6, 7 e 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e)</w:t>
        <w:tab/>
        <w:t>Apoio ao Programa de Assistência para a Remoção de Minas na América Central, AG/RES. 1641 (XXIX-O/99), parágrafo dispositivo 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f)</w:t>
        <w:tab/>
        <w:t>Proliferação e tráfico ilícito de armas portáteis e armas leves, AG/RES. 1642 (XXIX-O/99), parágrafos dispositivos 1 e 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g)</w:t>
        <w:tab/>
        <w:t>Programa de trabalho da Comissão de Segurança Hemisférica com vistas à preparação da Conferência Especial sobre Segurança, AG/RES. 1643 (XXIX-O/99), parágrafos dispositivos 3, 4 e 5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h)</w:t>
        <w:tab/>
        <w:t>O Hemisfério Ocidental como zona livre de minas terrestres antipessoal, AG/RES. 1644 (XXIX-O/99), parágrafos dispositivos 2, 3, 4, 5, 6, 7, 8, 12 e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2.</w:t>
        <w:tab/>
        <w:t>Reiterar seus mandatos ao Conselho Permanente e à Secretaria-Geral constantes das seguintes resolu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a)</w:t>
        <w:tab/>
        <w:t>Fortalecimento da confiança e da segurança nas Américas, AG/RES. 1623 (XXIX-O/99), parágrafos dispositivos 5, 9, 10, 11, 12 e 1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b)</w:t>
        <w:tab/>
        <w:t>Preocupações especiais de segurança dos pequenos Estados insulares, AG/RES. 1640 (XXIX-O/99), parágrafos dispositivos 2, 5, 12, 13 e 1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/>
      </w:pPr>
      <w:r>
        <w:rPr>
          <w:lang w:val="pt-BR"/>
        </w:rPr>
        <w:tab/>
        <w:tab/>
        <w:t>c)</w:t>
        <w:tab/>
        <w:t xml:space="preserve">Proliferação e tráfico ilícito de armas portáteis e armas leves, AG/RES. 1642 (XXIX-O/99), parágrafo dispositivo 4, </w:t>
      </w:r>
      <w:r>
        <w:rPr>
          <w:u w:val="single"/>
          <w:lang w:val="pt-BR"/>
        </w:rPr>
        <w:t>a</w:t>
      </w:r>
      <w:r>
        <w:rPr>
          <w:lang w:val="pt-B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d)</w:t>
        <w:tab/>
        <w:t>Programa de Trabalho da Comissão de Segurança Hemisférica com vistas à preparação da Conferência Especial sobre Segurança, AG/RES. 1643 (XXIX-O/99), parágrafos dispositivos 6 e 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e)</w:t>
        <w:tab/>
        <w:t>O Hemisfério Ocidental como zona livre de minas terrestres antipessoal, AG/RES. 1644 (XXIX-O/99), parágrafos dispositivos 7, 9, 10, 11, 12, 16, 17 e 18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f)</w:t>
        <w:tab/>
        <w:t>Apoio à Comissão de Segurança Hemisférica AG/RES. 1645 (XXIX-O/99), parágrafo dispositivo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3.</w:t>
        <w:tab/>
        <w:t>Solicitar ao Conselho Permanente que, por meio da Comissão de Segurança Hemisférica, realize uma reunião especial com a participação de peritos dos Estados membros para continuar a discutir os enfoques comuns mais apropriados que permitam abordar os diversos aspectos da segurança internacional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4.</w:t>
        <w:tab/>
        <w:t>Reiterar a importância da colaboração entre Estados membros para aumentar a segurança dos pequenos Estados insulares e, com esse fim, instruir o Conselho Permanente no sentido de que convoque em 2001 e prepare, por meio da Comissão de Segurança Hemisférica, a Segunda Reunião de Alto Nível sobre as Preocupações Especiais dos Pequenos Estados Insulares, levando em consideração as conclusões e recomendações da reunião da Comissão, realizada em 29 de fevereiro de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5.</w:t>
        <w:tab/>
        <w:t>Considerar todos os aspectos relacionados com a proliferação e o tráfico ilícito de armas pequenas e armamentos leves e com esse propósi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a)</w:t>
        <w:tab/>
        <w:t>encarrega o Conselho Permanente de discutir, por meio da Comissão de Segurança Hemisférica com a assistência da Comissão Interamericana para o Controle do Abuso de Drogas, a conveniência de elaborar um estudo sobre a corretagem e trânsito de armas pequenas e armamentos leves; 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b)</w:t>
        <w:tab/>
        <w:t xml:space="preserve">incumbe o Conselho Permanente de realizar, por meio da Comissão de Segurança Hemisférica, uma reunião informativa acerca da Conferência das Nações Unidas de 2001 sobre o Comércio Ilícito de Armas Pequenas e Armamentos Leves em Todos os Seus Aspect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6.</w:t>
        <w:tab/>
        <w:t xml:space="preserve">Incentivar os Estados membros a formular programas de educação para a paz coerentes com as suas necessidades, com base no Programa aprovado pelo Conselho Permanente e instá-los a aderir ao Programa de Ação sobre uma Cultura de Paz das Nações Unidas e à celebração pela ONU do Decênio Internacional para uma Cultura de Paz e de Não-Violência para as Crianças do Mun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7.</w:t>
        <w:tab/>
        <w:t>Exortar os Estados membros que são Partes da Convenção de Ottawa sobre a Proibição do Uso, Armazenamento, Produção e Transferência de Minas Antipessoal e sobre Sua Destruição a fornecerem ao Secretário-Geral, como parte de sua apresentação anual ao Registro de Minas Terrestres Antipessoal da OEA, cópia dos seus relatórios, em cumprimento ao artigo 7 dess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8.</w:t>
        <w:tab/>
        <w:t>Encarregar a Secretaria-Geral 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a)</w:t>
        <w:tab/>
        <w:t xml:space="preserve">continuar proporcionando à Comissão o apoio administrativo e técnico necessário para cumprir com os mandatos a ela conferid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ind w:left="2160" w:right="15" w:hanging="720"/>
        <w:rPr>
          <w:lang w:val="pt-BR"/>
        </w:rPr>
      </w:pPr>
      <w:r>
        <w:rPr>
          <w:lang w:val="pt-BR"/>
        </w:rPr>
        <w:t>coordenar com a Junta Interamericana de Defesa a elaboração de um inventário completo e atualizado das medidas de fortalecimento da confiança e da segurança, com base nos relatórios apresentados pelos Estados membros em conformidade com a mencionada resolução AG/RES. 1623 (XXIX-O/99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15" w:hanging="2160"/>
        <w:rPr>
          <w:lang w:val="pt-BR"/>
        </w:rPr>
      </w:pPr>
      <w:r>
        <w:rPr>
          <w:lang w:val="pt-BR"/>
        </w:rPr>
        <w:tab/>
        <w:tab/>
        <w:t>c)</w:t>
        <w:tab/>
        <w:t>continuar a trabalhar numa rede de comunicação cooperativa com vistas ao intercâmbio de informação sobre medidas de fortalecimento da confiança 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9.</w:t>
        <w:tab/>
        <w:t>Encarregar o Conselho Permanente de tomar medidas para assegurar que a Comissão continue a participar de consultas e intercâmbios de experiências e informação com as Conferências de Ministros da Defesa das Américas e outros foros regionais e internacionais, segundo mencionado na resolução AG/RES. 1623 (XXIX-O/99), incluindo as Nações Unidas e seus órgãos ou organismos pertinentes, a Organização para a Segurança e Cooperação na Europa (OSCE), o Foro Regional da Associação de Nações do Sudeste Asiático e a Organização da Unidade Af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10.</w:t>
        <w:tab/>
        <w:t>Solicitar ao Conselho Permanente que, por intermédio da Comissão de Segurança Hemisférica, realize a próxima rodada de intercâmbio de experiências OEA-OSCE na sede da Organização para a Segurança e Cooperação na Europa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8036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11.</w:t>
        <w:tab/>
        <w:t>Instruir a Secretaria-Geral no sentido de realizar as atividades mencionadas nesta resolução de acordo com os recursos alocados no orçamento-programa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12.</w:t>
        <w:tab/>
        <w:t>Solicitar ao Conselho Permanente que informe a Assembléia Geral, em seu Trigésimo Primeiro Período Ordinário de Sessões, sobre o cumpriment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13.</w:t>
        <w:tab/>
        <w:t>Instruir a Secretaria-Geral no sentido de que apresente um relatório sobre o cumprimento desta resolução à Assembléia Geral, em seu Trigésimo Primeiro Período Ordinário de Se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00:00Z</dcterms:created>
  <dc:creator>Juan Carlos Goldie</dc:creator>
  <dc:description/>
  <dc:language>en-US</dc:language>
  <cp:lastModifiedBy>Juan Carlos Goldie</cp:lastModifiedBy>
  <dcterms:modified xsi:type="dcterms:W3CDTF">2002-12-30T16:21:00Z</dcterms:modified>
  <cp:revision>4</cp:revision>
  <dc:subject/>
  <dc:title>AG/RES</dc:title>
</cp:coreProperties>
</file>