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CONSEIL PERMANENT DE</w:t>
        <w:tab/>
        <w:t>OEA/Ser.G</w:t>
      </w:r>
    </w:p>
    <w:p>
      <w:pPr>
        <w:pStyle w:val="Normal"/>
        <w:tabs>
          <w:tab w:val="clear" w:pos="720"/>
          <w:tab w:val="center" w:pos="2880" w:leader="none"/>
          <w:tab w:val="left" w:pos="7200" w:leader="none"/>
        </w:tabs>
        <w:ind w:right="-659" w:hanging="0"/>
        <w:jc w:val="both"/>
        <w:rPr>
          <w:sz w:val="22"/>
          <w:szCs w:val="22"/>
          <w:lang w:val="fr-FR"/>
        </w:rPr>
      </w:pPr>
      <w:r>
        <w:rPr>
          <w:sz w:val="22"/>
          <w:szCs w:val="22"/>
          <w:lang w:val="fr-FR"/>
        </w:rPr>
        <w:tab/>
        <w:t>L’ORGANISATION DES ÉTATS AMÉRICAINS</w:t>
        <w:tab/>
        <w:t>CP/CSH-528/02 rev. 3</w:t>
      </w:r>
    </w:p>
    <w:p>
      <w:pPr>
        <w:pStyle w:val="Normal"/>
        <w:tabs>
          <w:tab w:val="clear" w:pos="720"/>
          <w:tab w:val="center" w:pos="2880" w:leader="none"/>
          <w:tab w:val="left" w:pos="7200" w:leader="none"/>
        </w:tabs>
        <w:jc w:val="both"/>
        <w:rPr/>
      </w:pPr>
      <w:r>
        <w:rPr>
          <w:sz w:val="22"/>
          <w:szCs w:val="22"/>
          <w:lang w:val="fr-FR"/>
        </w:rPr>
        <w:tab/>
        <w:tab/>
        <w:t>28 janvier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SÉCURITÉ CONTINENTALE</w:t>
        <w:tab/>
        <w:t>Original: angla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RÉUNION D’EXPERTS SUR LES MESURES D’ENCOURAGEMENT</w:t>
      </w:r>
    </w:p>
    <w:p>
      <w:pPr>
        <w:pStyle w:val="Normal"/>
        <w:jc w:val="center"/>
        <w:rPr>
          <w:sz w:val="22"/>
          <w:szCs w:val="22"/>
          <w:lang w:val="fr-FR"/>
        </w:rPr>
      </w:pPr>
      <w:r>
        <w:rPr>
          <w:sz w:val="22"/>
          <w:szCs w:val="22"/>
          <w:lang w:val="fr-FR"/>
        </w:rPr>
        <w:t>DE LA CONFIANCE ET DE LA SÉCURITÉ</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JET DE DÉCLARATION DE MIAMI SUR LES MESURES D’ENCOURAGEMENT</w:t>
      </w:r>
    </w:p>
    <w:p>
      <w:pPr>
        <w:pStyle w:val="Normal"/>
        <w:jc w:val="center"/>
        <w:rPr>
          <w:sz w:val="22"/>
          <w:szCs w:val="22"/>
          <w:lang w:val="fr-FR"/>
        </w:rPr>
      </w:pPr>
      <w:r>
        <w:rPr>
          <w:sz w:val="22"/>
          <w:szCs w:val="22"/>
          <w:lang w:val="fr-FR"/>
        </w:rPr>
        <w:t>DE LA CONFIANCE ET DE LA SÉCURITÉ</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Ce document a été examiné lors des consultations informelles</w:t>
      </w:r>
    </w:p>
    <w:p>
      <w:pPr>
        <w:pStyle w:val="Normal"/>
        <w:jc w:val="center"/>
        <w:rPr>
          <w:sz w:val="22"/>
          <w:szCs w:val="22"/>
          <w:lang w:val="fr-FR"/>
        </w:rPr>
      </w:pPr>
      <w:r>
        <w:rPr>
          <w:sz w:val="22"/>
          <w:szCs w:val="22"/>
          <w:lang w:val="fr-FR"/>
        </w:rPr>
        <w:t>tenues le 17 décembre 2002, les 22 et 27 janvier 2003)</w:t>
      </w:r>
    </w:p>
    <w:p>
      <w:pPr>
        <w:pStyle w:val="Normal"/>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ÉUNION D’EXPERTS SUR LES MESURES D’ENCOURAGEMENT</w:t>
      </w:r>
    </w:p>
    <w:p>
      <w:pPr>
        <w:pStyle w:val="Normal"/>
        <w:jc w:val="center"/>
        <w:rPr/>
      </w:pPr>
      <w:r>
        <w:rPr>
          <w:sz w:val="22"/>
          <w:szCs w:val="22"/>
          <w:lang w:val="fr-FR"/>
        </w:rPr>
        <w:t xml:space="preserve">DE LA CONFIANCE ET DE LA SÉCURITÉ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CLARATION DE MIAMI: SUR LES MESURES D’ENCOURAGEMENT DE LA CONFIANCE ET DE LA SÉCURITÉ</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e mandat</w:t>
      </w:r>
    </w:p>
    <w:p>
      <w:pPr>
        <w:pStyle w:val="Normal"/>
        <w:jc w:val="both"/>
        <w:rPr>
          <w:b/>
          <w:b/>
          <w:sz w:val="22"/>
          <w:szCs w:val="22"/>
          <w:lang w:val="fr-FR"/>
        </w:rPr>
      </w:pPr>
      <w:r>
        <w:rPr>
          <w:b/>
          <w:sz w:val="22"/>
          <w:szCs w:val="22"/>
          <w:lang w:val="fr-FR"/>
        </w:rPr>
      </w:r>
    </w:p>
    <w:p>
      <w:pPr>
        <w:pStyle w:val="Normal"/>
        <w:jc w:val="both"/>
        <w:rPr/>
      </w:pPr>
      <w:r>
        <w:rPr>
          <w:sz w:val="22"/>
          <w:szCs w:val="22"/>
          <w:lang w:val="fr-FR"/>
        </w:rPr>
        <w:tab/>
        <w:t xml:space="preserve">La Réunion d’experts sur les mesures d’encouragement de la confiance et de la sécurité, qui se tient à Miami (Florida), les 3 et 4 février 2003, pour donner suite au mandat que lui a confié le Plan d’action émané du Deuxième Sommet des Amériques, où les Chefs d’État et de gouvernement ont chargé la Commission sur la sécurité continentale  d’“analyser la signification, la portée  et les conséquences pour le Continent américain des concepts internationaux de sécurité afin d’élaborer les approches communes les plus appropriées pour en gérer les différents aspects, y compris le désarmement et le contrôle des armements” et de “préciser les moyens à prendre pour revitaliser et renforcer les institutions du Système interaméricain se rapportant aux divers aspects de la sécurité continentale” en vue de la tenue, sous les auspices de l’OEA, d’une Conférence spéciale dès ces tâches auront été menées à bie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s Chefs d’État et de gouvernement, au Troisième Sommet des Amériques qui s’est tenu à Québec, Canada, ont demandé la convocation d’“une réunion d’experts, avant la Conférence spéciale sur la sécurité, à titre de suivi des conférences régionales de Santiago et de San Salvador sur les mesures d’encouragement de la confiance et de la sécurité, afin d’en évaluer la mise en œuvre et d’étudier les prochaines étapes pour consolider davantage la confiance mutuelle”.</w:t>
      </w:r>
    </w:p>
    <w:p>
      <w:pPr>
        <w:pStyle w:val="Normal"/>
        <w:jc w:val="both"/>
        <w:rPr>
          <w:sz w:val="22"/>
          <w:szCs w:val="22"/>
          <w:lang w:val="fr-FR"/>
        </w:rPr>
      </w:pPr>
      <w:r>
        <w:rPr>
          <w:sz w:val="22"/>
          <w:szCs w:val="22"/>
          <w:lang w:val="fr-FR"/>
        </w:rPr>
      </w:r>
    </w:p>
    <w:p>
      <w:pPr>
        <w:pStyle w:val="Normal"/>
        <w:jc w:val="both"/>
        <w:rPr/>
      </w:pPr>
      <w:r>
        <w:rPr>
          <w:sz w:val="22"/>
          <w:szCs w:val="22"/>
          <w:lang w:val="fr-FR"/>
        </w:rPr>
        <w:tab/>
        <w:t>La résolution AG/RES. 1880 de l’Assemblée générale de l’OEA (XXXII-O/02) a convoqué la Réunion d’experts à titre de suivi de la première Réunion d’experts, qui s’est tenue à Buenos Aires (1994), et des conférences régionales de Santiago (1995) et de San Salvador (1998) sur les mesures d’encouragement de la confiance et de la sécurité afin “d’en évaluer la mise en œuvre et d’étudier les prochaines étapes pour consolider davantage la confiance mutuelle” et “faire parvenir les conclusions et recommandations de la Réunion d’experts à l’organe responsable de la préparation de la Conférence spéciale sur la sécurité à titre de contribution aux préparatifs de la conférenc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Principes généraux</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b/>
        <w:t>Nous, les experts des États membres, avons recensé les principes généraux ci-après qui seront  transmis à la Conférence spéciale sur la sécur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w:t>
        <w:tab/>
        <w:t>Les mesures d’encouragement de la confiance et de la sécurité (MECS) contribuent à renforcer la sécurité, à sauvegarder la paix et à consolider la démocratie dans les Amériques, ainsi qu’à renforcer la transparence, le dialogue et la confiance dans le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ab/>
        <w:t>2.</w:t>
        <w:tab/>
        <w:t xml:space="preserve">L’adoption des MECS est une contribution importante à la transparence, à la compréhension mutuelle et à la sécurité régionale, ainsi qu’à la réalisation des objectifs de développement, notamment les initiatives destinées à éliminer la pauvreté et à protéger l’environnement, tout en reconnaissant que le développement économique, social et culturel est lié d’une manière inextricable à la paix internationale et à la sécur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w:t>
        <w:tab/>
        <w:t xml:space="preserve">Il est indispensable d’approfondir et de renforcer les MECS actuelles et de les mettre en œuvre plus intégralement en vue de consolider la paix et la sécurité dans le Continent américain. La consolidation de la confiance mutuelle sur le plan bilatéral contribuera de manière constructive aux efforts déployés en vue de faire face aux nouvelles menaces, préoccupations et autres enjeux qui se posent pour la sécurité dans la région. </w:t>
      </w:r>
    </w:p>
    <w:p>
      <w:pPr>
        <w:pStyle w:val="Normal"/>
        <w:jc w:val="both"/>
        <w:rPr>
          <w:sz w:val="22"/>
          <w:szCs w:val="22"/>
          <w:lang w:val="fr-FR"/>
        </w:rPr>
      </w:pPr>
      <w:r>
        <w:rPr>
          <w:sz w:val="22"/>
          <w:szCs w:val="22"/>
          <w:lang w:val="fr-FR"/>
        </w:rPr>
      </w:r>
    </w:p>
    <w:p>
      <w:pPr>
        <w:pStyle w:val="Normal"/>
        <w:jc w:val="both"/>
        <w:rPr/>
      </w:pPr>
      <w:r>
        <w:rPr>
          <w:sz w:val="22"/>
          <w:szCs w:val="22"/>
          <w:lang w:val="fr-FR"/>
        </w:rPr>
        <w:tab/>
        <w:t>4.</w:t>
        <w:tab/>
        <w:t>De nouvelles MECS et des mesures de transparence doivent être mises en œuvre dans la région en vue de faire face aux nouvelles menaces, préoccupations et autres enjeux qui se posent au XXI</w:t>
      </w:r>
      <w:r>
        <w:rPr>
          <w:sz w:val="22"/>
          <w:szCs w:val="22"/>
          <w:vertAlign w:val="superscript"/>
          <w:lang w:val="fr-FR"/>
        </w:rPr>
        <w:t>e</w:t>
      </w:r>
      <w:r>
        <w:rPr>
          <w:sz w:val="22"/>
          <w:szCs w:val="22"/>
          <w:lang w:val="fr-FR"/>
        </w:rPr>
        <w:t xml:space="preserve"> Siècle et pour traiter des réalités sécuritaires des sous-régions des Amériques.</w:t>
      </w:r>
    </w:p>
    <w:p>
      <w:pPr>
        <w:pStyle w:val="Normal"/>
        <w:jc w:val="both"/>
        <w:rPr>
          <w:sz w:val="22"/>
          <w:szCs w:val="22"/>
          <w:lang w:val="fr-FR"/>
        </w:rPr>
      </w:pPr>
      <w:r>
        <w:rPr>
          <w:sz w:val="22"/>
          <w:szCs w:val="22"/>
          <w:lang w:val="fr-FR"/>
        </w:rPr>
      </w:r>
    </w:p>
    <w:p>
      <w:pPr>
        <w:pStyle w:val="Normal"/>
        <w:jc w:val="both"/>
        <w:rPr/>
      </w:pPr>
      <w:r>
        <w:rPr>
          <w:sz w:val="22"/>
          <w:szCs w:val="22"/>
          <w:lang w:val="fr-FR"/>
        </w:rPr>
        <w:tab/>
        <w:t>5.</w:t>
        <w:tab/>
        <w:t>La mise en œuvre des MECS aide à créer des conditions propres à une limitation effective des armes classiques et permet de consacrer plus de ressources au développement économique et social des Etats membres, ce qui est l’un des objectifs essentiels de la Charte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6.</w:t>
        <w:tab/>
        <w:t>Il est prudent de suivre, évaluer et assurer la mise en œuvre des MECS convenues au moyen de l’échange d’informations au sujet du déploiement d’efforts individuels par les Etats membres avec la Commission sur la sécurité continentale par le biais du Système d’information de l’OEA (OAS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7.</w:t>
        <w:tab/>
        <w:t xml:space="preserve">Le règlement pacifique des différends est un principe essentiel aux relations pacifiques dans le Continent américain et il est important d’une part, de reconnaître la tâche que réalise le Secrétaire général de l’OEA au moyen du Fonds spécifique pour la paix: Règlement pacifique des différends territoriaux, et d’autre part de continuer à épauler ses efforts. </w:t>
      </w:r>
    </w:p>
    <w:p>
      <w:pPr>
        <w:pStyle w:val="Normal"/>
        <w:jc w:val="both"/>
        <w:rPr>
          <w:sz w:val="22"/>
          <w:szCs w:val="22"/>
          <w:lang w:val="fr-FR"/>
        </w:rPr>
      </w:pPr>
      <w:r>
        <w:rPr>
          <w:sz w:val="22"/>
          <w:szCs w:val="22"/>
          <w:lang w:val="fr-FR"/>
        </w:rPr>
      </w:r>
    </w:p>
    <w:p>
      <w:pPr>
        <w:pStyle w:val="Normal"/>
        <w:jc w:val="both"/>
        <w:rPr/>
      </w:pPr>
      <w:r>
        <w:rPr>
          <w:sz w:val="22"/>
          <w:szCs w:val="22"/>
          <w:lang w:val="fr-FR"/>
        </w:rPr>
        <w:tab/>
        <w:t>8.</w:t>
        <w:tab/>
        <w:t>Des progrès ont été réalisés en matière d’identification et d’application des mesures de renforcement de la confiance et de la sécurité ayant trait à la plupart des secteurs figurant dans les Déclarations de Santiago et de San Salvador et ces progrès ont contribué à promouvoir des relations d’amitié et de coopération entre les États membres dans tout le Continent américain, conformément à la Charte de l’Organisation des États Américains et au droit international.</w:t>
      </w:r>
    </w:p>
    <w:p>
      <w:pPr>
        <w:pStyle w:val="Normal"/>
        <w:jc w:val="both"/>
        <w:rPr>
          <w:sz w:val="22"/>
          <w:szCs w:val="22"/>
          <w:lang w:val="fr-FR"/>
        </w:rPr>
      </w:pPr>
      <w:r>
        <w:rPr>
          <w:sz w:val="22"/>
          <w:szCs w:val="22"/>
          <w:lang w:val="fr-FR"/>
        </w:rPr>
      </w:r>
    </w:p>
    <w:p>
      <w:pPr>
        <w:pStyle w:val="Normal"/>
        <w:jc w:val="both"/>
        <w:rPr/>
      </w:pPr>
      <w:r>
        <w:rPr>
          <w:sz w:val="22"/>
          <w:szCs w:val="22"/>
          <w:lang w:val="fr-FR"/>
        </w:rPr>
        <w:tab/>
        <w:t>9.</w:t>
        <w:tab/>
        <w:t xml:space="preserve">Les Conférences des ministres de la défense des Amériques offrent un mécanisme qui contribue au renforcement de la confiance et de la transparence et facilite un échange de vues sur les questions relatives à la défense et à la sécur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0.</w:t>
        <w:tab/>
        <w:t>L’inventaire des mesures d’encouragement de la confiance et de la sécurité, entrepris également dans d’autres régions du monde, élaboré par l’Organisation interaméricaine de défense, et le rapport annuel sur les MECS qui ont été mises en œuvre dans le Continent américain, constituent des contributions importantes au dialogue en cours sur les MECS au sein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1.</w:t>
        <w:tab/>
        <w:t>Des progrès important ont été accomplis en ce qui concerne l’adoption, la ratification, l’entrée en vigueur et l’application des différents instruments juridiques internationaux mentionnés dans les Déclarations de Santiago et de San Salvador sur les MECS, y compris: le Protocole II modifié à la Convention des Nations Unies sur l’interdiction ou la limitation de l’emploi de certaines armes classiques qui peuvent être considérées comme produisant des effets traumatiques excessifs ou comme frappant sans discrimination, la Convention sur l’interdiction de l’emploi, du stockage, de la production et du transfert des mines terrestres antipersonnel et sur leur destruction, la Convention sur l’interdiction de la mise au point, la fabrication et le stockage des armes bactériologiques (biologiques) ou à toxines et sur leur destruction, et la participation totale des États latino-américains et caribéens au Traité de Tlatelolco; et il est à noter que l’accession de Cuba à ce Traité a permis d’établir la première zone du monde habitée débarrassée d’armes nucléaires.</w:t>
      </w:r>
    </w:p>
    <w:p>
      <w:pPr>
        <w:pStyle w:val="Normal"/>
        <w:jc w:val="both"/>
        <w:rPr>
          <w:sz w:val="22"/>
          <w:szCs w:val="22"/>
          <w:lang w:val="fr-FR"/>
        </w:rPr>
      </w:pPr>
      <w:r>
        <w:rPr>
          <w:sz w:val="22"/>
          <w:szCs w:val="22"/>
          <w:lang w:val="fr-FR"/>
        </w:rPr>
      </w:r>
    </w:p>
    <w:p>
      <w:pPr>
        <w:pStyle w:val="Normal"/>
        <w:tabs>
          <w:tab w:val="left" w:pos="720" w:leader="none"/>
          <w:tab w:val="left" w:pos="1440" w:leader="none"/>
          <w:tab w:val="center" w:pos="4680" w:leader="none"/>
        </w:tabs>
        <w:suppressAutoHyphens w:val="true"/>
        <w:jc w:val="both"/>
        <w:rPr/>
      </w:pPr>
      <w:r>
        <w:rPr>
          <w:sz w:val="22"/>
          <w:szCs w:val="22"/>
          <w:lang w:val="fr-FR"/>
        </w:rPr>
        <w:tab/>
        <w:t>12.</w:t>
        <w:tab/>
        <w:t>Des progrès sensibles ont été réalisés en ce qui a trait à l’adoption, la ratification, l’entrée en vigueur et la mise en œuvre de plusieurs mécanismes juridiques internationaux en vue de faire face aux nouvelles menaces, préoccupations et autres enjeux, à savoir: la Convention interaméricaine sur la transparence de l’acquisition des armes classiques ; la C</w:t>
      </w:r>
      <w:r>
        <w:rPr>
          <w:spacing w:val="-2"/>
          <w:sz w:val="22"/>
          <w:szCs w:val="22"/>
          <w:lang w:val="fr-FR"/>
        </w:rPr>
        <w:t>onvention interaméricaine contre la fabrication et le trafic illicites d'armes à feu, de munitions, d'explosifs et d'autres matériels connexes</w:t>
      </w:r>
      <w:r>
        <w:rPr>
          <w:sz w:val="22"/>
          <w:szCs w:val="22"/>
          <w:lang w:val="fr-FR"/>
        </w:rPr>
        <w:t xml:space="preserve">,  et la Convention interaméricaine contre le terrorism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3.</w:t>
        <w:tab/>
        <w:t xml:space="preserve">Des progrès ont été réalisés au niveau sous-régional dans le domaine des mesures d’encouragement de la confiance et de la sécurité et dans d’autres domaines relatifs à la sécurité continentale depuis la Conférence de San Salvador sur les MECS qui s’est tenue en février 1998, à savoir: </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pPr>
      <w:r>
        <w:rPr>
          <w:sz w:val="22"/>
          <w:szCs w:val="22"/>
          <w:lang w:val="fr-FR"/>
        </w:rPr>
        <w:t>La conclusion de l’étude “Méthodologie commune normalisée pour l’évaluation des dépenses au titre de la défense”, mise au point par la Commission économique pour l’Amérique latine et les Caraïbes (CEPALC) en novembre 2001, à la demande de l’Argentine et du Chili. Des progrès ont été aussi réalisés entre le Chili et le Pérou en ce qui a trait à l’adoption de cette méthodologie.</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es recommandations sur les mesures d’encouragement de la confiance et de la sécurité émanées de la deuxième Réunion de haut niveau sur les préoccupations particulières des petits États insulaires, qui s’est tenue du 8 au 10 janvier 2003, à Saint-Vincent-et-Grenadines.</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a contribution substantielle à la sécurité continentale que constituent plusieurs conventions, interdictions, moratoires et autres restrictions ayant trait aux mines terrestres antipersonnel qui ont été décrétés par les États membres, et nous prenons note des efforts destinés à aborder la question des mines terrestres antipersonnel dans d’autres instances, et notamment, les Nations Unies, la Conférence sur le désarmement et d’autres groupes et organisations régionales.</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es progrès accomplis dans la voie de la conclusion des opérations de déminage en Amérique centrale, dans une large mesure grâce au succès considérable remporté dans cette région par le Programme d’assistance au déminage, qui a bénéficié de la participation et de l’appui d’un nombre croissant d’États membres, d’Observateurs permanents et d’autres États et nous reconnaissons que ces progrès contribuent à la réalisation de l’objectif de faire du Continent américain une zone libre de mines terrestres antipersonnel.</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 xml:space="preserve">Les progrès réalisés par la Communauté andine de Nations en ce qui a trait à la fois à l’examen de la proposition énoncée dans la Déclaration de Santa Cruz concernant la réduction des dépenses relatives à la défense en vue d’allouer des ressources plus importantes à la lutte contre la pauvreté, ainsi qu’à la formulation d’une politique étrangère commune pour les Andes en matière de sécurité, conformément aux dispositions contenues dans l’Engagement de Lima. </w:t>
      </w:r>
    </w:p>
    <w:p>
      <w:pPr>
        <w:pStyle w:val="Normal"/>
        <w:jc w:val="both"/>
        <w:rPr/>
      </w:pPr>
      <w:r>
        <w:rPr>
          <w:sz w:val="22"/>
          <w:szCs w:val="22"/>
          <w:lang w:val="fr-FR"/>
        </w:rPr>
        <w:tab/>
        <w:t>14.</w:t>
        <w:tab/>
        <w:t>Dans la perspective de l’approche multidimensionnelle en matière de sécurité, dont fait état la Déclaration de Bridgetown, adoptée par l’Assemblée générale en 2002, de nouvelles mesures ont été mises au point pour faire face aux «menaces, préoccupations et autres défis» à la paix et à la sécurité dans le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ab/>
        <w:t>15.</w:t>
        <w:tab/>
        <w:t>Ces nouvelles menaces, préoccupations et autres défis sont des problèmes qui recouvrent plusieurs domaines et appellent des réponses à multiples facettes de la part des différentes organisations nationales, agissant toutes de façon appropriée conformément aux normes et principes démocra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Recommandations</w:t>
      </w:r>
    </w:p>
    <w:p>
      <w:pPr>
        <w:pStyle w:val="Normal"/>
        <w:jc w:val="both"/>
        <w:rPr>
          <w:b/>
          <w:b/>
          <w:sz w:val="22"/>
          <w:szCs w:val="22"/>
          <w:lang w:val="fr-FR"/>
        </w:rPr>
      </w:pPr>
      <w:r>
        <w:rPr>
          <w:b/>
          <w:sz w:val="22"/>
          <w:szCs w:val="22"/>
          <w:lang w:val="fr-FR"/>
        </w:rPr>
      </w:r>
    </w:p>
    <w:p>
      <w:pPr>
        <w:pStyle w:val="Normal"/>
        <w:jc w:val="both"/>
        <w:rPr/>
      </w:pPr>
      <w:r>
        <w:rPr>
          <w:sz w:val="22"/>
          <w:szCs w:val="22"/>
          <w:lang w:val="fr-FR"/>
        </w:rPr>
        <w:tab/>
        <w:t>Étant donné les principes généraux ci-dessus, et nous inspirant des recommandations énoncées dans les Déclarations de Santiago et de San Salvador, nous, les experts des États membres, recommandons la mise en application par les États membres, le cas échéant et conformément à la législation et aux dispositions institutionnelles de chaque État, des mesures volontaires qui sont indiquées dans la liste suivante, laquelle inclut des mesures tirées de déclarations précédentes, ainsi que des mesures additionnelle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 xml:space="preserve">I. </w:t>
        <w:tab/>
        <w:t>Mesures militaires:</w:t>
      </w:r>
    </w:p>
    <w:p>
      <w:pPr>
        <w:pStyle w:val="Normal"/>
        <w:jc w:val="both"/>
        <w:rPr>
          <w:i/>
          <w:i/>
          <w:sz w:val="22"/>
          <w:szCs w:val="22"/>
          <w:lang w:val="fr-FR"/>
        </w:rPr>
      </w:pPr>
      <w:r>
        <w:rPr>
          <w:i/>
          <w:sz w:val="22"/>
          <w:szCs w:val="22"/>
          <w:lang w:val="fr-FR"/>
        </w:rPr>
      </w:r>
    </w:p>
    <w:p>
      <w:pPr>
        <w:pStyle w:val="Normal"/>
        <w:ind w:left="1440" w:hanging="720"/>
        <w:jc w:val="both"/>
        <w:rPr>
          <w:sz w:val="22"/>
          <w:szCs w:val="22"/>
          <w:lang w:val="fr-FR"/>
        </w:rPr>
      </w:pPr>
      <w:r>
        <w:rPr>
          <w:sz w:val="22"/>
          <w:szCs w:val="22"/>
          <w:lang w:val="fr-FR"/>
        </w:rPr>
        <w:t>a.</w:t>
        <w:tab/>
        <w:t>Tenir des réunions de haut niveau auxquelles participeront les Ministres de la défense et des affaires étrangères, au niveau bilatéral, sous-régional et régional, qui permettront d’établir un dialogue sincère et direct sur l’évaluation conjointe de différents aspects liés à la défense et à la sécurité et de procéder à des échanges de vues et d’idées à propos des objectifs de la politique de défense nationale et des moyens dont disposent les États pour aborder les problèmes communs dans ce domaine.</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b.</w:t>
        <w:tab/>
        <w:t xml:space="preserve">Envisager d’établir, le cas échéant, des zones de confiance mutuelle ou de sécurité dans les régions frontalières, conformément aux besoins de chaque État en matière de sécurité, de liberté de mouvement et de développement économique et social. </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c.</w:t>
        <w:tab/>
        <w:t xml:space="preserve">Mettre en œuvre un programme de notification et d’observation des manœuvres militaires et des opérations de routine, si l’État concerné l’estime nécessaire.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d.</w:t>
        <w:tab/>
        <w:t>Effectuer des manoeuvres conjointes entre forces de défense et forces de sécurité, respectivement.</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e.</w:t>
        <w:tab/>
        <w:t>Entreprendre des programmes de visites se rapportant à la défense, dans le cadre desquels des représentants des États membres participants de l’OEA se rendront dans les installations de défense et les académies militaires d’autres États membres de l’OEA et encourager l’échange de personnel civil et militaire en vue d’une formation normale et spécialisée entre États membres de l’OEA.</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f.</w:t>
        <w:tab/>
        <w:t xml:space="preserve">Participer au Registre des armes classiques des Nations Unies, étant entendu que seront aussi inclus des renseignements sur les stocks nationaux et les achats réalisés à travers la production nationale et procéder à des échanges d’information à cette fin et participer au </w:t>
      </w:r>
      <w:r>
        <w:rPr>
          <w:color w:val="000000"/>
          <w:sz w:val="22"/>
          <w:szCs w:val="22"/>
          <w:lang w:val="fr-FR" w:eastAsia="en-US"/>
        </w:rPr>
        <w:t>Rapport international normalisé des Nations Unies sur les dépenses militaires</w:t>
      </w:r>
      <w:r>
        <w:rPr>
          <w:sz w:val="22"/>
          <w:szCs w:val="22"/>
          <w:lang w:val="fr-FR"/>
        </w:rPr>
        <w:t xml:space="preserve"> et procéder à des échanges d’informations à cette fin.</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g.</w:t>
        <w:tab/>
        <w:t>Élaborer des méthodes communes normalisées pour l’évaluation des dépenses consacrées à la défense parmi les états voisins.</w:t>
        <w:tab/>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 xml:space="preserve">h.  </w:t>
        <w:tab/>
        <w:t xml:space="preserve">Élaborer et échanger des documents sur la politique et la doctrine de défense (livres blancs sur la défense) entre tous les États membres de l’OEA, d’ici la prochaine Conférence des Ministres de la défense projetée pour 2004, en tenant compte  des directives approuvées par le Conseil permanent de l’OEA. </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i.</w:t>
        <w:tab/>
        <w:t>Appliquer la résolution AG/RES. 1288 de l’Assemblée générale de l’OEA en soumettant l’inventaire complet des MECS que dresse chaque État membre dans le Continent américain.</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 xml:space="preserve">j. </w:t>
        <w:tab/>
        <w:t>Échanger des informations entre États en mesure de le faire sur l’organisation, la structure, la taille et la composition des forces de défense et de sécurité, ainsi que sur les fonctions, les procédures et l’organisation institutionnelle des ministères de la défense et des institutions connexes.</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k.</w:t>
        <w:tab/>
        <w:t>Établir des communications au moyen de l’échange de renseignements entre les organes chargés de l’application des lois et les autorités militaires des pays voisins conformément à leur situation frontalière.</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l.</w:t>
        <w:tab/>
        <w:t>Poursuivre le dialogue au sein des tribunes existantes entre les législateurs du Continent américain sur les mesures d’encouragement de la confiance et les questions concernant la paix et la sécurité continentale, y compris les échanges de visites et la convocation de réunions.</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m.</w:t>
        <w:tab/>
        <w:t>Envisager la possibilité de tenir une conférence de représentants de la société civile continentale sur les mesures d’encouragement de la confiance et sur les questions concernant la paix et la sécurité continentale, y compris l’échange de visites, conformément au processus des Sommets des Amériques.</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n.</w:t>
        <w:tab/>
        <w:t>Étendre aux instituts de formation diplomatique, académies militaires, centres de recherche et universités, les séminaires, cours et programmes d’étude prévus dans les Déclarations de Santiago et de San Salvador sur les mesures d’encouragement de la confiance et de la sécurité et d’autres questions liées à la paix et à la sécurité continentale, avec la participation du gouvernement, de personnalités civiles et militaires ainsi que d’organisations de la société civile, et encourager également les échanges et les contacts entre étudiants, universitaires et experts des questions de défense et de sécurité.</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o.</w:t>
        <w:tab/>
        <w:t xml:space="preserve">Utiliser le Système d’information de l’OEA (OASIS) pour l’échange d’informations et de données concernant la défense et la sécurité et pour les communications urgentes.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p.</w:t>
        <w:tab/>
        <w:t>Échanger et mettre en commun des données d’expérience et des points de vue sur la transparence et les MECS avec d’autres instances régionales de promotion de la sécurité, telles que l’Organisation pour la sécurité et la coopération en Europe (OSCE), le Forum régional de l’ANASE (ARF) et l’Union africaine.</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q.</w:t>
        <w:tab/>
        <w:t>Inviter la présidence de la Commission sur la sécurité continentale de l’OEA à observer les manoeuvres militaires multilatérales qui auront lieu dans le Continent américain.</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r.</w:t>
        <w:tab/>
        <w:t xml:space="preserve">De mettre en œuvre les aspects pertinents du Programme d’éducation pour la paix dans le Continent américain adopté par le Conseil permanent de l’OEA en vertu de la résolution CP/RES. 769/00.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s.</w:t>
        <w:tab/>
        <w:t xml:space="preserve">De poursuivre les consultations et l’échange de points de vue dans le Continent pour avancer sur la voie de la limitation et le contrôle des armements dans la région.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t.</w:t>
        <w:tab/>
        <w:t xml:space="preserve">D’établir, d’utiliser et d’échanger des manuels communs de procédures entre les formes armées déployées dans les régions frontalières.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u.</w:t>
        <w:tab/>
        <w:t xml:space="preserve">D’envisager des activités de coopération qui développent les aptitudes et capacités régionales de maintien de la paix au moyen de la formation, des manœuvres conjointes et l’échange d’information sur le maintien de la paix. </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II.</w:t>
        <w:tab/>
        <w:t>Mesures non militaires</w:t>
      </w:r>
    </w:p>
    <w:p>
      <w:pPr>
        <w:pStyle w:val="Normal"/>
        <w:jc w:val="both"/>
        <w:rPr>
          <w:i/>
          <w:i/>
          <w:sz w:val="22"/>
          <w:szCs w:val="22"/>
          <w:lang w:val="fr-FR"/>
        </w:rPr>
      </w:pPr>
      <w:r>
        <w:rPr>
          <w:i/>
          <w:sz w:val="22"/>
          <w:szCs w:val="22"/>
          <w:lang w:val="fr-FR"/>
        </w:rPr>
      </w:r>
    </w:p>
    <w:p>
      <w:pPr>
        <w:pStyle w:val="Normal"/>
        <w:ind w:left="1440" w:hanging="720"/>
        <w:jc w:val="both"/>
        <w:rPr>
          <w:sz w:val="22"/>
          <w:szCs w:val="22"/>
          <w:lang w:val="fr-FR"/>
        </w:rPr>
      </w:pPr>
      <w:r>
        <w:rPr>
          <w:sz w:val="22"/>
          <w:szCs w:val="22"/>
          <w:lang w:val="fr-FR"/>
        </w:rPr>
        <w:t>a.</w:t>
        <w:tab/>
        <w:t>Encourager la coordination nécessaire entre les organes de l’OEA et les institutions spécialisées, de sorte que l’OEA puisse servir de centre d’information au sujet des efforts déployés à l’échelle continentale pour affronter les menaces, préoccupations et autres enjeux.</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b.</w:t>
        <w:tab/>
        <w:t xml:space="preserve">Intensifier la coopération visant à améliorer la sécurité du transport terrestre, maritime et aérien, comme chaque État l’estimera nécessaire, conformément au droit international.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c.</w:t>
        <w:tab/>
        <w:t>Intensifier la coopération, dans le cadre de l’OEA, dans les zones territoriales et maritimes afin de favoriser la collaboration en matière d’interception de drogues, de prévention du trafic d’armes individuelles et légères, de lutte contre la piraterie, de prévention de la contrebande, d’opérations de recherche et de sauvetage, de protection des ressources naturelles et des objets archéologiques.</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d.</w:t>
        <w:tab/>
        <w:t xml:space="preserve">Accroître la coopération en cas de catastrophe naturelle conformément aux directives du Comité interaméricain pour la réduction des catastrophes naturelles et atténuer les conséquences de ces catastrophes, en fonction de la demande et de l’autorisation des États touchés.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e.</w:t>
        <w:tab/>
        <w:t xml:space="preserve">Établir des points de contact nationaux pour les secours à apporter en cas de catastrophes naturelles, pour la sécurité de l’environnement, la sécurité des transports et la protection de l’infrastructure critique et envisager de dresser un répertoire continental des points de contact nationaux y afférents, en plus d’échanger des informations sur la recherche scientifique et météorologique liée aux catastrophes naturelles.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f.</w:t>
        <w:tab/>
        <w:t>Échanger des informations sur des questions de sécurité, telles que le trafic illicite des armes individuelles et légères et la non-prolifération d’armes de destruction massive, dans le cadre des Nations Unies et de l’OEA, selon le cas.</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g.</w:t>
        <w:tab/>
        <w:t xml:space="preserve">Inviter des représentants des États membres, en particulier au niveau bilatéral, sous-régional ou régional, à observer la destruction des stocks excessifs d’armes individuelles et légères ou des armes individuelles et légères qui ont été saisies. </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h.</w:t>
        <w:tab/>
        <w:t>Renforcer la coopération multilatérale entre les États membres moyennant l’élaboration et la mise en application de politiques, de programmes et d’activités ciblés spécifiquement sur les questions qui ont été identifiées par les petits États insulaires comme des préoccupations, des menaces et des défis qui pèsent sur leur sécurité.</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i.</w:t>
        <w:tab/>
        <w:t xml:space="preserve">Envisager la mise en œuvre rapide des actions suivantes destinées à améliorer les capacités des petits États insulaires en matière de renforcement de la sécurité : </w:t>
      </w:r>
    </w:p>
    <w:p>
      <w:pPr>
        <w:pStyle w:val="Normal"/>
        <w:jc w:val="both"/>
        <w:rPr>
          <w:sz w:val="22"/>
          <w:szCs w:val="22"/>
          <w:lang w:val="fr-FR"/>
        </w:rPr>
      </w:pPr>
      <w:r>
        <w:rPr>
          <w:sz w:val="22"/>
          <w:szCs w:val="22"/>
          <w:lang w:val="fr-FR"/>
        </w:rPr>
      </w:r>
    </w:p>
    <w:p>
      <w:pPr>
        <w:pStyle w:val="Normal"/>
        <w:numPr>
          <w:ilvl w:val="0"/>
          <w:numId w:val="3"/>
        </w:numPr>
        <w:ind w:left="2160" w:hanging="720"/>
        <w:jc w:val="both"/>
        <w:rPr>
          <w:sz w:val="22"/>
          <w:szCs w:val="22"/>
          <w:lang w:val="fr-FR"/>
        </w:rPr>
      </w:pPr>
      <w:r>
        <w:rPr>
          <w:sz w:val="22"/>
          <w:szCs w:val="22"/>
          <w:lang w:val="fr-FR"/>
        </w:rPr>
        <w:t xml:space="preserve">Créer un Réseau privé virtuel pour faciliter la mise en commun, au niveau régional, des informations du renseignement criminel et d’autres bases de données pertinentes pour la lutte contre le terrorisme. </w:t>
      </w:r>
    </w:p>
    <w:p>
      <w:pPr>
        <w:pStyle w:val="Normal"/>
        <w:ind w:left="1440" w:hanging="720"/>
        <w:jc w:val="both"/>
        <w:rPr>
          <w:sz w:val="22"/>
          <w:szCs w:val="22"/>
          <w:lang w:val="fr-FR"/>
        </w:rPr>
      </w:pPr>
      <w:r>
        <w:rPr>
          <w:sz w:val="22"/>
          <w:szCs w:val="22"/>
          <w:lang w:val="fr-FR"/>
        </w:rPr>
      </w:r>
    </w:p>
    <w:p>
      <w:pPr>
        <w:pStyle w:val="Normal"/>
        <w:numPr>
          <w:ilvl w:val="0"/>
          <w:numId w:val="6"/>
        </w:numPr>
        <w:ind w:left="2160" w:hanging="720"/>
        <w:jc w:val="both"/>
        <w:rPr>
          <w:sz w:val="22"/>
          <w:szCs w:val="22"/>
          <w:lang w:val="fr-FR"/>
        </w:rPr>
      </w:pPr>
      <w:r>
        <w:rPr>
          <w:sz w:val="22"/>
          <w:szCs w:val="22"/>
          <w:lang w:val="fr-FR"/>
        </w:rPr>
        <w:t>Mettre en commun des informations cruciales entre services chargés de la police des frontières afin de renforcer leur capacité de contrôle aux frontières et leur permettre de mieux lutter contre le trafic de drogues et le terrorisme.</w:t>
      </w:r>
    </w:p>
    <w:p>
      <w:pPr>
        <w:pStyle w:val="Normal"/>
        <w:ind w:left="1440" w:hanging="720"/>
        <w:jc w:val="both"/>
        <w:rPr>
          <w:sz w:val="22"/>
          <w:szCs w:val="22"/>
          <w:lang w:val="fr-FR"/>
        </w:rPr>
      </w:pPr>
      <w:r>
        <w:rPr>
          <w:sz w:val="22"/>
          <w:szCs w:val="22"/>
          <w:lang w:val="fr-FR"/>
        </w:rPr>
      </w:r>
    </w:p>
    <w:p>
      <w:pPr>
        <w:pStyle w:val="Normal"/>
        <w:numPr>
          <w:ilvl w:val="0"/>
          <w:numId w:val="3"/>
        </w:numPr>
        <w:ind w:left="2160" w:hanging="720"/>
        <w:jc w:val="both"/>
        <w:rPr>
          <w:sz w:val="22"/>
          <w:szCs w:val="22"/>
          <w:lang w:val="fr-FR"/>
        </w:rPr>
      </w:pPr>
      <w:r>
        <w:rPr>
          <w:sz w:val="22"/>
          <w:szCs w:val="22"/>
          <w:lang w:val="fr-FR"/>
        </w:rPr>
        <w:t>Établir des programmes de formation conjointe afin de mettre aux entités existantes de mieux relever les nouveaux défis.</w:t>
      </w:r>
    </w:p>
    <w:p>
      <w:pPr>
        <w:pStyle w:val="Normal"/>
        <w:jc w:val="both"/>
        <w:rPr>
          <w:sz w:val="22"/>
          <w:szCs w:val="22"/>
          <w:lang w:val="fr-FR"/>
        </w:rPr>
      </w:pPr>
      <w:r>
        <w:rPr>
          <w:sz w:val="22"/>
          <w:szCs w:val="22"/>
          <w:lang w:val="fr-FR"/>
        </w:rPr>
      </w:r>
    </w:p>
    <w:p>
      <w:pPr>
        <w:pStyle w:val="Normal"/>
        <w:numPr>
          <w:ilvl w:val="0"/>
          <w:numId w:val="3"/>
        </w:numPr>
        <w:ind w:left="2160" w:hanging="720"/>
        <w:jc w:val="both"/>
        <w:rPr>
          <w:sz w:val="22"/>
          <w:szCs w:val="22"/>
          <w:lang w:val="fr-FR"/>
        </w:rPr>
      </w:pPr>
      <w:r>
        <w:rPr>
          <w:sz w:val="22"/>
          <w:szCs w:val="22"/>
          <w:lang w:val="fr-FR"/>
        </w:rPr>
        <w:t xml:space="preserve">Participer à la planification stratégique conjointe et coopérer à la lutte contre ces menaces communes. </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j.</w:t>
        <w:tab/>
        <w:t>Échanger et mettre en commun des informations aux niveaux bilatéral, sous-régional et régional afin de renforcer la capacité des petits États insulaires à affronter leurs préoccupations particulières en matière de sécurité, y compris, mais sans que cela soit limitatif, les informations concernant la santé, l’environnement, les douanes et le trafic illicite des drogues et des armes à feu.</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k.</w:t>
        <w:tab/>
        <w:t>Tenir une réunion de haut niveau, à l’échelle continentale, pour assurer le suivi des actions entreprises par les États membres afin de promouvoir la confiance et la sécurité et apporter une réponse aux recommandations émanées de la deuxième Réunion de haut niveau sur les préoccupations particulières des petits États insulaires en matière de sécurité.</w:t>
      </w:r>
    </w:p>
    <w:p>
      <w:pPr>
        <w:pStyle w:val="Normal"/>
        <w:ind w:left="720" w:hanging="0"/>
        <w:jc w:val="both"/>
        <w:rPr>
          <w:sz w:val="22"/>
          <w:szCs w:val="22"/>
          <w:lang w:val="fr-FR"/>
        </w:rPr>
      </w:pPr>
      <w:r>
        <w:rPr>
          <w:sz w:val="22"/>
          <w:szCs w:val="22"/>
          <w:lang w:val="fr-FR"/>
        </w:rPr>
      </w:r>
    </w:p>
    <w:p>
      <w:pPr>
        <w:pStyle w:val="Normal"/>
        <w:ind w:left="1440" w:hanging="720"/>
        <w:jc w:val="both"/>
        <w:rPr/>
      </w:pPr>
      <w:r>
        <w:rPr>
          <w:sz w:val="22"/>
          <w:szCs w:val="22"/>
          <w:lang w:val="fr-FR"/>
        </w:rPr>
        <w:t>l.</w:t>
        <w:tab/>
        <w:t>Coopérer étroitement afin de mettre en œuvre les engagements qui ont été pris à la Réunion ministérielle des transports de 1998, participer activement à la Conférence sur la sécurité du transport des matériaux radioactifs de l’Agence internationale de l’énergie atomique (AIEA) de juillet 2003 et travailler tous ensemble au renforcement permanent des normes internationales relatives au transport maritime des matériaux potentiellement dangereux, notamment les produits pétroliers et les matériaux radioactif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En vue de faire face de manière plus efficace aux nouvelles menaces, préoccupations et autres enjeux qui se posent pour la sécurité continentale, nous, les experts, recommandons les renforcement et le cas échéant, l’élaboration de mesures visant à approfondir la coopération et la coordination entre les États . Ces mesures constituent en elles-mêmes de nouvelles MECS puisqu’elles proposent une nouvelle approche du renforcement de la confiance mutuelle et de la coopération dans le Continent américa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es MECS militaires traditionnelles ne traitent pas nécessairement les nouvelles menaces, préoccupations et autres enjeux qui se posent pour la sécurité continentale. Les mesures non militaires viendraient compléter les activités et mesures prises au sein d’autres tribunes du système interaméricain qui contribuent au renforcement de la confiance entre les Etat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recommandons que les Etats membres envisagent la ratification des conventions mentionnées dans la section des Principes généraux de ce document et nous encourageons leur mise en œuvre intégrale par tous les Etats parties. Nous recommandons aussi que les Etats membres recherchent des moyens de coopération entre les Etats parties et non-parties au sujet de la mise en œuvre intégrale par tous les Etats parties des objectifs visés par ces conventio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fin d’encourager davantage l’élaboration de mesures additionnelles dans le Continent américain, les experts des États membres de l’OEA publient une «Liste de référence de mesures d’encouragement de la confiance et de la sécurité que les pays pourraient envisager d’adopter sur une base bilatérale, sous-régionale ou région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recommandons à la Conférence spéciale sur la sécurité d’envisager d’adopter et d’encourager les mesures recensé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recommandons aussi à la Conférence spéciale que la Commission sur la sécurité continentale se constitue périodiquement en Forum sur les mesures d’encouragement de la confiance et de la sécurité en de procéder à un examen et une évaluation des présentes MECS et de des discuter, examiner et proposer de nouvelles MEC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us , les experts, déclarons notre conviction que le prochain Sommet des Amériques offrira une important occasion de consolider les progrès et les réalisations enregistrés en matière de MECS, et de renforcer la coopération dans ce domaine.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Nous, les experts,  exprimons notre reconnaissance particulière au Gouvernement des États-Unis pour l’accueil chaleureux qu’il nous a réservé, ainsi que pour son excellent travail de préparation et d’animation de la Réunion d’experts sur les MECS tenue à Miami, en Floride, les 3 et 4 février 2003. </w:t>
      </w:r>
    </w:p>
    <w:sectPr>
      <w:headerReference w:type="even" r:id="rId2"/>
      <w:headerReference w:type="default" r:id="rId3"/>
      <w:headerReference w:type="first" r:id="rId4"/>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5"/>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2"/>
      </w:numPr>
      <w:outlineLvl w:val="6"/>
    </w:pPr>
    <w:rPr>
      <w:rFonts w:ascii="Courier New" w:hAnsi="Courier New" w:cs="Courier New"/>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24:00Z</dcterms:created>
  <dc:creator>lieberal</dc:creator>
  <dc:description/>
  <dc:language>en-US</dc:language>
  <cp:lastModifiedBy>CBrice</cp:lastModifiedBy>
  <cp:lastPrinted>2003-01-28T10:38:00Z</cp:lastPrinted>
  <dcterms:modified xsi:type="dcterms:W3CDTF">2003-01-28T15:38:00Z</dcterms:modified>
  <cp:revision>12</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55079</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Documentos procesados</vt:lpwstr>
  </property>
  <property fmtid="{D5CDD505-2E9C-101B-9397-08002B2CF9AE}" pid="6" name="_PreviousAdHocReviewCycleID">
    <vt:r8>-1077877057</vt:r8>
  </property>
  <property fmtid="{D5CDD505-2E9C-101B-9397-08002B2CF9AE}" pid="7" name="_ReviewingToolsShownOnce">
    <vt:lpwstr/>
  </property>
</Properties>
</file>