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sz w:val="22"/>
          <w:szCs w:val="22"/>
          <w:lang w:val="fr-FR"/>
        </w:rPr>
      </w:pPr>
      <w:r>
        <w:rPr>
          <w:sz w:val="22"/>
          <w:szCs w:val="22"/>
          <w:lang w:val="fr-FR"/>
        </w:rPr>
        <w:tab/>
        <w:t>CONSEIL PERMANENT DE</w:t>
        <w:tab/>
        <w:t>OEA/Ser.G</w:t>
      </w:r>
    </w:p>
    <w:p>
      <w:pPr>
        <w:pStyle w:val="Normal"/>
        <w:tabs>
          <w:tab w:val="clear" w:pos="720"/>
          <w:tab w:val="center" w:pos="2880" w:leader="none"/>
          <w:tab w:val="left" w:pos="7200" w:leader="none"/>
        </w:tabs>
        <w:ind w:right="-839" w:hanging="0"/>
        <w:rPr/>
      </w:pPr>
      <w:r>
        <w:rPr>
          <w:sz w:val="22"/>
          <w:szCs w:val="22"/>
          <w:lang w:val="fr-FR"/>
        </w:rPr>
        <w:tab/>
        <w:t>L’ORGANISATION DES ÉTATS AMÉRICAINS</w:t>
        <w:tab/>
        <w:t>CP/CSH/INF.14/02 add.2</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839" w:hanging="0"/>
        <w:rPr>
          <w:rFonts w:ascii="Times New Roman" w:hAnsi="Times New Roman" w:cs="Times New Roman"/>
          <w:lang w:val="fr-FR"/>
        </w:rPr>
      </w:pPr>
      <w:r>
        <w:rPr>
          <w:rFonts w:cs="Times New Roman" w:ascii="Times New Roman" w:hAnsi="Times New Roman"/>
          <w:lang w:val="fr-FR"/>
        </w:rPr>
        <w:tab/>
        <w:tab/>
        <w:t>30 octobre 2002</w:t>
      </w:r>
    </w:p>
    <w:p>
      <w:pPr>
        <w:pStyle w:val="Normal"/>
        <w:tabs>
          <w:tab w:val="clear" w:pos="720"/>
          <w:tab w:val="center" w:pos="2880" w:leader="none"/>
          <w:tab w:val="left" w:pos="7200" w:leader="none"/>
        </w:tabs>
        <w:ind w:right="-839" w:hanging="0"/>
        <w:rPr>
          <w:sz w:val="22"/>
          <w:szCs w:val="22"/>
          <w:lang w:val="fr-FR"/>
        </w:rPr>
      </w:pPr>
      <w:r>
        <w:rPr>
          <w:sz w:val="22"/>
          <w:szCs w:val="22"/>
          <w:lang w:val="fr-FR"/>
        </w:rPr>
        <w:tab/>
        <w:t xml:space="preserve">COMMISSION SUR LA SÉCURITÉ CONTINENTALE </w:t>
        <w:tab/>
        <w:t>Original: anglais</w:t>
      </w:r>
    </w:p>
    <w:p>
      <w:pPr>
        <w:pStyle w:val="Endnote"/>
        <w:widowControl/>
        <w:tabs>
          <w:tab w:val="clear" w:pos="3600"/>
          <w:tab w:val="clear" w:pos="4320"/>
          <w:tab w:val="clear" w:pos="5760"/>
          <w:tab w:val="clear" w:pos="6480"/>
          <w:tab w:val="clear" w:pos="7920"/>
          <w:tab w:val="left" w:pos="720" w:leader="none"/>
          <w:tab w:val="left" w:pos="1440" w:leader="none"/>
          <w:tab w:val="left" w:pos="2160" w:leader="none"/>
          <w:tab w:val="center" w:pos="2880" w:leader="none"/>
          <w:tab w:val="left" w:pos="7200" w:leader="none"/>
        </w:tabs>
        <w:ind w:right="-83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SPECTS BILATÉRAUX ET SOUS-RÉGIONAUX DE LA SÉCURITÉ CONTINENTAL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PPROCHES DE LA SÉCURITÉ DANS LA RÉGION DES CARAÏBES</w:t>
      </w:r>
    </w:p>
    <w:p>
      <w:pPr>
        <w:pStyle w:val="Normal"/>
        <w:jc w:val="center"/>
        <w:rPr>
          <w:sz w:val="22"/>
          <w:szCs w:val="22"/>
          <w:lang w:val="fr-FR"/>
        </w:rPr>
      </w:pPr>
      <w:r>
        <w:rPr>
          <w:sz w:val="22"/>
          <w:szCs w:val="22"/>
          <w:lang w:val="fr-FR"/>
        </w:rPr>
      </w:r>
    </w:p>
    <w:p>
      <w:pPr>
        <w:pStyle w:val="TextBody"/>
        <w:rPr>
          <w:b w:val="false"/>
          <w:b w:val="false"/>
          <w:sz w:val="22"/>
          <w:szCs w:val="22"/>
          <w:lang w:val="fr-FR"/>
        </w:rPr>
      </w:pPr>
      <w:r>
        <w:rPr>
          <w:b w:val="false"/>
          <w:sz w:val="22"/>
          <w:szCs w:val="22"/>
          <w:lang w:val="fr-FR"/>
        </w:rPr>
        <w:t xml:space="preserve">(Document présenté par l’Ambassadeur Odeen Ishmael, Représentant permanent du Guyana, </w:t>
      </w:r>
    </w:p>
    <w:p>
      <w:pPr>
        <w:pStyle w:val="TextBody"/>
        <w:rPr>
          <w:b w:val="false"/>
          <w:b w:val="false"/>
          <w:sz w:val="22"/>
          <w:szCs w:val="22"/>
          <w:lang w:val="fr-FR"/>
        </w:rPr>
      </w:pPr>
      <w:r>
        <w:rPr>
          <w:b w:val="false"/>
          <w:sz w:val="22"/>
          <w:szCs w:val="22"/>
          <w:lang w:val="fr-FR"/>
        </w:rPr>
        <w:t xml:space="preserve">à la Commission sur la sécurité continentale à sa réunion du 29 octobre 2002) </w:t>
      </w:r>
    </w:p>
    <w:p>
      <w:pPr>
        <w:pStyle w:val="Normal"/>
        <w:jc w:val="center"/>
        <w:rPr>
          <w:b/>
          <w:b/>
          <w:sz w:val="22"/>
          <w:szCs w:val="22"/>
          <w:lang w:val="fr-FR"/>
        </w:rPr>
      </w:pPr>
      <w:r>
        <w:rPr>
          <w:b/>
          <w:sz w:val="22"/>
          <w:szCs w:val="2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SPECTS BILATÉRAUX ET SOUS-RÉGIONAUX DE LA SÉCURITÉ CONTINENTAL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PPROCHES DE LA SÉCURITÉ DANS LA RÉGION DES CARAÏBES</w:t>
      </w:r>
    </w:p>
    <w:p>
      <w:pPr>
        <w:pStyle w:val="Normal"/>
        <w:jc w:val="center"/>
        <w:rPr>
          <w:sz w:val="22"/>
          <w:szCs w:val="22"/>
          <w:lang w:val="fr-FR"/>
        </w:rPr>
      </w:pPr>
      <w:r>
        <w:rPr>
          <w:sz w:val="22"/>
          <w:szCs w:val="22"/>
          <w:lang w:val="fr-FR"/>
        </w:rPr>
      </w:r>
    </w:p>
    <w:p>
      <w:pPr>
        <w:pStyle w:val="TextBody"/>
        <w:rPr>
          <w:b w:val="false"/>
          <w:b w:val="false"/>
          <w:sz w:val="22"/>
          <w:szCs w:val="22"/>
          <w:lang w:val="fr-FR"/>
        </w:rPr>
      </w:pPr>
      <w:r>
        <w:rPr>
          <w:b w:val="false"/>
          <w:sz w:val="22"/>
          <w:szCs w:val="22"/>
          <w:lang w:val="fr-FR"/>
        </w:rPr>
        <w:t xml:space="preserve">(Document présenté par l’Ambassadeur Odeen Ishmael, Représentant permanent du Guyana, </w:t>
      </w:r>
    </w:p>
    <w:p>
      <w:pPr>
        <w:pStyle w:val="TextBody"/>
        <w:rPr>
          <w:b w:val="false"/>
          <w:b w:val="false"/>
          <w:sz w:val="22"/>
          <w:szCs w:val="22"/>
          <w:lang w:val="fr-FR"/>
        </w:rPr>
      </w:pPr>
      <w:r>
        <w:rPr>
          <w:b w:val="false"/>
          <w:sz w:val="22"/>
          <w:szCs w:val="22"/>
          <w:lang w:val="fr-FR"/>
        </w:rPr>
        <w:t xml:space="preserve">à la Commission sur la sécurité continentale à sa réunion du 29 octobre 2002)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Monsieur le Président, Messieurs les Ambassadeurs et membres de délégation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Je veux examiner avec vous la façon dont la région de la CARICOM envisage la question de la sécurité régionale, les approches qu’elle adopte pour son application et les problèmes qui ont un impact sur elle pendant la période actuel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Permettez-moi, tout d’abord, de retracer certains aspects de l’évolution de la forme traditionnelle de la sécurité militaire pour la protection de la souveraineté dans la région de la CARICOM.</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Au cours des 40 dernières années, certains États des Caraïbes ont dû faire face à des menaces contre leur sécurité sous forme d’invasion directe, d’attaque mercenaire, d’incursion et d’intervention.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De plus, la menace de sécession a toujours existé, spécialement dans les États multi-insulaires.  En 1967 Anguilla est parvenue à se séparer de la colonie de Saint-Kitts-et-Nevis-Anguilla.  La sécession d’Anguilla a été l’une des premières et plus graves menaces contre l’intégrité territoriale d’un État des Caraïbes. </w:t>
      </w:r>
    </w:p>
    <w:p>
      <w:pPr>
        <w:pStyle w:val="Normal"/>
        <w:jc w:val="both"/>
        <w:rPr>
          <w:sz w:val="22"/>
          <w:szCs w:val="22"/>
          <w:lang w:val="fr-FR"/>
        </w:rPr>
      </w:pPr>
      <w:r>
        <w:rPr>
          <w:sz w:val="22"/>
          <w:szCs w:val="22"/>
          <w:lang w:val="fr-FR"/>
        </w:rPr>
        <w:tab/>
      </w:r>
    </w:p>
    <w:p>
      <w:pPr>
        <w:pStyle w:val="Normal"/>
        <w:ind w:firstLine="720"/>
        <w:jc w:val="both"/>
        <w:rPr>
          <w:sz w:val="22"/>
          <w:szCs w:val="22"/>
          <w:lang w:val="fr-FR"/>
        </w:rPr>
      </w:pPr>
      <w:r>
        <w:rPr>
          <w:sz w:val="22"/>
          <w:szCs w:val="22"/>
          <w:lang w:val="fr-FR"/>
        </w:rPr>
        <w:t>Des sentiments séparatistes ont été exprimés dans les îles de Nevis, de Barbuda et de Tobago, et ont abouti à l’adoption de mesures constitutionnelles spéciales de délégation de pouvoir dans ces îles.  En 1969, une violente rébellion sécessionniste a éclaté sans succès dans la région de Rupununi au Guyana.</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Une autre menace à laquelle les États des Caraïbes ont dû faire face est l’infiltration ou la pénétration, au début dans une intention criminelle, qui peut finir par déstabiliser un pays.  Ce phénomène peut revêtir la forme de trafic de stupéfiants, d’entrée d’autres produits commerciaux de contrebande et d’activités illégales de pêche dans les eaux territoriales d’un pays.</w:t>
      </w:r>
    </w:p>
    <w:p>
      <w:pPr>
        <w:pStyle w:val="Normal"/>
        <w:jc w:val="both"/>
        <w:rPr>
          <w:sz w:val="22"/>
          <w:szCs w:val="22"/>
          <w:lang w:val="fr-FR"/>
        </w:rPr>
      </w:pPr>
      <w:r>
        <w:rPr>
          <w:sz w:val="22"/>
          <w:szCs w:val="22"/>
          <w:lang w:val="fr-FR"/>
        </w:rPr>
        <w:tab/>
      </w:r>
    </w:p>
    <w:p>
      <w:pPr>
        <w:pStyle w:val="Normal"/>
        <w:ind w:firstLine="720"/>
        <w:jc w:val="both"/>
        <w:rPr>
          <w:sz w:val="22"/>
          <w:szCs w:val="22"/>
          <w:lang w:val="fr-FR"/>
        </w:rPr>
      </w:pPr>
      <w:r>
        <w:rPr>
          <w:sz w:val="22"/>
          <w:szCs w:val="22"/>
          <w:lang w:val="fr-FR"/>
        </w:rPr>
        <w:t>Une autre menace encore est la menace d’insurrection de la part de bandes locales de dissidents et de gangs criminels organisés visant à remplacer le gouvernement; ces menaces comprennent les coups d'état, les mutineries et les révoltes militaires.</w:t>
      </w:r>
    </w:p>
    <w:p>
      <w:pPr>
        <w:pStyle w:val="Normal"/>
        <w:jc w:val="both"/>
        <w:rPr>
          <w:sz w:val="22"/>
          <w:szCs w:val="22"/>
          <w:lang w:val="fr-FR"/>
        </w:rPr>
      </w:pPr>
      <w:r>
        <w:rPr>
          <w:sz w:val="22"/>
          <w:szCs w:val="22"/>
          <w:lang w:val="fr-FR"/>
        </w:rPr>
        <w:tab/>
      </w:r>
    </w:p>
    <w:p>
      <w:pPr>
        <w:pStyle w:val="Normal"/>
        <w:ind w:firstLine="720"/>
        <w:jc w:val="both"/>
        <w:rPr>
          <w:sz w:val="22"/>
          <w:szCs w:val="22"/>
          <w:lang w:val="fr-FR"/>
        </w:rPr>
      </w:pPr>
      <w:r>
        <w:rPr>
          <w:sz w:val="22"/>
          <w:szCs w:val="22"/>
          <w:lang w:val="fr-FR"/>
        </w:rPr>
        <w:t xml:space="preserve">Depuis le début des années 70, la région s’efforce de mettre en place un mécanisme de sécurité collective.  C’est ainsi qu’en octobre 1981 les Bahamas, la Barbade, le Canada, la Grande Bretagne, le Guyana, la Jamaïque et la Trinité-et-Tobago ont convenu de se consulter sur l’action à mener en cas de menace contre l’indépendance du Belize.  Cependant, le volet défense du pacte n’est jamais entré en vigueur.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plus heureuse tentative faite pour établir un système de sécurité régional date de juillet 1981, c’est-à-dire l’année de la création de l’Organisation des États des Antilles orientales (OEAO).  Les îles Antigua-et-Barbuda, la Dominique, Grenade, Montserrat, Saint-Kitts-et-Nevis, Sainte-Lucie et Saint-Vincent ont toutes voulu encourager une défense commune et le traité portant création de l’OEAO prévoyait la mise en place d’un système collectif de défens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 29 octobre 1982  </w:t>
      </w:r>
      <w:r>
        <w:rPr>
          <w:rFonts w:eastAsia="Symbol" w:cs="Symbol" w:ascii="Symbol" w:hAnsi="Symbol"/>
          <w:sz w:val="22"/>
          <w:szCs w:val="22"/>
          <w:lang w:val="fr-FR"/>
        </w:rPr>
        <w:t></w:t>
      </w:r>
      <w:r>
        <w:rPr>
          <w:sz w:val="22"/>
          <w:szCs w:val="22"/>
          <w:lang w:val="fr-FR"/>
        </w:rPr>
        <w:t xml:space="preserve"> il y a 20 ans aujourd’hui </w:t>
      </w:r>
      <w:r>
        <w:rPr>
          <w:rFonts w:eastAsia="Symbol" w:cs="Symbol" w:ascii="Symbol" w:hAnsi="Symbol"/>
          <w:sz w:val="22"/>
          <w:szCs w:val="22"/>
          <w:lang w:val="fr-FR"/>
        </w:rPr>
        <w:t></w:t>
      </w:r>
      <w:r>
        <w:rPr>
          <w:sz w:val="22"/>
          <w:szCs w:val="22"/>
          <w:lang w:val="fr-FR"/>
        </w:rPr>
        <w:t xml:space="preserve"> a marqué une étape importante dans l’élaboration du Système de sécurité régional (SSR).  C’est à cette date qu’un Mémorandum d’accord a été signé entre Antigua-et-Barbuda, la Barbade, la Dominique, Sainte-Lucie et Saint-Vincent-et-Grenadines.  Les signataires ont convenu de préparer des plans d’urgence et de s’entraider, sur demande, dans les situations de crise nationale, pour la prévention de la contrebande, les opérations de recherche et de sauvetage, le contrôle de l’immigration, la protection de la pêche, le contrôle des droits de douane et d’accise, la police maritime, la protection des installations off-shore, la lutte contre la pollution, les catastrophes et menaces nationales et d’un autre type qui mettent à mal la sécurité nationa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Il importe de noter que la Barbade qui n’était pas même membre de l’Organisation figurait dans le Mémorandum.  De plus, elle s’est vue attribuer un rôle central et dominant dans le nouveau régime.  Les territoires de Saint-Kitts-et-Nevis et de Grenade ne figuraient pas dans le Mémorandum, mais ils sont devenus membres de l’Organisation dans les trois années qui ont suivi.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Bien que le perfectionnement du Mémorandum se soit heurté à une certaine opposition, la formation, l’équipement et le financement des participants au SSR se sont poursuivis.  Sous les auspices des États-Unis, du Royaume-Uni et du Canada, des Unités de services spéciaux (USS) ont été créées dans tous les États indépendants qui ne possédaient pas de forces de défense.</w:t>
      </w:r>
    </w:p>
    <w:p>
      <w:pPr>
        <w:pStyle w:val="Normal"/>
        <w:jc w:val="both"/>
        <w:rPr>
          <w:sz w:val="22"/>
          <w:szCs w:val="22"/>
          <w:lang w:val="fr-FR"/>
        </w:rPr>
      </w:pPr>
      <w:r>
        <w:rPr>
          <w:sz w:val="22"/>
          <w:szCs w:val="22"/>
          <w:lang w:val="fr-FR"/>
        </w:rPr>
      </w:r>
    </w:p>
    <w:p>
      <w:pPr>
        <w:pStyle w:val="Normal"/>
        <w:jc w:val="both"/>
        <w:rPr/>
      </w:pPr>
      <w:r>
        <w:rPr>
          <w:sz w:val="22"/>
          <w:szCs w:val="22"/>
          <w:lang w:val="fr-FR"/>
        </w:rPr>
        <w:tab/>
        <w:t>La question de la sécurité militaire régionale est devenue un sujet de vive préoccupation lorsqu’un petit groupe a pris en otage le Gouvernement de la Trinité-et-Tobago en juillet 1990. Immédiatement après la capitulation des rebelles, le Premier ministre de la Barbade, Erskine Sandiford, a énergiquement demandé qu’un système de sécurité collective soit mis en place pour empêcher que ne se reproduisent les événements intervenus à la Trinité. Il a lancé un appel en faveur de l’expansion et de la consolidation du Système de sécurité régional (SSR) existant dans les Caraïbes orientales de manière à y inclure un aussi grand nombre d’États de la CARICOM que possible.  Il a proposé que le SSR soit doté du pouvoir et des ressources nécessaires pour faire face à tous les aspects de la sécurité régionale, notamment pour interdire le trafic de stupéfiants, surveiller les zones côtières, s’entraider en cas de catastrophes nationales, ainsi que de menaces contre la démocratie constitutionnelle provenant de criminels, terroristes, mercenaires et autres ennemis de la démocrati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Malgré cet appel, le SSR ne s’est pas élargi, bien que le Guyana ait exprimé le désir d’y participer.</w:t>
      </w:r>
    </w:p>
    <w:p>
      <w:pPr>
        <w:pStyle w:val="Normal"/>
        <w:jc w:val="both"/>
        <w:rPr>
          <w:sz w:val="22"/>
          <w:szCs w:val="22"/>
          <w:lang w:val="fr-FR"/>
        </w:rPr>
      </w:pPr>
      <w:r>
        <w:rPr>
          <w:sz w:val="22"/>
          <w:szCs w:val="22"/>
          <w:lang w:val="fr-FR"/>
        </w:rPr>
      </w:r>
    </w:p>
    <w:p>
      <w:pPr>
        <w:pStyle w:val="Normal"/>
        <w:jc w:val="both"/>
        <w:rPr/>
      </w:pPr>
      <w:r>
        <w:rPr>
          <w:sz w:val="22"/>
          <w:szCs w:val="22"/>
          <w:lang w:val="fr-FR"/>
        </w:rPr>
        <w:tab/>
        <w:t>Au début des années 90, les forces de défense de sept États de la CARICOM ont commencé à collaborer étroitement avec SOUTHCOM, le siège militaire des États-Unis pour la région.  Dans les manoeuvres militaires, les États-Unis ont accordé une plus grande priorité aux questions de migration illégale et de trafic de stupéfiants.  Dernièrement, certains États de la CARICOM ont signé avec les États-Unis des accords "</w:t>
      </w:r>
      <w:r>
        <w:rPr>
          <w:i/>
          <w:sz w:val="22"/>
          <w:szCs w:val="22"/>
          <w:lang w:val="fr-FR"/>
        </w:rPr>
        <w:t>shiprider</w:t>
      </w:r>
      <w:r>
        <w:rPr>
          <w:sz w:val="22"/>
          <w:szCs w:val="22"/>
          <w:lang w:val="fr-FR"/>
        </w:rPr>
        <w:t>" aux termes desquels les navires de la Marine américaine peuvent intervenir très librement dans leurs eaux territoriales.  Conformément à ces accords, des officiers des États des Caraïbes se trouvent à bord des navires américains pour autoriser l’accès immédiat aux eaux territoriales.</w:t>
      </w:r>
    </w:p>
    <w:p>
      <w:pPr>
        <w:pStyle w:val="Normal"/>
        <w:jc w:val="both"/>
        <w:rPr>
          <w:sz w:val="22"/>
          <w:szCs w:val="22"/>
          <w:lang w:val="fr-FR"/>
        </w:rPr>
      </w:pPr>
      <w:r>
        <w:rPr>
          <w:sz w:val="22"/>
          <w:szCs w:val="22"/>
          <w:lang w:val="fr-FR"/>
        </w:rPr>
      </w:r>
    </w:p>
    <w:p>
      <w:pPr>
        <w:pStyle w:val="Normal"/>
        <w:jc w:val="both"/>
        <w:rPr/>
      </w:pPr>
      <w:r>
        <w:rPr>
          <w:sz w:val="22"/>
          <w:szCs w:val="22"/>
          <w:lang w:val="fr-FR"/>
        </w:rPr>
        <w:tab/>
        <w:t>Après ce bref aperçu historique, j’insiste sur le fait que les États de la CARICOM n’entendent à aucun moment réduire l’importance qu’ils accordent à leur défense contre les menaces extérieures, de type militaire ou autre, et utiliseront leur mécanisme de défense pour protéger leur intégrité territoriale et leur souveraineté nation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Mais ce qu’il faut garder présent à l’esprit c’est que la région fait actuellement face à de graves menaces à sa sécurité provenant d’autres situations et difficultés déjà existantes ou nouvelles.  Celles-ci comprennent notamment le trafic de stupéfiants et le blanchiment de l’argent, le VIH/SIDA, les privations économiques, la pauvreté et l’exclusion sociale, le crime transnational organisé, les problèmes liés à l’environnement (y compris l’acheminement des déchets nucléaires par la Mer des Caraïbes), les catastrophes naturelles, l’entrée en contrebande d’armes individuelles et sophistiquées, le terrorisme, les taux effrayants de criminalité et la déportation dans la région de criminels en provenance de pays développé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Je saisis cette occasion pour souligner en particulier le trafic des drogues illégales et son rapport avec le trafic des armes individuelles et légères et leur impact sur la paix et la sécurité.  De fait, il est bien connu que certains des nos pays d’Amérique du Sud sont des producteurs, tandis que d’autres pays des Caraïbes, notamment le mien, servent de plaques tournantes au trafic mondial des drogues illégales.  Ces types d’activités illicites qui sont de nature transnationale, ont recours à des techniques ultramodernes, et leur produit est utilisé pour financer la corruption, l’intimidation et la violence dans bon nombre de nos sociétés, mettant ainsi à mal la loi et l’ordre.</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Toutes ces difficultés sont multidimensionnelles et influent fortement sur la situation sociale, économique, politique et environnementale d’un état.  Ces problèmes mettent tous à dure épreuve nos petits pays sur le plan socioéconomique et il est d’une importance cruciale de s’y attaquer dans le but de leur trouver des solutions si l’on veut apaiser les craintes quant à la sécurité et renforcer la culture démocratique dans nos États. </w:t>
      </w:r>
    </w:p>
    <w:p>
      <w:pPr>
        <w:pStyle w:val="Normal"/>
        <w:jc w:val="both"/>
        <w:rPr>
          <w:sz w:val="22"/>
          <w:szCs w:val="22"/>
          <w:lang w:val="fr-FR"/>
        </w:rPr>
      </w:pPr>
      <w:r>
        <w:rPr>
          <w:sz w:val="22"/>
          <w:szCs w:val="22"/>
          <w:lang w:val="fr-FR"/>
        </w:rPr>
      </w:r>
    </w:p>
    <w:p>
      <w:pPr>
        <w:pStyle w:val="Normal"/>
        <w:jc w:val="both"/>
        <w:rPr/>
      </w:pPr>
      <w:r>
        <w:rPr>
          <w:sz w:val="22"/>
          <w:szCs w:val="22"/>
          <w:lang w:val="fr-FR"/>
        </w:rPr>
        <w:tab/>
        <w:t>Nous devons donc mettre l’accent sur la nécessité de pousser le dialogue en faveur de la paix et de la sécurité au-delà des propos habituels portant sur les menaces militaires.  Il faut l’élargir pour y inclure les défis qui se posent pour les pays en développement et les petits États insulaires en développ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Il faut souligner que ces menaces contre la sécurité nationale comportent aussi de graves dangers pour la démocratie dans ces pays.  La criminalité affaiblit une société en créant un climat instable qui peut finir par déstabiliser des gouvernements démocratiques.  Et la déstabilisation des gouvernements démocratiques représente une menace pour la démocratie et la sécurité dans tout le Contin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un des plus grands enjeux auxquels la région de la CARICOM doit faire face aujourd’hui est peut-être la pandémie du VIH/SIDA.  C’est une immense menace pour le développement social et économique, qui risque de porter atteinte au tissu de la société tout entiè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es taux d’infection du VIH/SIDA dans la région des Caraïbes sont parmi les plus élevés du monde, venant au deuxième rang après l’Afrique Sub-Saharienne.  Neuf des 12 pays qui enregistrent les taux d’infection les plus élevés des Amériques sont situés dans le bassin des Caraïbes et le SIDA est devenu l’une des principales causes de mortalité pour le groupe d’âge allant de 15 à 49 ans dans plusieurs pays.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Actuellement, plus d’un demi million de personnes sont infectées par le VIH/SIDA dans la région des Caraïbes, et la prévalence parmi les adultes âgés de 15 à 49 ans a atteint 2%.  En Haïti, où la situation est la plus dramatique, le taux d’infection s’élève, selon les estimations, à pas moins de 12% dans les zones urbaines et de 5% dans les milieux ruraux.  En Haïti, aux Bahamas, à la Barbade, en République dominicaine et au Guyana, l’épidémie ne touche plus seulement la population à haut risque, mais gagne aussi la population général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SIDA aura un impact très important sur la mortalité au cours des deux prochaines décennies, et les dépenses au titre du SIDA pourraient s’élever à 5% du produit national brut, soit l’équivalent du montant des dépenses actuelles de certains pays au titre de la santé global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Ministre de la planification de la Dominique, Artherton Martin, a récemment comparé le SIDA dans les Caraïbes à une catastrophe du même type qu’un "ouragan".  Il a déclaré: "Nous devons prendre contre le VIH/SIDA des moyens comparables à ceux que nous prendrions contre toute autre catastrophe.  De fait, c’est encore pire qu’un ouragan parce qu’il détruit les personnes, notre ressource la plus importante."</w:t>
      </w:r>
    </w:p>
    <w:p>
      <w:pPr>
        <w:pStyle w:val="Normal"/>
        <w:jc w:val="both"/>
        <w:rPr>
          <w:sz w:val="22"/>
          <w:szCs w:val="22"/>
          <w:lang w:val="fr-FR"/>
        </w:rPr>
      </w:pPr>
      <w:r>
        <w:rPr>
          <w:sz w:val="22"/>
          <w:szCs w:val="22"/>
          <w:lang w:val="fr-FR"/>
        </w:rPr>
      </w:r>
    </w:p>
    <w:p>
      <w:pPr>
        <w:pStyle w:val="Normal"/>
        <w:jc w:val="both"/>
        <w:rPr/>
      </w:pPr>
      <w:r>
        <w:rPr>
          <w:sz w:val="22"/>
          <w:szCs w:val="22"/>
          <w:lang w:val="fr-FR"/>
        </w:rPr>
        <w:tab/>
        <w:t>Au cours des deux dernières décennies, le nombre déclaré des morts dues au SIDA dans les Caraïbes est d’environ 6 600, bien que le chiffre effectif soit probablement plus élevé parce que la cause du décès n’est pas toujours signalée ou fait l’objet d’un mauvais diagnostic.  À la fin de 2001, environ 100 000 enfants de moins de 14 ans avaient perdu leurs parents du SID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épidémie du SIDA fait peser un très lourd fardeau sur les systèmes de soins de santé et sur la population active.  Aujourd’hui, 83% des cas de SIDA dans la région des Caraïbes touchent les groupes d’âge allant de 15 à 54 ans qui représentent la plus grande partie de la population en âge de travailler.  Cet état de choses a le potentiel d’avoir un impact dévastateur sur divers secteurs clés, tels que l’agriculture, le tourisme, les industries extractives et le commerce, et elle exercera des pressions considérables sur les budgets nationaux.  Et lorsque ces secteurs sont assujettis à des pressions, la société est ébranlée et les bouleversements sociaux qui en résultent peuvent facilement menacer la sécurité nationale et les gouvernements démocratiques.</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La lutte contre la pauvreté et le sous-développement, d’où naissent souvent d’autres menaces contre la sécurité humaine, fait partie intégrante du programme de l’Organisation des États Américains.  C’est à ce sujet que nous croyons qu’il faut créer un Nouvel ordre mondial humain pour combler le fossé grandissant entre les riches et les pauvres, tant d’un pays à l’autre qu’au sein des pays, puisqu’il offre une solution viable à de nombreux maux sociaux et économiques mondiaux. </w:t>
      </w:r>
    </w:p>
    <w:p>
      <w:pPr>
        <w:pStyle w:val="Normal"/>
        <w:jc w:val="both"/>
        <w:rPr>
          <w:sz w:val="22"/>
          <w:szCs w:val="22"/>
          <w:lang w:val="fr-FR"/>
        </w:rPr>
      </w:pPr>
      <w:r>
        <w:rPr>
          <w:sz w:val="22"/>
          <w:szCs w:val="22"/>
          <w:lang w:val="fr-FR"/>
        </w:rPr>
      </w:r>
    </w:p>
    <w:p>
      <w:pPr>
        <w:pStyle w:val="Normal"/>
        <w:jc w:val="both"/>
        <w:rPr/>
      </w:pPr>
      <w:r>
        <w:rPr>
          <w:sz w:val="22"/>
          <w:szCs w:val="22"/>
          <w:lang w:val="fr-FR"/>
        </w:rPr>
        <w:tab/>
        <w:t>La proposition du Guyana de créer un Nouvel ordre mondial humain, appuyée par la CARICOM, est conforme aux objectifs généraux de la Charte de l’Organisation des États Américains.  Elle vise à promouvoir un consensus politique puissant et un partenariat mondial diversifié pour lutter contre la pauvreté et promouvoir le développement humain dans le monde selon une approche du développement à long terme et intégrée.  À cette fin, la participation de tous les acteurs, y compris des organisations internationales et de la société civile, revêt une importance cruciale.</w:t>
      </w:r>
    </w:p>
    <w:p>
      <w:pPr>
        <w:pStyle w:val="Normal"/>
        <w:jc w:val="both"/>
        <w:rPr>
          <w:sz w:val="22"/>
          <w:szCs w:val="22"/>
          <w:lang w:val="fr-FR"/>
        </w:rPr>
      </w:pPr>
      <w:r>
        <w:rPr>
          <w:sz w:val="22"/>
          <w:szCs w:val="22"/>
          <w:lang w:val="fr-FR"/>
        </w:rPr>
      </w:r>
    </w:p>
    <w:p>
      <w:pPr>
        <w:pStyle w:val="Normal"/>
        <w:jc w:val="both"/>
        <w:rPr/>
      </w:pPr>
      <w:r>
        <w:rPr>
          <w:sz w:val="22"/>
          <w:szCs w:val="22"/>
          <w:lang w:val="fr-FR"/>
        </w:rPr>
        <w:tab/>
        <w:t>Les États membres de la CARICOM font face à de nombreux défis non traditionnels et ceux-ci influent sur la qualité de vie de leurs citoyens, voire même dans certains cas sur l’existence de nos États.  Néanmoins, même avec leurs ressources limitées, tant humaines que financières, ils ne ménagent aucun effort pour relever ces défis bien qu’ils soient pleinement conscients du fait que ces problèmes transnationaux exigent une action concertée au niveau continental.  C’est précisément pour cette raison que tous les États de la CARICOM ont apporté un appui ferme à la Déclaration de Bridgetown sur l’"Approche multidimensionnelle de la sécurité continentale" à la récente Assemblée générale de l’OEA qui a eu lieu à la Barbade.  Ils sont aussi favorables à la tenue de la Deuxième réunion de haut niveau sur les préoccupations particulières des petits États insulaires et de la Conférence spéciale sur la sécurité recommandée pendant le Troisième Sommet des Amériques.</w:t>
      </w:r>
    </w:p>
    <w:p>
      <w:pPr>
        <w:pStyle w:val="Normal"/>
        <w:jc w:val="both"/>
        <w:rPr>
          <w:sz w:val="22"/>
          <w:szCs w:val="22"/>
          <w:lang w:val="fr-FR"/>
        </w:rPr>
      </w:pPr>
      <w:r>
        <w:rPr>
          <w:sz w:val="22"/>
          <w:szCs w:val="22"/>
          <w:lang w:val="fr-FR"/>
        </w:rPr>
      </w:r>
    </w:p>
    <w:p>
      <w:pPr>
        <w:pStyle w:val="Normal"/>
        <w:jc w:val="both"/>
        <w:rPr/>
      </w:pPr>
      <w:r>
        <w:rPr>
          <w:sz w:val="22"/>
          <w:szCs w:val="22"/>
          <w:lang w:val="fr-FR"/>
        </w:rPr>
        <w:tab/>
        <w:t>De fait, paix et sécurité dans de nombreuses nations du Continent américain se trouvent dans un équilibre très délicat.  Le renforcement de la confiance, à cet égard, ne peut se produire que dans le cadre d’une action concertée et d’un engagement absolu à examiner la question de la sécurité sous ses divers aspects.  À cette fin, ces pays doivent créer des institutions qui seront chargées de s’attaquer à cette réalité ou renforcer celles qui existent déjà.</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tab/>
      </w:r>
    </w:p>
    <w:p>
      <w:pPr>
        <w:pStyle w:val="Normal"/>
        <w:ind w:firstLine="720"/>
        <w:jc w:val="both"/>
        <w:rPr/>
      </w:pPr>
      <w:r>
        <w:rPr>
          <w:sz w:val="22"/>
          <w:szCs w:val="22"/>
          <w:lang w:val="fr-FR"/>
        </w:rPr>
        <w:t>J’ai mis en relief d’une façon très générale certains des enjeux auxquels le Guyana et d’autres États de la CARICOM font face.  Pour lutter contre ces problèmes, les États ont besoin de ressources financières et humaines massives et doivent coopérer avec d’autres États afin d’enrayer ce fléau.</w:t>
      </w:r>
    </w:p>
    <w:p>
      <w:pPr>
        <w:pStyle w:val="Normal"/>
        <w:jc w:val="both"/>
        <w:rPr>
          <w:sz w:val="22"/>
          <w:szCs w:val="22"/>
          <w:lang w:val="fr-FR"/>
        </w:rPr>
      </w:pPr>
      <w:r>
        <w:rPr>
          <w:sz w:val="22"/>
          <w:szCs w:val="22"/>
          <w:lang w:val="fr-FR"/>
        </w:rPr>
      </w:r>
    </w:p>
    <w:p>
      <w:pPr>
        <w:pStyle w:val="Normal"/>
        <w:jc w:val="both"/>
        <w:rPr/>
      </w:pPr>
      <w:r>
        <w:rPr>
          <w:sz w:val="22"/>
          <w:szCs w:val="22"/>
          <w:lang w:val="fr-FR"/>
        </w:rPr>
        <w:tab/>
        <w:t>Toutes les nations du Continent américain doivent maintenant s’engager de nouveau à aborder les questions de paix et de sécurité sous son aspect multidimensionnel.  Ils doivent aussi coopérer à la création d’institutions ou au renforcement des institutions existant dans le Système interaméricain non seulement pour renforcer la confiance, mais aussi pour assurer la paix et la sécurité dans le Continent américain.</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9:00Z</dcterms:created>
  <dc:creator>Ishmael</dc:creator>
  <dc:description/>
  <dc:language>en-US</dc:language>
  <cp:lastModifiedBy>PBoyer</cp:lastModifiedBy>
  <cp:lastPrinted>2002-11-04T10:59:00Z</cp:lastPrinted>
  <dcterms:modified xsi:type="dcterms:W3CDTF">2002-11-04T15:59: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