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20" w:leader="none"/>
          <w:tab w:val="left" w:pos="6840" w:leader="none"/>
        </w:tabs>
        <w:rPr/>
      </w:pPr>
      <w:r>
        <w:rPr>
          <w:sz w:val="22"/>
          <w:szCs w:val="22"/>
          <w:lang w:val="fr-FR"/>
        </w:rPr>
        <w:tab/>
        <w:t>CONSEIL PERMANENT DE</w:t>
        <w:tab/>
        <w:t>OEA/Ser.G</w:t>
      </w:r>
    </w:p>
    <w:p>
      <w:pPr>
        <w:pStyle w:val="Normal"/>
        <w:tabs>
          <w:tab w:val="clear" w:pos="720"/>
          <w:tab w:val="center" w:pos="2520" w:leader="none"/>
          <w:tab w:val="left" w:pos="6840" w:leader="none"/>
        </w:tabs>
        <w:rPr>
          <w:sz w:val="22"/>
          <w:szCs w:val="22"/>
          <w:lang w:val="fr-FR"/>
        </w:rPr>
      </w:pPr>
      <w:r>
        <w:rPr>
          <w:sz w:val="22"/>
          <w:szCs w:val="22"/>
          <w:lang w:val="fr-FR"/>
        </w:rPr>
        <w:tab/>
        <w:t>L’ORGANISATION DES ETATS AMÉRICAINS</w:t>
        <w:tab/>
        <w:t>CP/CSH-457/02 rev.2</w:t>
      </w:r>
    </w:p>
    <w:p>
      <w:pPr>
        <w:pStyle w:val="Normal"/>
        <w:tabs>
          <w:tab w:val="clear" w:pos="720"/>
          <w:tab w:val="center" w:pos="2520" w:leader="none"/>
          <w:tab w:val="left" w:pos="6840" w:leader="none"/>
        </w:tabs>
        <w:rPr/>
      </w:pPr>
      <w:r>
        <w:rPr>
          <w:sz w:val="22"/>
          <w:szCs w:val="22"/>
          <w:lang w:val="fr-FR"/>
        </w:rPr>
        <w:tab/>
        <w:tab/>
        <w:t>17 mai 2002</w:t>
      </w:r>
    </w:p>
    <w:p>
      <w:pPr>
        <w:pStyle w:val="Normal"/>
        <w:tabs>
          <w:tab w:val="clear" w:pos="720"/>
          <w:tab w:val="center" w:pos="2520" w:leader="none"/>
          <w:tab w:val="left" w:pos="6840" w:leader="none"/>
        </w:tabs>
        <w:rPr>
          <w:sz w:val="22"/>
          <w:szCs w:val="22"/>
          <w:lang w:val="fr-FR"/>
        </w:rPr>
      </w:pPr>
      <w:r>
        <w:rPr>
          <w:sz w:val="22"/>
          <w:szCs w:val="22"/>
          <w:lang w:val="fr-FR"/>
        </w:rPr>
        <w:tab/>
        <w:t>COMMISSION SUR LA SÉCURITÉ CONTINENTALE</w:t>
        <w:tab/>
        <w:t>Original: anglai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center"/>
        <w:rPr>
          <w:sz w:val="22"/>
          <w:szCs w:val="22"/>
          <w:lang w:val="fr-FR"/>
        </w:rPr>
      </w:pPr>
      <w:r>
        <w:rPr>
          <w:sz w:val="22"/>
          <w:szCs w:val="22"/>
          <w:lang w:val="fr-FR"/>
        </w:rPr>
        <w:t xml:space="preserve">PROJET DE RÉSOLUTION </w:t>
      </w:r>
    </w:p>
    <w:p>
      <w:pPr>
        <w:pStyle w:val="Normal"/>
        <w:rPr>
          <w:sz w:val="22"/>
          <w:szCs w:val="22"/>
          <w:lang w:val="fr-FR"/>
        </w:rPr>
      </w:pPr>
      <w:r>
        <w:rPr>
          <w:sz w:val="22"/>
          <w:szCs w:val="22"/>
          <w:lang w:val="fr-FR"/>
        </w:rPr>
      </w:r>
    </w:p>
    <w:p>
      <w:pPr>
        <w:pStyle w:val="Normal"/>
        <w:autoSpaceDE w:val="false"/>
        <w:jc w:val="center"/>
        <w:rPr>
          <w:sz w:val="22"/>
          <w:szCs w:val="22"/>
          <w:lang w:val="fr-FR"/>
        </w:rPr>
      </w:pPr>
      <w:r>
        <w:rPr>
          <w:sz w:val="22"/>
          <w:szCs w:val="22"/>
          <w:lang w:val="fr-FR"/>
        </w:rPr>
        <w:t>LE CONTINENT AMÉRICAIN:</w:t>
      </w:r>
    </w:p>
    <w:p>
      <w:pPr>
        <w:pStyle w:val="Normal"/>
        <w:jc w:val="center"/>
        <w:rPr>
          <w:sz w:val="22"/>
          <w:szCs w:val="22"/>
          <w:lang w:val="fr-FR"/>
        </w:rPr>
      </w:pPr>
      <w:r>
        <w:rPr>
          <w:sz w:val="22"/>
          <w:szCs w:val="22"/>
          <w:lang w:val="fr-FR"/>
        </w:rPr>
        <w:t>ZONE LIBRE DE MINES TERRESTRES ANTIPERSONNEL</w:t>
      </w:r>
    </w:p>
    <w:p>
      <w:pPr>
        <w:pStyle w:val="Normal"/>
        <w:rPr>
          <w:sz w:val="22"/>
          <w:szCs w:val="22"/>
          <w:lang w:val="fr-FR"/>
        </w:rPr>
      </w:pPr>
      <w:r>
        <w:rPr>
          <w:sz w:val="22"/>
          <w:szCs w:val="22"/>
          <w:lang w:val="fr-FR"/>
        </w:rPr>
      </w:r>
    </w:p>
    <w:p>
      <w:pPr>
        <w:pStyle w:val="Normal"/>
        <w:jc w:val="center"/>
        <w:rPr/>
      </w:pPr>
      <w:r>
        <w:rPr>
          <w:sz w:val="22"/>
          <w:szCs w:val="22"/>
          <w:lang w:val="fr-FR"/>
        </w:rPr>
        <w:t>(Approuvé par la Commission à sa réunion du 17 mai 2002)</w:t>
      </w:r>
    </w:p>
    <w:p>
      <w:pPr>
        <w:pStyle w:val="Normal"/>
        <w:rPr>
          <w:sz w:val="22"/>
          <w:szCs w:val="22"/>
          <w:lang w:val="fr-FR"/>
        </w:rPr>
      </w:pPr>
      <w:r>
        <w:rPr>
          <w:sz w:val="22"/>
          <w:szCs w:val="22"/>
          <w:lang w:val="fr-FR"/>
        </w:rPr>
      </w:r>
    </w:p>
    <w:p>
      <w:pPr>
        <w:sectPr>
          <w:type w:val="nextPage"/>
          <w:pgSz w:w="12240" w:h="15840"/>
          <w:pgMar w:left="1670" w:right="1570" w:gutter="0" w:header="0" w:top="2160" w:footer="0" w:bottom="1296"/>
          <w:pgNumType w:start="1" w:fmt="decimal"/>
          <w:formProt w:val="false"/>
          <w:textDirection w:val="lrTb"/>
          <w:docGrid w:type="default" w:linePitch="360" w:charSpace="0"/>
        </w:sect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NOTE EXPLICATIVE</w:t>
      </w:r>
    </w:p>
    <w:p>
      <w:pPr>
        <w:pStyle w:val="Normal"/>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ab/>
        <w:t>À sa réunion du 17 mai 2002, la Commission sur la sécurité continentale a examiné le projet de résolution «Le Continent américain:  zone libre de mines terrestres antipersonnel» qui fait l’objet du document CP/CSH-457/02 rev.1.  La Commission a approuvé ce projet de résolution avec les modifications qui ont été suggérées par les délégations participantes et qui sont reflétées dans la rédaction ci-jointe publiée sous la cote CP/CSH-457/02 rev.2.  Cette nouvelle rédaction est soumise au Conseil permanent pour examen.</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La Délégations des Etats-Unis a formulé une réserve à ce projet de résolution et a fait savoir qu’elle présentera ses observations devant le Conseil permanent lorsque ce projet y sera examiné le 22 mai 2002.</w:t>
      </w:r>
    </w:p>
    <w:p>
      <w:pPr>
        <w:pStyle w:val="Normal"/>
        <w:spacing w:lineRule="auto" w:line="360"/>
        <w:jc w:val="both"/>
        <w:rPr>
          <w:sz w:val="22"/>
          <w:szCs w:val="22"/>
          <w:lang w:val="fr-FR"/>
        </w:rPr>
      </w:pPr>
      <w:r>
        <w:rPr>
          <w:sz w:val="22"/>
          <w:szCs w:val="22"/>
          <w:lang w:val="fr-FR"/>
        </w:rPr>
      </w:r>
    </w:p>
    <w:p>
      <w:pPr>
        <w:pStyle w:val="Normal"/>
        <w:spacing w:lineRule="auto" w:line="360"/>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sectPr>
          <w:headerReference w:type="even" r:id="rId2"/>
          <w:headerReference w:type="default" r:id="rId3"/>
          <w:headerReference w:type="first" r:id="rId4"/>
          <w:footerReference w:type="even" r:id="rId5"/>
          <w:footerReference w:type="default" r:id="rId6"/>
          <w:footerReference w:type="first" r:id="rId7"/>
          <w:type w:val="oddPage"/>
          <w:pgSz w:w="12240" w:h="15840"/>
          <w:pgMar w:left="1670" w:right="1570" w:gutter="0" w:header="1296" w:top="2160" w:footer="1296" w:bottom="1352"/>
          <w:pgNumType w:start="3" w:fmt="lowerRoman"/>
          <w:formProt w:val="false"/>
          <w:titlePg/>
          <w:textDirection w:val="lrTb"/>
          <w:docGrid w:type="default" w:linePitch="360" w:charSpace="0"/>
        </w:sect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 xml:space="preserve">PROJET DE RÉSOLUTION </w:t>
      </w:r>
    </w:p>
    <w:p>
      <w:pPr>
        <w:pStyle w:val="Normal"/>
        <w:jc w:val="center"/>
        <w:rPr>
          <w:sz w:val="22"/>
          <w:szCs w:val="22"/>
          <w:lang w:val="fr-FR"/>
        </w:rPr>
      </w:pPr>
      <w:r>
        <w:rPr>
          <w:sz w:val="22"/>
          <w:szCs w:val="22"/>
          <w:lang w:val="fr-FR"/>
        </w:rPr>
      </w:r>
    </w:p>
    <w:p>
      <w:pPr>
        <w:pStyle w:val="Normal"/>
        <w:autoSpaceDE w:val="false"/>
        <w:jc w:val="center"/>
        <w:rPr>
          <w:sz w:val="22"/>
          <w:szCs w:val="22"/>
          <w:lang w:val="fr-FR"/>
        </w:rPr>
      </w:pPr>
      <w:r>
        <w:rPr>
          <w:sz w:val="22"/>
          <w:szCs w:val="22"/>
          <w:lang w:val="fr-FR"/>
        </w:rPr>
        <w:t>LE CONTINENT AMÉRICAIN:</w:t>
      </w:r>
    </w:p>
    <w:p>
      <w:pPr>
        <w:pStyle w:val="Normal"/>
        <w:jc w:val="center"/>
        <w:rPr>
          <w:sz w:val="22"/>
          <w:szCs w:val="22"/>
          <w:lang w:val="fr-FR"/>
        </w:rPr>
      </w:pPr>
      <w:r>
        <w:rPr>
          <w:sz w:val="22"/>
          <w:szCs w:val="22"/>
          <w:lang w:val="fr-FR"/>
        </w:rPr>
        <w:t>ZONE LIBRE DE MINES TERRESTRES ANTIPERSONNEL</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Approuvé par la Commission à sa réunion du 1 mai 2002)</w:t>
      </w:r>
    </w:p>
    <w:p>
      <w:pPr>
        <w:pStyle w:val="Normal"/>
        <w:jc w:val="center"/>
        <w:rPr>
          <w:sz w:val="22"/>
          <w:szCs w:val="22"/>
          <w:lang w:val="fr-FR"/>
        </w:rPr>
      </w:pPr>
      <w:r>
        <w:rPr>
          <w:sz w:val="22"/>
          <w:szCs w:val="22"/>
          <w:lang w:val="fr-FR"/>
        </w:rPr>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r>
    </w:p>
    <w:p>
      <w:pPr>
        <w:pStyle w:val="Normal"/>
        <w:autoSpaceDE w:val="false"/>
        <w:ind w:firstLine="720"/>
        <w:rPr>
          <w:sz w:val="22"/>
          <w:szCs w:val="22"/>
          <w:lang w:val="fr-FR"/>
        </w:rPr>
      </w:pPr>
      <w:r>
        <w:rPr>
          <w:sz w:val="22"/>
          <w:szCs w:val="22"/>
          <w:lang w:val="fr-FR"/>
        </w:rPr>
        <w:t xml:space="preserve">L’ASSEMBLÉE GÉNÉRALE, </w:t>
      </w:r>
    </w:p>
    <w:p>
      <w:pPr>
        <w:pStyle w:val="Normal"/>
        <w:autoSpaceDE w:val="false"/>
        <w:spacing w:lineRule="auto" w:line="360"/>
        <w:rPr>
          <w:sz w:val="22"/>
          <w:szCs w:val="22"/>
          <w:lang w:val="fr-FR"/>
        </w:rPr>
      </w:pPr>
      <w:r>
        <w:rPr>
          <w:sz w:val="22"/>
          <w:szCs w:val="22"/>
          <w:lang w:val="fr-FR"/>
        </w:rPr>
      </w:r>
    </w:p>
    <w:p>
      <w:pPr>
        <w:pStyle w:val="Normal"/>
        <w:autoSpaceDE w:val="false"/>
        <w:spacing w:lineRule="auto" w:line="360"/>
        <w:rPr>
          <w:sz w:val="22"/>
          <w:szCs w:val="22"/>
          <w:lang w:val="fr-FR"/>
        </w:rPr>
      </w:pPr>
      <w:r>
        <w:rPr>
          <w:sz w:val="22"/>
          <w:szCs w:val="22"/>
          <w:lang w:val="fr-FR"/>
        </w:rPr>
        <w:t xml:space="preserve">VU: </w:t>
      </w:r>
    </w:p>
    <w:p>
      <w:pPr>
        <w:pStyle w:val="Normal"/>
        <w:autoSpaceDE w:val="false"/>
        <w:spacing w:lineRule="auto" w:line="360"/>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Le rapport annuel du Conseil permanent (AG/doc.   /02) notamment la section traitant des questions confiées à la Commission sur la sécurité continentale,</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 xml:space="preserve">Le rapport du Secrétariat général (CP/doc.   /02) sur la mise en œuvre des résolutions “Appui à l’action contre les mines au Pérou et en Équateur” [AG/RES. 1792 (XXXI-O/01)]; “Appui au Programme d’action intégrale contre les mines antipersonnel en Amérique centrale” [AG/RES. 1793 (XXXI-O/01)], et “Le Continent américain: Zone libre de mines antipersonnel” [AG/RES. 1794 (XXXI-O/01), </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RAPPELANT ses résolutions “Le Continent américain: zone libre de mines antipersonnel” AG/RES. 1644 (XXIX-O/99); AG/RES. 1569 (XXVIII-O/98), AG/RES. 1496 (XXVII-O/97), AG/RES. 1411 (XXVI-O/96), AG/RES. 1794 (XXXI-O/01); et la résolution “Coopération pour la sécurité dans le Continent américain”, [AG/RES. 1744 (XXX-O/00) qui ont réaffirmé les objectifs d’élimination globale des mines antipersonnel et de transformation du Continent américain en zone libre de mines terrestres antipersonnel,</w:t>
      </w:r>
    </w:p>
    <w:p>
      <w:pPr>
        <w:pStyle w:val="Normal"/>
        <w:spacing w:lineRule="auto" w:line="480"/>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RENOUVELANT la profonde préoccupation que lui cause l’existence dans les Amériques de milliers de mines terrestres antipersonnel et d’autres engins explosifs qui n’ont pas été détonés,</w:t>
      </w:r>
    </w:p>
    <w:p>
      <w:pPr>
        <w:pStyle w:val="Normal"/>
        <w:spacing w:lineRule="auto" w:line="360"/>
        <w:jc w:val="both"/>
        <w:rPr>
          <w:sz w:val="22"/>
          <w:szCs w:val="22"/>
          <w:lang w:val="fr-FR"/>
        </w:rPr>
      </w:pPr>
      <w:r>
        <w:rPr>
          <w:sz w:val="22"/>
          <w:szCs w:val="22"/>
          <w:lang w:val="fr-FR"/>
        </w:rPr>
      </w:r>
      <w:r>
        <w:br w:type="page"/>
      </w:r>
    </w:p>
    <w:p>
      <w:pPr>
        <w:pStyle w:val="Normal"/>
        <w:spacing w:lineRule="auto" w:line="360"/>
        <w:jc w:val="both"/>
        <w:rPr>
          <w:sz w:val="22"/>
          <w:szCs w:val="22"/>
          <w:lang w:val="fr-FR"/>
        </w:rPr>
      </w:pPr>
      <w:r>
        <w:rPr>
          <w:sz w:val="22"/>
          <w:szCs w:val="22"/>
          <w:lang w:val="fr-FR"/>
        </w:rPr>
        <w:t>RECONNAISSANT AVEC SATISFACTION:</w:t>
      </w:r>
    </w:p>
    <w:p>
      <w:pPr>
        <w:pStyle w:val="Normal"/>
        <w:autoSpaceDE w:val="false"/>
        <w:spacing w:lineRule="auto" w:line="360"/>
        <w:jc w:val="both"/>
        <w:rPr>
          <w:sz w:val="22"/>
          <w:szCs w:val="22"/>
          <w:lang w:val="fr-FR"/>
        </w:rPr>
      </w:pPr>
      <w:r>
        <w:rPr>
          <w:sz w:val="22"/>
          <w:szCs w:val="22"/>
          <w:lang w:val="fr-FR"/>
        </w:rPr>
      </w:r>
    </w:p>
    <w:p>
      <w:pPr>
        <w:pStyle w:val="Normal"/>
        <w:autoSpaceDE w:val="false"/>
        <w:spacing w:lineRule="auto" w:line="360"/>
        <w:jc w:val="both"/>
        <w:rPr>
          <w:sz w:val="22"/>
          <w:szCs w:val="22"/>
          <w:lang w:val="fr-FR"/>
        </w:rPr>
      </w:pPr>
      <w:r>
        <w:rPr>
          <w:sz w:val="22"/>
          <w:szCs w:val="22"/>
          <w:lang w:val="fr-FR"/>
        </w:rPr>
        <w:tab/>
        <w:t xml:space="preserve">Que les Gouvernements du Chili, de la Colombie, du Costa Rica, de l’Équateur, du Guatemala, du Honduras, du Nicaragua et du Pérou ont déployé des efforts pour mettre un terme aux activités d’enlèvement des mines et de destruction des stocks, ainsi qu’aux programmes entrepris par ces pays et El Salvador et visant à la réadaptation fonctionnelle et psychologique des victimes ainsi qu’au relèvement socio-économique des zones libre de mines dans leurs pays; </w:t>
      </w:r>
    </w:p>
    <w:p>
      <w:pPr>
        <w:pStyle w:val="Normal"/>
        <w:autoSpaceDE w:val="false"/>
        <w:spacing w:lineRule="auto" w:line="360"/>
        <w:rPr>
          <w:sz w:val="22"/>
          <w:szCs w:val="22"/>
          <w:lang w:val="fr-FR"/>
        </w:rPr>
      </w:pPr>
      <w:r>
        <w:rPr>
          <w:sz w:val="22"/>
          <w:szCs w:val="22"/>
          <w:lang w:val="fr-FR"/>
        </w:rPr>
      </w:r>
    </w:p>
    <w:p>
      <w:pPr>
        <w:pStyle w:val="Normal"/>
        <w:spacing w:lineRule="auto" w:line="360"/>
        <w:jc w:val="both"/>
        <w:rPr/>
      </w:pPr>
      <w:r>
        <w:rPr>
          <w:sz w:val="22"/>
          <w:szCs w:val="22"/>
          <w:lang w:val="fr-FR"/>
        </w:rPr>
        <w:tab/>
        <w:t>Que la Convention sur l’interdiction de l’emploi, du stockage, de la production et du transfert des mines antipersonnel, et sur leur destruction (Convention d’Ottawa) est entrée en vigueur dans 30 États souverains de la région;</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Que le Protocole amendé de la Convention sur l’interdiction ou la limitation de l’emploi de certaines armes classiques qui peuvent être considérées comme produisant des effets traumatiques excessifs ou comme frappant sans discrimination est en vigueur dans 14 États souverains de la région;</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 xml:space="preserve">Que le Secrétariat général de l’Organisation des États Américains a effectué d’importants travaux de coordination grâce à l’équipe d’action contre les mines, créée par l’Unité pour la promotion de la démocratie; </w:t>
      </w:r>
    </w:p>
    <w:p>
      <w:pPr>
        <w:pStyle w:val="Normal"/>
        <w:spacing w:lineRule="auto" w:line="36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Que les États membres et les pays Observateurs permanents ont apporté une précieuse contribution, et que la Commission sur la sécurité continentale a prêté son appui à la réalisation de l’objectif qui est de faire du Continent américain une zone libre de mines terrestres antipersonnel,</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 xml:space="preserve">PRENANT NOTE: </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Des importants résultats de la Troisième réunion des États parties à la Convention sur l’interdiction de l’emploi, du stockage, de la production et du transfert des mines terrestres antipersonnel et sur leur destruction (la Convention d’Ottawa) qui a eu lieu à Managua (Nicaragua) du 17 au 21 septembre 2001;</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 xml:space="preserve">La mise en œuvre fructueuse du Défi de Managua, dans le cadre duquel les États membres ont bénéficié d’une assistance en vue de la destruction de près de six cent mille mines antipersonnel dans les stocks emmagasinés à travers le Continent américain, </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 xml:space="preserve">DÉCIDE: </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1.</w:t>
        <w:tab/>
        <w:t>De réaffirmer les objectifs fixés d’éliminer globalement les mines terrestres antipersonnel et de faire du Continent américain une zone libre de mines terrestres antipersonnel.</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2.</w:t>
        <w:tab/>
        <w:t>D’exhorter les États membres qui ne l’ont pas encore fait, à ratifier la Convention d’Ottawa sur l’interdiction de l’emploi, du stockage, de la production et du transfert des mines terrestres antipersonnel et sur leur destruction dans les meilleurs délais, ou d’envisager d’y adhérer, en vue d’assurer sa mise en œuvre intégrale et effective.</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3.</w:t>
        <w:tab/>
        <w:t>D’exhorter de nouveau les États membres qui ne l’ont pas encore fait à devenir parties à la Convention des Nations Unies de 1980 sur l’interdiction ou la limitation de l’emploi de certaines armes classiques qui peuvent être considérées comme produisant des effets traumatiques excessifs ou comme frappant sans discrimination, et à ses quatre Protocoles dans les plus brefs délais; et de demander aux États membres d’en informer le Secrétaire général lorsqu’ils l’auront fait.</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ab/>
        <w:t>4.</w:t>
        <w:tab/>
        <w:t>D’encourager les États membres à demander ou à fournir une assistance, selon le cas, à l’équipe d’action contre les mines créée par l’Organisation des États Américains (OEA) dans le cadre de ses programmes de déminage, de destruction des stocks, de sensibilisation à l’existence des mines et aux programmes d’assistance aux victimes, en vue de faire avancer les actions de déminage dans la région.</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ab/>
        <w:t>5.</w:t>
        <w:tab/>
        <w:t xml:space="preserve">D’encourager en outre les États membres et les Observateurs permanents à fournir les ressources financières requises par les programmes d’action contre les mines dans la région en vue de la solution de la présente crise financière qui menace l’objectif de transformer le Continent américain en une zone libre de mines. </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6.</w:t>
        <w:tab/>
        <w:t>De demander au Secrétaire général d’envisager la possibilité de mettre au point de nouveaux programmes de déminage dans les Amériques en vue d’aider les États concernés, sur leur demande, à respecter leur engagement de faire du Continent américain une zone libre de mines terrestres antipersonnel.</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7.</w:t>
        <w:tab/>
        <w:t xml:space="preserve">De renouveler l’importance de la participation de tous les États membres de l’OEA au Registre des mines terrestres antipersonnel établi par l’OEA en soumettant chaque année leur rapport, le 15 avril au plus tard, aux termes de la résolution AG/RES. 1496 (XXVI-O/96) et de présenter ses félicitations aux États membres qui ont régulièrement présenté leur rapport à ces fins. </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8.</w:t>
        <w:tab/>
        <w:t xml:space="preserve">D’encourager les États membres qui sont parties à la Convention d’Ottawa à acheminer au Secrétariat général, dans le cadre de leurs soumissions au Registre des mines antipersonnel établi par l’OEA et conformément à la résolution AG/RES. 1496 (XXVI-O/96), copie de leurs rapports de transparence rédigés en vertu de l’article 7 de la Convention d’Ottawa; et d’encourager aussi les États membres qui ne sont pas encore parties à la Convention d’Ottawa, à soumettre le même type d’information avec leurs soumissions annuelles.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486900</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7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ab/>
        <w:t>9.</w:t>
        <w:tab/>
        <w:t>De demander au Conseil permanent de faire parvenir toutes informations ou toutes recommandations qui découleront de la présente résolution à l’organe préparatoire à la Conférence spéciale sur la sécurité, à titre de contribution aux préparatifs de cette Conférence.</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ab/>
        <w:t>10.</w:t>
        <w:tab/>
        <w:t xml:space="preserve">De demander au Conseil permanent de soumettre un rapport à l’Assemblée générale, lors de sa trente-troisième Session ordinaire, sur la mise en œuvre de la présente résolution. </w:t>
      </w:r>
    </w:p>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7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47675" cy="20955"/>
                      </a:xfrm>
                      <a:prstGeom prst="rect"/>
                      <a:solidFill>
                        <a:srgbClr val="FFFFFF">
                          <a:alpha val="0"/>
                        </a:srgbClr>
                      </a:solidFill>
                    </wps:spPr>
                    <wps:txbx>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35.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76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47675" cy="20955"/>
                      </a:xfrm>
                      <a:prstGeom prst="rect"/>
                      <a:solidFill>
                        <a:srgbClr val="FFFFFF">
                          <a:alpha val="0"/>
                        </a:srgbClr>
                      </a:solidFill>
                    </wps:spPr>
                    <wps:txbx>
                      <w:txbxContent>
                        <w:p>
                          <w:pPr>
                            <w:pStyle w:val="Head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35.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strike w:val="false"/>
      <w:dstrike w:val="false"/>
      <w:color w:val="4A61AD"/>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72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7:00:00Z</dcterms:created>
  <dc:creator>REGIMBC</dc:creator>
  <dc:description/>
  <dc:language>en-US</dc:language>
  <cp:lastModifiedBy>PBoyer</cp:lastModifiedBy>
  <cp:lastPrinted>2002-05-20T12:58:00Z</cp:lastPrinted>
  <dcterms:modified xsi:type="dcterms:W3CDTF">2002-05-20T17:00:00Z</dcterms:modified>
  <cp:revision>2</cp:revision>
  <dc:subject/>
  <dc:title>THE WESTERN HEMISPHERE AS AN ANTIPERSONNEL-LAND-MINE-FREE ZONE</dc:title>
</cp:coreProperties>
</file>