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ind w:right="-749" w:hanging="0"/>
        <w:rPr/>
      </w:pPr>
      <w:r>
        <w:rPr>
          <w:sz w:val="22"/>
          <w:szCs w:val="22"/>
          <w:lang w:val="fr-FR"/>
        </w:rPr>
        <w:tab/>
        <w:t xml:space="preserve">L’ORGANISATION DES ÉTATS AMÉRICAINS </w:t>
        <w:tab/>
        <w:t>CP/CSH-455/02</w:t>
      </w:r>
      <w:ins w:id="0" w:author="Gillian Bristol" w:date="2002-05-10T11:04:00Z">
        <w:r>
          <w:rPr>
            <w:sz w:val="22"/>
            <w:szCs w:val="22"/>
            <w:lang w:val="fr-FR"/>
          </w:rPr>
          <w:t xml:space="preserve"> rev.</w:t>
        </w:r>
      </w:ins>
      <w:r>
        <w:rPr>
          <w:sz w:val="22"/>
          <w:szCs w:val="22"/>
          <w:lang w:val="fr-FR"/>
        </w:rPr>
        <w:t>2</w:t>
      </w:r>
    </w:p>
    <w:p>
      <w:pPr>
        <w:pStyle w:val="Normal"/>
        <w:tabs>
          <w:tab w:val="clear" w:pos="720"/>
          <w:tab w:val="center" w:pos="2880" w:leader="none"/>
          <w:tab w:val="left" w:pos="7200" w:leader="none"/>
        </w:tabs>
        <w:rPr/>
      </w:pPr>
      <w:r>
        <w:rPr>
          <w:sz w:val="22"/>
          <w:szCs w:val="22"/>
          <w:lang w:val="fr-FR"/>
        </w:rPr>
        <w:tab/>
        <w:tab/>
      </w:r>
      <w:del w:id="1" w:author="Gillian Bristol" w:date="2002-05-10T11:04:00Z">
        <w:r>
          <w:rPr>
            <w:sz w:val="22"/>
            <w:szCs w:val="22"/>
            <w:lang w:val="fr-FR"/>
          </w:rPr>
          <w:delText xml:space="preserve">22 April </w:delText>
        </w:r>
      </w:del>
      <w:ins w:id="2" w:author="Gillian Bristol" w:date="2002-05-10T11:04:00Z">
        <w:r>
          <w:rPr>
            <w:sz w:val="22"/>
            <w:szCs w:val="22"/>
            <w:lang w:val="fr-FR"/>
          </w:rPr>
          <w:t>1</w:t>
        </w:r>
      </w:ins>
      <w:r>
        <w:rPr>
          <w:sz w:val="22"/>
          <w:szCs w:val="22"/>
          <w:lang w:val="fr-FR"/>
        </w:rPr>
        <w:t>4</w:t>
      </w:r>
      <w:ins w:id="3" w:author="Gillian Bristol" w:date="2002-05-10T11:04:00Z">
        <w:r>
          <w:rPr>
            <w:sz w:val="22"/>
            <w:szCs w:val="22"/>
            <w:lang w:val="fr-FR"/>
          </w:rPr>
          <w:t xml:space="preserve"> </w:t>
        </w:r>
      </w:ins>
      <w:r>
        <w:rPr>
          <w:sz w:val="22"/>
          <w:szCs w:val="22"/>
          <w:lang w:val="fr-FR"/>
        </w:rPr>
        <w:t>mai 2002</w:t>
      </w:r>
    </w:p>
    <w:p>
      <w:pPr>
        <w:pStyle w:val="Normal"/>
        <w:tabs>
          <w:tab w:val="clear" w:pos="720"/>
          <w:tab w:val="center" w:pos="2880" w:leader="none"/>
          <w:tab w:val="left" w:pos="7200" w:leader="none"/>
        </w:tabs>
        <w:rPr>
          <w:sz w:val="22"/>
          <w:szCs w:val="22"/>
          <w:lang w:val="fr-FR"/>
        </w:rPr>
      </w:pPr>
      <w:r>
        <w:rPr>
          <w:sz w:val="22"/>
          <w:szCs w:val="22"/>
          <w:lang w:val="fr-FR"/>
        </w:rPr>
        <w:tab/>
        <w:t xml:space="preserve">COMMISSION SUR LA SÉCURITÉ CONTINENTALE </w:t>
        <w:tab/>
        <w:t>Original: anglais</w:t>
      </w:r>
    </w:p>
    <w:p>
      <w:pPr>
        <w:pStyle w:val="Normal"/>
        <w:rPr>
          <w:sz w:val="22"/>
          <w:szCs w:val="22"/>
          <w:lang w:val="fr-FR"/>
        </w:rPr>
      </w:pPr>
      <w:r>
        <w:rPr>
          <w:sz w:val="22"/>
          <w:szCs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 xml:space="preserve">PROJET DE RÉSOLUTION </w:t>
      </w:r>
    </w:p>
    <w:p>
      <w:pPr>
        <w:pStyle w:val="Normal"/>
        <w:rPr>
          <w:sz w:val="22"/>
          <w:lang w:val="fr-FR"/>
        </w:rPr>
      </w:pPr>
      <w:r>
        <w:rPr>
          <w:sz w:val="22"/>
          <w:lang w:val="fr-FR"/>
        </w:rPr>
      </w:r>
    </w:p>
    <w:p>
      <w:pPr>
        <w:pStyle w:val="Normal"/>
        <w:jc w:val="center"/>
        <w:rPr>
          <w:sz w:val="22"/>
          <w:lang w:val="fr-FR"/>
        </w:rPr>
      </w:pPr>
      <w:r>
        <w:rPr>
          <w:sz w:val="22"/>
          <w:lang w:val="fr-FR"/>
        </w:rPr>
        <w:t>MESURES D’ENCOURAGEMENT DE LA CONFIANCE</w:t>
      </w:r>
    </w:p>
    <w:p>
      <w:pPr>
        <w:pStyle w:val="Normal"/>
        <w:jc w:val="center"/>
        <w:rPr>
          <w:rStyle w:val="StrongEmphasis"/>
          <w:b w:val="false"/>
          <w:b w:val="false"/>
          <w:sz w:val="22"/>
          <w:lang w:val="fr-FR"/>
        </w:rPr>
      </w:pPr>
      <w:r>
        <w:rPr>
          <w:sz w:val="22"/>
          <w:lang w:val="fr-FR"/>
        </w:rPr>
        <w:t>ET DE LA SÉCURITÉ DANS LES AMÉRIQUES</w:t>
      </w:r>
    </w:p>
    <w:p>
      <w:pPr>
        <w:pStyle w:val="Normal"/>
        <w:rPr>
          <w:rStyle w:val="StrongEmphasis"/>
          <w:b w:val="false"/>
          <w:b w:val="false"/>
          <w:sz w:val="22"/>
          <w:lang w:val="fr-FR"/>
        </w:rPr>
      </w:pPr>
      <w:r>
        <w:rPr/>
      </w:r>
    </w:p>
    <w:p>
      <w:pPr>
        <w:pStyle w:val="Normal"/>
        <w:jc w:val="center"/>
        <w:rPr>
          <w:rStyle w:val="StrongEmphasis"/>
          <w:b w:val="false"/>
          <w:b w:val="false"/>
          <w:sz w:val="22"/>
          <w:lang w:val="fr-FR"/>
          <w:del w:id="5" w:author="Gillian Bristol" w:date="2002-05-10T11:05:00Z"/>
        </w:rPr>
      </w:pPr>
      <w:r>
        <w:rPr>
          <w:rStyle w:val="StrongEmphasis"/>
          <w:b w:val="false"/>
          <w:sz w:val="22"/>
          <w:lang w:val="fr-FR"/>
        </w:rPr>
        <w:t xml:space="preserve">(Approuvé </w:t>
      </w:r>
      <w:del w:id="4" w:author="Gillian Bristol" w:date="2002-05-10T11:04:00Z">
        <w:r>
          <w:rPr>
            <w:rStyle w:val="StrongEmphasis"/>
            <w:b w:val="false"/>
            <w:sz w:val="22"/>
            <w:lang w:val="fr-FR"/>
          </w:rPr>
          <w:delText>Presented by the delegation of the United States</w:delText>
        </w:r>
      </w:del>
      <w:r>
        <w:rPr>
          <w:rStyle w:val="StrongEmphasis"/>
          <w:b w:val="false"/>
          <w:iCs/>
          <w:sz w:val="22"/>
          <w:lang w:val="fr-FR"/>
        </w:rPr>
        <w:t>par la Commission à sa séance du 10 mai 2002</w:t>
      </w:r>
    </w:p>
    <w:p>
      <w:pPr>
        <w:pStyle w:val="Normal"/>
        <w:jc w:val="center"/>
        <w:rPr>
          <w:sz w:val="22"/>
          <w:lang w:val="fr-FR"/>
        </w:rPr>
      </w:pPr>
      <w:del w:id="6" w:author="Gillian Bristol" w:date="2002-05-10T11:05:00Z">
        <w:r>
          <w:rPr>
            <w:rStyle w:val="StrongEmphasis"/>
            <w:b w:val="false"/>
            <w:sz w:val="22"/>
            <w:lang w:val="fr-FR"/>
          </w:rPr>
          <w:delText>for ’s considerationApril 18</w:delText>
        </w:r>
      </w:del>
      <w:r>
        <w:rPr>
          <w:rStyle w:val="StrongEmphasis"/>
          <w:b w:val="false"/>
          <w:sz w:val="22"/>
          <w:lang w:val="fr-FR"/>
        </w:rPr>
        <w:t>)</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lang w:val="fr-FR"/>
        </w:rPr>
      </w:pPr>
      <w:r>
        <w:rPr>
          <w:sz w:val="22"/>
          <w:lang w:val="fr-FR"/>
        </w:rPr>
      </w:r>
    </w:p>
    <w:p>
      <w:pPr>
        <w:pStyle w:val="Normal"/>
        <w:jc w:val="center"/>
        <w:rPr>
          <w:sz w:val="22"/>
          <w:szCs w:val="22"/>
          <w:lang w:val="fr-FR"/>
        </w:rPr>
      </w:pPr>
      <w:r>
        <w:rPr>
          <w:sz w:val="22"/>
          <w:szCs w:val="22"/>
          <w:lang w:val="fr-FR"/>
        </w:rPr>
        <w:t>PROJET DE RÉSOLUTION</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MESURES D’ENCOURAGEMENT DE LA CONFIANCE</w:t>
      </w:r>
    </w:p>
    <w:p>
      <w:pPr>
        <w:pStyle w:val="Normal"/>
        <w:jc w:val="center"/>
        <w:rPr>
          <w:sz w:val="22"/>
          <w:szCs w:val="22"/>
          <w:lang w:val="fr-FR"/>
        </w:rPr>
      </w:pPr>
      <w:r>
        <w:rPr>
          <w:sz w:val="22"/>
          <w:szCs w:val="22"/>
          <w:lang w:val="fr-FR"/>
        </w:rPr>
        <w:t>ET DE LA SÉCURITÉ DANS LES AMÉRIQUES</w:t>
      </w:r>
    </w:p>
    <w:p>
      <w:pPr>
        <w:pStyle w:val="Normal"/>
        <w:jc w:val="both"/>
        <w:rPr>
          <w:sz w:val="22"/>
          <w:szCs w:val="22"/>
          <w:lang w:val="fr-FR"/>
        </w:rPr>
      </w:pPr>
      <w:r>
        <w:rPr>
          <w:sz w:val="22"/>
          <w:szCs w:val="22"/>
          <w:lang w:val="fr-FR"/>
        </w:rPr>
      </w:r>
    </w:p>
    <w:p>
      <w:pPr>
        <w:pStyle w:val="Normal"/>
        <w:jc w:val="center"/>
        <w:rPr>
          <w:rStyle w:val="StrongEmphasis"/>
          <w:b w:val="false"/>
          <w:b w:val="false"/>
          <w:sz w:val="22"/>
          <w:lang w:val="fr-FR"/>
          <w:del w:id="8" w:author="Gillian Bristol" w:date="2002-05-10T11:05:00Z"/>
        </w:rPr>
      </w:pPr>
      <w:r>
        <w:rPr>
          <w:rStyle w:val="StrongEmphasis"/>
          <w:b w:val="false"/>
          <w:sz w:val="22"/>
          <w:lang w:val="fr-FR"/>
        </w:rPr>
        <w:t xml:space="preserve">(Approuvé </w:t>
      </w:r>
      <w:del w:id="7" w:author="Gillian Bristol" w:date="2002-05-10T11:04:00Z">
        <w:r>
          <w:rPr>
            <w:rStyle w:val="StrongEmphasis"/>
            <w:b w:val="false"/>
            <w:sz w:val="22"/>
            <w:lang w:val="fr-FR"/>
          </w:rPr>
          <w:delText>Presented by the delegation of the United States</w:delText>
        </w:r>
      </w:del>
      <w:r>
        <w:rPr>
          <w:rStyle w:val="StrongEmphasis"/>
          <w:b w:val="false"/>
          <w:iCs/>
          <w:sz w:val="22"/>
          <w:lang w:val="fr-FR"/>
        </w:rPr>
        <w:t>par la Commission à sa séance du 10 mai 2002</w:t>
      </w:r>
    </w:p>
    <w:p>
      <w:pPr>
        <w:pStyle w:val="Normal"/>
        <w:jc w:val="center"/>
        <w:rPr>
          <w:sz w:val="22"/>
          <w:lang w:val="fr-FR"/>
        </w:rPr>
      </w:pPr>
      <w:del w:id="9" w:author="Gillian Bristol" w:date="2002-05-10T11:05:00Z">
        <w:r>
          <w:rPr>
            <w:rStyle w:val="StrongEmphasis"/>
            <w:b w:val="false"/>
            <w:sz w:val="22"/>
            <w:lang w:val="fr-FR"/>
          </w:rPr>
          <w:delText>for ’s considerationApril 18</w:delText>
        </w:r>
      </w:del>
      <w:r>
        <w:rPr>
          <w:rStyle w:val="StrongEmphasis"/>
          <w:b w:val="false"/>
          <w:sz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SSEMBLÉE GÉNÉRAL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 xml:space="preserve">VU le rapport annuel du Conseil permanent (CP/doc.  /02 et notamment la section qui traite des mesures d’encouragement de la confiance et de la sécurité dans les Amériques;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GARDANT PRÉSENT À L’ESPRIT que selon l’article 2 de la Charte de l’Organisation des États Américains, l’un des buts essentiels de l’Organisation est de garantir la paix et la sécurité dans le Continent américain;</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AG/RES. 1623 (XXIX-O/99), AG/RES. 1744 (XXX-O/00) et AG/RES. 1801 (XXXI-O/01) sur les mesures d’encouragement de la confiance et de la sécurité;</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SOULIGNANT l’importance de la Déclaration de San Salvador et de celle de Santiago sur les mesures d’encouragement de la confiance et de la sécurité;</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NOTANT les progrès significatifs accomplis dans la définition et l’application des mesures d’encouragement de la confiance et de la sécurité, depuis l’adoption de la Déclaration de Santiago qui a aidé à atténuer les facteurs qui engendrent la méfiance et à contribuer à promouvoir la transparence et la confiance mutuell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 xml:space="preserve">NOTANT AVEC SATISFACTION l’étude intitulée: “Méthodologie commune normalisée pour l’évaluation des dépenses afférentes à la défense”, établie par la Commission économique pour l’Amérique latine et les Caraïbes (CEPALC) en novembre 2001, sur la demande des gouvernements d’Argentine et du Chili, qui représente une étape vers la transparence préconisée par la Déclaration de San Salvador de 1998 sur les mesures d’encouragement de la confiance et de la sécurité,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 xml:space="preserve">CONSCIENTE des mandats en la matière conférés à l’OEA par les chefs d’État et de gouvernement lors du Troisième Sommet des Amériques tenu à Québec,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1.</w:t>
        <w:tab/>
        <w:t>De prier instamment les États membres d’appliquer, de la manière qu’ils jugeront la plus appropriée, les recommandations contenues dans la Déclaration de San Salvador et la Déclaration de Santiago sur les mesures d’encouragement de la confiance et de la sécurité, ainsi que dans la résolution AG/RES. 1179 (XXII-O/92).</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2.</w:t>
        <w:tab/>
        <w:t>D’appeler les États membres à fournir au Secrétaire général, au plus tard le 15 juillet de chaque année, des renseignements sur l’application des mesures d’encouragement de la confiance et de la sécurité, à la lumière de la Déclaration de San Salvador et de la Déclaration de Santiago précitées, ainsi que des résolutions AG/RES. 1284 (XXIV-O/94) et AG/RES. 1288 (XXIV-O/94).</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3.</w:t>
        <w:tab/>
        <w:t xml:space="preserve">De féliciter les États membres qui ont régulièrement soumis leurs rapports sur les mesures d’encouragement de la confiance et de la sécurité.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4.</w:t>
        <w:tab/>
        <w:t xml:space="preserve">De demander au Secrétaire général de maintenir et de faciliter l’accès à l’inventaire complet de mesures d’encouragement de la confiance et de la sécurité fondé sur les renseignements soumis par les États membres.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5.</w:t>
        <w:tab/>
        <w:t>D’exhorter les États membres à continuer de promouvoir la transparence en matière de politique de défense, notamment en ce qui a trait non seulement à la modernisation des forces armées, y compris les changements dans leur composition et leur structure, l’acquisition d’équipements et de matériels, mais également au sujet des dépenses militaires, en se fondant sur les directives tracées par le Conseil permanent pour la mise au point des documents sur les politiques et doctrines de défens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6.</w:t>
        <w:tab/>
        <w:t xml:space="preserve">De demander au Conseil permanent de soumettre, pour examen, ces directives et doctrines de défense aussitôt qu’elles auront été approuvées à la Cinquième Conférence des ministres de la défense prévue à Santiago du Chili en novembre 2001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7.</w:t>
        <w:tab/>
        <w:t xml:space="preserve">De demander au Collège interaméricain de la défense de fournir, lorsqu’il sera fait appel à ses services,  des conseils techniques à la Commission sur la sécurité continentale et aux États membres en matière d’élaboration des politiques et doctrines de défense. </w:t>
      </w:r>
    </w:p>
    <w:p>
      <w:pPr>
        <w:pStyle w:val="Normal"/>
        <w:spacing w:lineRule="auto" w:line="480"/>
        <w:ind w:firstLine="720"/>
        <w:jc w:val="both"/>
        <w:rPr/>
      </w:pPr>
      <w:r>
        <w:rPr>
          <w:sz w:val="22"/>
          <w:szCs w:val="22"/>
          <w:lang w:val="fr-FR"/>
        </w:rPr>
        <w:t>8.</w:t>
        <w:tab/>
        <w:t>De fixer comme objectif la participation universelle au Registre des armes classiques établi par les Nations Unies, et la fourniture des renseignements requis pour l’établissement du Rapport international normalisé des Nations Unies sur les dépenses militaires, conformément aux résolutions pertinentes de l’Assemblée générale des Nations Unies; et de renouveler la requête qu’elle a adressée aux États membres de soumettre au Secrétaire général de l’OEA, au plus tard le 15 juillet de chaque année, les renseignements visés au paragraphe précédent.</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9.</w:t>
        <w:tab/>
        <w:t>De rappeler les directives selon lesquelles le Conseil permanent est appelé à organiser chaque année une réunion spéciale de la Commission sur la sécurité continentale, avec la participation d’experts, qui sera consacrée à l’analyse et à l’échange des informations sur les mesures d’encouragement de la confiance et de la sécurité dans la région, et spécialement celles dont font état la Déclaration de San Salvador et la Déclaration de Santiago précitées.</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0.</w:t>
        <w:tab/>
        <w:t>De demander au Secrétaire général d’actualiser chaque année, à partir des renseignements communiqués par les États membres, le registre des experts sur les mesures d’encouragement de la confiance et de la sécurité, et de le distribuer aux États membres au plus tard le 1</w:t>
      </w:r>
      <w:r>
        <w:rPr>
          <w:sz w:val="22"/>
          <w:szCs w:val="22"/>
          <w:vertAlign w:val="superscript"/>
          <w:lang w:val="fr-FR"/>
        </w:rPr>
        <w:t>er</w:t>
      </w:r>
      <w:r>
        <w:rPr>
          <w:sz w:val="22"/>
          <w:szCs w:val="22"/>
          <w:lang w:val="fr-FR"/>
        </w:rPr>
        <w:t xml:space="preserve"> juillet de chaque anné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1.</w:t>
        <w:tab/>
        <w:t>De demander au Conseil permanent de continuer d’appuyer la participation de la Commission sur la sécurité continentale à des réunions et conférences régionales sur la sécurité, comme par exemple la Conférence des ministres de la défense des Amériques.</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2.</w:t>
        <w:tab/>
        <w:t>De charger le Conseil permanent de continuer à encourager l’échange de données d’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ONU, l’Organisation pour la sécurité et la coopération en Europe (OSCE), et le Forum régional de l’Association des nations de l’Asie du Sud-Est (ANAS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3.</w:t>
        <w:tab/>
        <w:t>De charger le Conseil permanent de procéder à l’organisation de la prochaine phase de consultations OEA-OSCE, et de consultations OEA-ANAS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4.</w:t>
        <w:tab/>
        <w:t xml:space="preserve">De charger le Conseil permanent de procéder aux préparatifs d’une réunion d’experts sur les mesures d’encouragement de la confiance et de la sécurité dans la région, en vertu du mandat émané des Sommets.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15.</w:t>
        <w:tab/>
        <w:t>De renouveler l’invitation qu’elle a adressée au Secrétariat général et à l’Organisation interaméricaine de défense (JID) à dresser un inventaire régional complet et actualisé des mesures d’encouragement de la confiance et de la sécurité, en se fondant sur les rapports présentés par les États membres.</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6.</w:t>
        <w:tab/>
        <w:t>De demander que l'Organisation interaméricaine de défense achève à l’intention du Conseil permanent d'ici au 30 octobre 2002, un inventaire des mesures d’encouragement de la confiance et de la sécurité mises en œuvre dans d’autres régions du monde, pour que ledit inventaire puisse être examiné à des réunions régionales, notamment la Conférence des ministres de la défense des Amériques; la Réunion d'experts sur les mesures d'encouragement de la confiance et de la sécurité dans la région prévues par les Sommets, et la Conférence spéciale sur la sécurité.</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17.</w:t>
        <w:tab/>
        <w:t>De demander au Secrétariat général de rendre opérationnel le Réseau de communications du Système d'information de l'Organisation des États Américains (OASIS), en vue de l’échange instantané de renseignements sur les questions de sécurité, notamment les mesures d’encouragement de la confiance et de la sécurité.</w:t>
      </w:r>
    </w:p>
    <w:p>
      <w:pPr>
        <w:pStyle w:val="Normal"/>
        <w:spacing w:lineRule="auto" w:line="48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sz w:val="22"/>
          <w:szCs w:val="22"/>
          <w:lang w:val="fr-FR"/>
        </w:rPr>
        <w:tab/>
        <w:t>18.</w:t>
        <w:tab/>
        <w:t>De demander au Conseil permanent de faire parvenir toute information ou toute recommandation obtenues par suite de la présente résolution à l’organe préparatoire de la Conférence spéciale sur la sécurité à titre de contribution aux préparatifs de cette conférenc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9.</w:t>
        <w:tab/>
        <w:t>De charger le Conseil permanent de mener les activités mentionnées dans la présente résolution en fonction des crédits inscrits au Programme-budget et d’autres ressources.</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20.</w:t>
        <w:tab/>
        <w:t>De demander au Conseil permanent de soumettre un rapport à l’Assemblée générale, lors de sa trente-troisième Session ordinaire, sur la mise en œuvre de la présente résolution.</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21.</w:t>
        <w:tab/>
        <w:t>De charger le Secrétaire général de communiquer la présente résolution au Secrétaire général des Nations Unies, au Secrétaire général de l’OSCE, au Président du Forum régional de l’ANASE et à d’autres organisations régionales concernées.</w:t>
      </w:r>
    </w:p>
    <w:sectPr>
      <w:headerReference w:type="even" r:id="rId2"/>
      <w:headerReference w:type="default" r:id="rId3"/>
      <w:headerReference w:type="first" r:id="rId4"/>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jc w:val="both"/>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21:00Z</dcterms:created>
  <dc:creator>harleyLo</dc:creator>
  <dc:description/>
  <dc:language>en-US</dc:language>
  <cp:lastModifiedBy>PBoyer</cp:lastModifiedBy>
  <cp:lastPrinted>2002-05-15T09:10:00Z</cp:lastPrinted>
  <dcterms:modified xsi:type="dcterms:W3CDTF">2002-05-15T13:21:00Z</dcterms:modified>
  <cp:revision>2</cp:revision>
  <dc:subject/>
  <dc:title>CONFIDENCE- AND SECURITY-BUILDING IN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741325</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CSH 455 REV 1 CSBMS E</vt:lpwstr>
  </property>
  <property fmtid="{D5CDD505-2E9C-101B-9397-08002B2CF9AE}" pid="6" name="_ReviewingToolsShownOnce">
    <vt:lpwstr/>
  </property>
</Properties>
</file>