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en-US"/>
        </w:rPr>
        <w:tab/>
        <w:t>PERMANENT COUNCIL OF THE</w:t>
        <w:tab/>
        <w:t>OEA/Ser.G</w:t>
      </w:r>
    </w:p>
    <w:p>
      <w:pPr>
        <w:pStyle w:val="Heading"/>
        <w:tabs>
          <w:tab w:val="clear" w:pos="2160"/>
          <w:tab w:val="center" w:pos="2880" w:leader="none"/>
          <w:tab w:val="left" w:pos="7200" w:leader="none"/>
        </w:tabs>
        <w:ind w:right="-119" w:hanging="0"/>
        <w:rPr/>
      </w:pPr>
      <w:r>
        <w:rPr/>
        <w:tab/>
        <w:t>ORGANIZATION OF AMERICAN STATES</w:t>
        <w:tab/>
        <w:t>CP/CSH/INF. 22/03</w:t>
      </w:r>
    </w:p>
    <w:p>
      <w:pPr>
        <w:pStyle w:val="Heading"/>
        <w:tabs>
          <w:tab w:val="clear" w:pos="2160"/>
          <w:tab w:val="center" w:pos="2880" w:leader="none"/>
          <w:tab w:val="left" w:pos="7200" w:leader="none"/>
        </w:tabs>
        <w:rPr/>
      </w:pPr>
      <w:r>
        <w:rPr/>
        <w:tab/>
        <w:tab/>
        <w:t>20 February 2003</w:t>
      </w:r>
    </w:p>
    <w:p>
      <w:pPr>
        <w:pStyle w:val="Heading"/>
        <w:tabs>
          <w:tab w:val="clear" w:pos="2160"/>
          <w:tab w:val="center" w:pos="2880" w:leader="none"/>
          <w:tab w:val="left" w:pos="7200" w:leader="none"/>
        </w:tabs>
        <w:ind w:right="-29" w:hanging="0"/>
        <w:rPr/>
      </w:pPr>
      <w:r>
        <w:rPr/>
        <w:tab/>
        <w:t>COMMITTEE ON HEMISPHERIC SECURITY</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NOTE FROM THE PERMANENT MISSION OF MEXICO</w:t>
        <w:br/>
        <w:t>PROPOSING DATES FOR THE SPECIAL CONFERENCE ON SECU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PERMANENT MISSION OF MEXIC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OEA-0258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ermanent Mission of Mexico presents its compliments to the General Secretariat of the Organization of American States—Secretariat for Conferences and Meetings—and has the honor to refer to the offer to host the Special Conference on Security, which was accepted by the General Assembly at its thirty-second regular session through resolution AG/RES. 1908 (XXXII-O/0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Mission wishes to advise that the Government of Mexico is proposing May 6 to 8, 2003, as the dates for the Conference.  These dates will be presented to the Committee on Hemispheric Security for consideration and will subsequently be brought to the attention of the Permanent Counci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2"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Permanent Mission of Mexico avails itself of this opportunity to reiterate to the General Secretariat of the Organization of American States–Secretariat for Conferences and Meetings—the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November 7, 200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General Secretariat of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Secretariat for Conferences and Meeting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Washington, D.C.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cc:  Ambassador Denis G. Antoine, Chair of the Permanent Council.  For distribution as an information document.</w:t>
      </w:r>
    </w:p>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MPalmer</cp:lastModifiedBy>
  <cp:lastPrinted>2003-02-21T14:49:00Z</cp:lastPrinted>
  <dcterms:modified xsi:type="dcterms:W3CDTF">2003-02-21T19:50:00Z</dcterms:modified>
  <cp:revision>16</cp:revision>
  <dc:subject/>
  <dc:title>OEA/Ser</dc:title>
</cp:coreProperties>
</file>