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526/02 corr.1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9 December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December 10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lang w:val="en-US"/>
        </w:rPr>
      </w:pPr>
      <w:r>
        <w:rPr>
          <w:lang w:val="en-US"/>
        </w:rPr>
        <w:t>Recommendations from the Inter-American Drug Abuse Control Commission (CICAD) to the Special Conference on Security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>Presentation by the Executive Secretary, Mr. David Beall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lang w:val="en-US"/>
        </w:rPr>
      </w:pPr>
      <w:r>
        <w:rPr>
          <w:lang w:val="en-US"/>
        </w:rPr>
        <w:t>Consideration of the status of preparations for the Second High-Level Meeting on the Special Security Concerns of Small Island States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>Oral report by the Third Vice-Chair on the results of the preparations for this meeting carried out by the informal working group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>Consideration of the following draft documents: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  <w:tab w:val="left" w:pos="252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>Draft Annotated Agenda (CP/CSH-516/02 rev. 1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>Draft Calendar (CP/CSH-512/02 rev. 1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>Draft Rules of Procedure (CP/CSH-515/02 rev. 1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>Draft Recommendations of the Second High-Level Meeting on the Special Security Concerns of Small Island States to the Special Conference on Security (CP/CSH-519/02 rev. 1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>Draft Confidence- and Security-Building Measures to Enhance the Security of Small Island States (CP/CSH-520/02 rev. 2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>Draft Security Management Model on Special Security Threats, Concerns and Challenges of Small Island States (CP/CSH-513/02 rev. 2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>Draft Declaration of Kingstown on the Security of Small Island States (CP/CSH-525/02 rev. 1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 xml:space="preserve">Conventional Security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>Presentation by the delegation of Colombia</w:t>
      </w:r>
    </w:p>
    <w:p>
      <w:pPr>
        <w:pStyle w:val="Header"/>
        <w:tabs>
          <w:tab w:val="clear" w:pos="4320"/>
          <w:tab w:val="clear" w:pos="8640"/>
        </w:tabs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Limitation of military expenditur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 xml:space="preserve">Presentation by the delegation of Peru 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Other busines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0:58:00Z</dcterms:created>
  <dc:creator>OAS</dc:creator>
  <dc:description/>
  <dc:language>en-US</dc:language>
  <cp:lastModifiedBy>Juan Carlos Goldie</cp:lastModifiedBy>
  <cp:lastPrinted>2002-11-01T12:52:00Z</cp:lastPrinted>
  <dcterms:modified xsi:type="dcterms:W3CDTF">2002-12-13T20:58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68388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p10575e08 ORDER OF BUSINESS </vt:lpwstr>
  </property>
  <property fmtid="{D5CDD505-2E9C-101B-9397-08002B2CF9AE}" pid="6" name="_PreviousAdHocReviewCycleID">
    <vt:r8>-767321534</vt:r8>
  </property>
  <property fmtid="{D5CDD505-2E9C-101B-9397-08002B2CF9AE}" pid="7" name="_ReviewingToolsShownOnce">
    <vt:lpwstr/>
  </property>
</Properties>
</file>