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0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1962/02 add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23 mai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POSTAS AO QUESTIONÁRIO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Style w:val="FootnoteCharacters"/>
          <w:rFonts w:cs="Times New Roman" w:ascii="Times New Roman" w:hAnsi="Times New Roman"/>
          <w:szCs w:val="22"/>
          <w:lang w:val="pt-BR"/>
        </w:rPr>
        <w:t>ESTUDO</w:t>
      </w:r>
      <w:r>
        <w:rPr>
          <w:rFonts w:cs="Times New Roman" w:ascii="Times New Roman" w:hAnsi="Times New Roman"/>
          <w:szCs w:val="22"/>
          <w:lang w:val="pt-BR"/>
        </w:rPr>
        <w:t xml:space="preserve"> SOBRE OS DIREITOS E O ATENDIMENTO D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ESSOAS SUBMETIDAS A QUALQUER FORMA D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TENÇÃO E RECLUS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Em conformidade com a resolução AG/RES. 1816 (XXXI-O/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Méxic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keepNext w:val="false"/>
        <w:rPr/>
      </w:pPr>
      <w:r>
        <w:rPr>
          <w:rStyle w:val="FootnoteCharacters"/>
        </w:rPr>
        <w:t>MISSÃO PERMANENTE DO MÉXIC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>
          <w:rFonts w:cs="Times New Roman" w:ascii="Times New Roman" w:hAnsi="Times New Roman"/>
          <w:szCs w:val="22"/>
          <w:lang w:val="pt-BR"/>
        </w:rPr>
        <w:t>OEA-980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issão Permanente do México junto à Organização dos Estados Americanos cumprimenta atenciosamente a Comissão de Assuntos Jurídicos e Políticos a fim de remeter-lhe a resposta do Governo do México ao questionário “Estudo sobre os direitos e o atendimento das pessoas submetidas a qualquer foram de detenção e reclusão”, em cumprimento da resolução AG/RES. 1816 (XXX-O/01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issão Permanente do México junto à Organização dos Estados Americanos aproveita a oportunidade para renovar à Comissão de Assuntos Jurídicos e Políticos os protestos de sua mais al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Washington, D.C., 3 de maio de 200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issão de Assuntos Jurídicos 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POSTA DO GOVERNO DO MÉXICO AO QUESTIONÁRIO SOBRE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S DIREITOS E O ATENDIMENTO DAS PESSOA SUBMETIDAS A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ALQUER FORMA DE DETENÇÃO E RECLUSÃO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TextIndent2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Na opinião de seu Estado, seria útil dispor, além das normas específicas de caráter universal e das gerais constantes de instrumentos regionais americanos sobre direitos humanos, de um instrumento específico regional no qual se recolham as principais questões vinculadas ao tema objeto da resolução</w:t>
      </w:r>
      <w:r>
        <w:rPr>
          <w:rFonts w:eastAsia="Symbol" w:cs="Symbol" w:ascii="Symbol" w:hAnsi="Symbol"/>
          <w:b/>
          <w:bCs/>
          <w:szCs w:val="22"/>
        </w:rPr>
        <w:t>?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ab/>
        <w:t>Sim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TextBodyIndent"/>
        <w:rPr/>
      </w:pPr>
      <w:r>
        <w:rPr/>
        <w:t>2.</w:t>
        <w:tab/>
        <w:t>Em caso afirmativo, o seu Estado considera conveniente que esse instrumento assuma a forma de uma declaração de princípios orientadores</w:t>
      </w:r>
      <w:r>
        <w:rPr>
          <w:rFonts w:eastAsia="Symbol" w:cs="Symbol" w:ascii="Symbol" w:hAnsi="Symbol"/>
        </w:rPr>
        <w:t>?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Sim, uma vez que se deve levar em conta o caráter progressivo dos instrumentos internacionais em matéria de promoção e proteção dos direitos humanos.  Uma declaração implicaria que um maior número de países assinassem o document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TextBodyIndent"/>
        <w:rPr/>
      </w:pPr>
      <w:r>
        <w:rPr/>
        <w:t>3.</w:t>
        <w:tab/>
        <w:t>Há internamente em seu Estado uma norma específica relacionada com os direitos e o atendimento das pessoas submetidas a qualquer forma de detenção e reclusão?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Cs w:val="22"/>
          <w:lang w:val="pt-BR"/>
        </w:rPr>
        <w:tab/>
      </w:r>
      <w:r>
        <w:rPr>
          <w:rFonts w:cs="Times New Roman" w:ascii="Times New Roman" w:hAnsi="Times New Roman"/>
          <w:bCs/>
          <w:szCs w:val="22"/>
          <w:lang w:val="pt-BR"/>
        </w:rPr>
        <w:t>Sim.  Na Constituição os direitos das pessoas submetidas a detenção e reclusão estão consignados especificamente nos artigos 18, 19, 20, 21 e 22.  Além disso, a matéria é regida pela seguinte legislação federal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Código Penal Federal, particularmente o Título Quarto, sobre a execução de sentenças;</w: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Código Federal de Procedimentos Penais;</w: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Lei que estabelece as Normas Mínimas sobre Readaptação Social dos Sentenciados;</w: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Lei para o Tratamento de Menores Infratores para o Distrito Federal em Matéria Comum e para a República em Matéria Feder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ab/>
        <w:t>Além disso, em cada uma das entidades federativas (31), encontra-se vigente uma normatividade correlativa à legislação federal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Heading3"/>
        <w:keepNext w:val="false"/>
        <w:rPr/>
      </w:pPr>
      <w:r>
        <w:rPr/>
        <w:t>ANEX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4"/>
        <w:keepNext w:val="false"/>
        <w:rPr/>
      </w:pPr>
      <w:r>
        <w:rPr/>
        <w:t>DADOS ESTATÍSTICOS DA POPULAÇÃO PENITENCIÁRI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PESSOAS DETIDAS NO MÉXICO. TAXA POR 100.000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opulação total (processados e sentenciados) 168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5"/>
        <w:keepNext w:val="false"/>
        <w:rPr/>
      </w:pPr>
      <w:r>
        <w:rPr/>
        <w:t>CRESCIMENTO PENITENCIÁRIO NO MÉXICO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1999</w:t>
        <w:tab/>
        <w:tab/>
        <w:t>2002</w:t>
        <w:tab/>
        <w:tab/>
        <w:t>Aumento</w:t>
        <w:tab/>
        <w:t>Percentage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39.699</w:t>
        <w:tab/>
        <w:t>168.861</w:t>
        <w:tab/>
        <w:t>29.154</w:t>
        <w:tab/>
        <w:tab/>
        <w:t>21%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5"/>
        <w:keepNext w:val="false"/>
        <w:rPr/>
      </w:pPr>
      <w:r>
        <w:rPr/>
        <w:t>SUPERLOTAÇÃO PENITENCIÁRIA NO MÉXIC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 xml:space="preserve">Capacidade </w:t>
        <w:tab/>
        <w:tab/>
        <w:t>População existente</w:t>
        <w:tab/>
        <w:tab/>
        <w:t>Excess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ab/>
        <w:tab/>
        <w:tab/>
        <w:t>(densidade por 100 lugares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35.699</w:t>
        <w:tab/>
        <w:tab/>
        <w:t>168.861</w:t>
        <w:tab/>
        <w:tab/>
        <w:tab/>
        <w:t>125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5"/>
        <w:keepNext w:val="false"/>
        <w:rPr/>
      </w:pPr>
      <w:r>
        <w:rPr/>
        <w:t>PRESOS SEM CONDENAÇÃO NO MÉXIC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Total</w:t>
        <w:tab/>
        <w:tab/>
        <w:t xml:space="preserve">Sem condenação </w:t>
        <w:tab/>
        <w:t>Percentage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Cs w:val="22"/>
          <w:lang w:val="pt-BR"/>
        </w:rPr>
        <w:t>1999</w:t>
      </w:r>
      <w:r>
        <w:rPr>
          <w:rFonts w:cs="Times New Roman" w:ascii="Times New Roman" w:hAnsi="Times New Roman"/>
          <w:szCs w:val="22"/>
          <w:lang w:val="pt-BR"/>
        </w:rPr>
        <w:tab/>
        <w:tab/>
        <w:t>144.261</w:t>
        <w:tab/>
        <w:t>61.211</w:t>
        <w:tab/>
        <w:tab/>
        <w:tab/>
        <w:t>42%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Cs w:val="22"/>
          <w:lang w:val="pt-BR"/>
        </w:rPr>
        <w:t>2002</w:t>
        <w:tab/>
      </w:r>
      <w:r>
        <w:rPr>
          <w:rFonts w:cs="Times New Roman" w:ascii="Times New Roman" w:hAnsi="Times New Roman"/>
          <w:szCs w:val="22"/>
          <w:lang w:val="pt-BR"/>
        </w:rPr>
        <w:tab/>
        <w:t>168.861</w:t>
        <w:tab/>
        <w:t>70.857</w:t>
        <w:tab/>
        <w:tab/>
        <w:tab/>
        <w:t>42%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szCs w:val="22"/>
          <w:lang w:val="pt-BR" w:eastAsia="en-US"/>
        </w:rPr>
      </w:pPr>
      <w:r>
        <w:rPr>
          <w:rFonts w:cs="Times New Roman" w:ascii="Times New Roman" w:hAnsi="Times New Roman"/>
          <w:sz w:val="20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892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4.9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rFonts w:cs="Times New Roman" w:ascii="Times New Roman" w:hAnsi="Times New Roman"/>
          <w:sz w:val="20"/>
          <w:lang w:val="pt-BR"/>
        </w:rPr>
        <w:t>*</w:t>
      </w:r>
      <w:r>
        <w:rPr>
          <w:lang w:val="pt-BR"/>
        </w:rPr>
        <w:t>.</w:t>
        <w:tab/>
      </w:r>
      <w:r>
        <w:rPr>
          <w:rFonts w:cs="Times New Roman" w:ascii="Times New Roman" w:hAnsi="Times New Roman"/>
          <w:sz w:val="20"/>
          <w:lang w:val="pt-BR"/>
        </w:rPr>
        <w:t>Atualizado em fevereiro de 2002.  Inclui os sistemas locais e estaduais e o sistema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6192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7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jc w:val="right"/>
      <w:outlineLvl w:val="2"/>
    </w:pPr>
    <w:rPr>
      <w:rFonts w:ascii="Times New Roman" w:hAnsi="Times New Roman" w:cs="Times New Roman"/>
      <w:b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3"/>
    </w:pPr>
    <w:rPr>
      <w:rFonts w:ascii="Times New Roman" w:hAnsi="Times New Roman" w:cs="Times New Roman"/>
      <w:b/>
      <w:szCs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outlineLvl w:val="4"/>
    </w:pPr>
    <w:rPr>
      <w:rFonts w:ascii="Times New Roman" w:hAnsi="Times New Roman" w:cs="Times New Roman"/>
      <w:b/>
      <w:szCs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Times New Roman" w:hAnsi="Times New Roman" w:cs="Times New Roman"/>
      <w:lang w:val="pt-BR"/>
    </w:rPr>
  </w:style>
  <w:style w:type="paragraph" w:styleId="TextBodyIndent">
    <w:name w:val="Body Text Inden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Times New Roman" w:hAnsi="Times New Roman" w:cs="Times New Roman"/>
      <w:b/>
      <w:bCs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6:56:00Z</dcterms:created>
  <dc:creator>victor</dc:creator>
  <dc:description/>
  <dc:language>en-US</dc:language>
  <cp:lastModifiedBy>Rosane Martins</cp:lastModifiedBy>
  <cp:lastPrinted>2002-06-06T14:13:00Z</cp:lastPrinted>
  <dcterms:modified xsi:type="dcterms:W3CDTF">2002-06-06T20:09:00Z</dcterms:modified>
  <cp:revision>10</cp:revision>
  <dc:subject/>
  <dc:title>OEA/Ser</dc:title>
</cp:coreProperties>
</file>