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00" w:leader="none"/>
          <w:tab w:val="left" w:pos="7100" w:leader="none"/>
        </w:tabs>
        <w:rPr>
          <w:lang w:val="pt-BR"/>
        </w:rPr>
      </w:pPr>
      <w:r>
        <w:rPr>
          <w:lang w:val="en-US" w:eastAsia="en-US"/>
        </w:rPr>
        <w:tab/>
        <w:t>CONSELHO PERMANENTE DA</w:t>
      </w:r>
      <w:r>
        <w:rPr>
          <w:lang w:val="pt-BR"/>
        </w:rPr>
        <w:tab/>
      </w:r>
      <w:r>
        <w:rPr>
          <w:lang w:val="en-US" w:eastAsia="en-US"/>
        </w:rPr>
        <w:t>OEA/Ser.G</w:t>
      </w:r>
    </w:p>
    <w:p>
      <w:pPr>
        <w:pStyle w:val="Normal"/>
        <w:tabs>
          <w:tab w:val="clear" w:pos="706"/>
          <w:tab w:val="center" w:pos="2900" w:leader="none"/>
          <w:tab w:val="left" w:pos="7100" w:leader="none"/>
        </w:tabs>
        <w:ind w:right="-569" w:hanging="0"/>
        <w:rPr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  <w:tab/>
        <w:t>ORGANIZAÇÃO DOS ESTADOS AMERICANOS</w:t>
        <w:tab/>
        <w:t>CP/CAJP-1955/02</w:t>
      </w:r>
    </w:p>
    <w:p>
      <w:pPr>
        <w:pStyle w:val="WWHeading"/>
        <w:tabs>
          <w:tab w:val="clear" w:pos="2160"/>
          <w:tab w:val="clear" w:pos="7200"/>
          <w:tab w:val="center" w:pos="2900" w:leader="none"/>
          <w:tab w:val="left" w:pos="7100" w:leader="none"/>
        </w:tabs>
        <w:rPr>
          <w:lang w:val="pt-BR"/>
        </w:rPr>
      </w:pPr>
      <w:r>
        <w:rPr>
          <w:lang w:val="pt-BR" w:eastAsia="en-US"/>
        </w:rPr>
        <w:tab/>
        <w:tab/>
      </w:r>
      <w:r>
        <w:rPr>
          <w:lang w:val="es-ES" w:eastAsia="en-US"/>
        </w:rPr>
        <w:t>7 maio 2002</w:t>
      </w:r>
    </w:p>
    <w:p>
      <w:pPr>
        <w:pStyle w:val="Normal"/>
        <w:tabs>
          <w:tab w:val="clear" w:pos="706"/>
          <w:tab w:val="center" w:pos="2900" w:leader="none"/>
          <w:tab w:val="left" w:pos="71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  <w:tab/>
        <w:t>COMISSÃO  DE ASSUNTOS JURÍDICOS E POLÍTICOS</w:t>
        <w:tab/>
        <w:t>Original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en-US" w:eastAsia="en-US"/>
        </w:rPr>
        <w:t>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PROJETO DE RESOLUÇÃO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COOPERAÇÃO ENTRE A ORGANIZAÇÃO DOS ESTADOS AMERICANOS</w:t>
        <w:br/>
        <w:t>E O ALTO COMISSARIADO DAS NAÇÕES UNIDAS PARA OS DIREITOS HUMANOS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(Apresentado pela Missão Permanente do Chile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PROJETO DE RESOLUÇÃ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COOPERAÇÃO ENTRE A ORGANIZAÇÃO DOS ESTADOS AMERICANOS</w:t>
        <w:br/>
        <w:t>E O ALTO COMISSARIADO DAS NAÇÕES UNIDAS PARA OS DIREITOS HUMANOS</w:t>
      </w:r>
    </w:p>
    <w:p>
      <w:pPr>
        <w:pStyle w:val="Normal"/>
        <w:spacing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(Apresentado pela Missão Permanente do Chile)</w:t>
      </w:r>
    </w:p>
    <w:p>
      <w:pPr>
        <w:pStyle w:val="Normal"/>
        <w:spacing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 w:eastAsia="en-US"/>
        </w:rPr>
        <w:t>A ASSEMBLÉIA GERAL,</w:t>
      </w:r>
    </w:p>
    <w:p>
      <w:pPr>
        <w:pStyle w:val="TextBody"/>
        <w:spacing w:lineRule="auto" w:line="480"/>
        <w:rPr>
          <w:rFonts w:ascii="Times New Roman" w:hAnsi="Times New Roman" w:cs="Times New Roman"/>
          <w:bCs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RECORDANDO que um dos princípios da Organização dos Estados Americanos é a vigência dos direitos essenciais da pessoa humana, sem distinção de raça, nacionalidade, credo ou sexo;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CONSTATANDO que a Declaração Americana dos Direitos e Deveres do  Homem, adotada em Bogotá em 2 de maio de 1948, e a Declaração Universal dos Direitos Humanos, adotada em Paris em 10 de dezembro de 1948, são essencialmente idênticas e recolhem o sentimento universal da igualdade essencial do ser humano e que a proteção dos direitos humanos é um fim primordial das instituições jurídicas e políticas, de modo a permitir ao ser humano progredir espiritual e materialmente e alcançar a felicidade;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REITERANDO que a Convenção Americana sobre Direitos Humanos, recordando a Declaração Universal dos Direitos Humanos e a Declaração Americana sobre os Direitos e Deveres do Homem, reitera que só pode ser realizado o ideal do ser humano livre, isento do temor e da miséria, se forem criadas condições que permitam a cada pessoa gozar dos seus direitos econômicos, sociais e culturais, bem como de seus direitos civis e políticos;</w:t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RECONHECENDO que a Conferência Mundial de Direitos Humanos, realizada em Viena em 1993, destacou o papel que desempenham as organizações regionais de direitos humanos na promoção e desfrute desses direitos, solicitando maior coordenação entre eles e as Nações Unidas (parágrafos 37 da Declaração e 2, 3, 85, 92 e 100 do Plano de Ação);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ACOLHENDO COM SATISFAÇÃO a criação pela Assembléia Geral das Nações Unidas, mediante sua resolução 48/141, do cargo de Alto Comissário das Nações Unidas para os Direitos Humanos;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TOMANDO NOTA de que o mandato do Alto Comissariado das Nações Unidas para os Direitos Humanos consagra entre suas funções as de colaboração com as organizações regionais de direito humanos, com vistas a apoiar medidas e programas na esfera dos direitos humanos;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CELEBRANDO o fato de que a Alta Comissária para os Direitos Humanos das Nações Unidas, em conformidade com um acordo com o Secretário Executivo da Comissão Econômica para a América Latina, criou um Escritório de Assessoramento Regional para a América Latina e o Caribe, que iniciou suas funções em 1º de novembro de 2001; e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MANIFESTANDO SUA SATISFAÇÃO pela crescente colaboração estabelecida pelos órgãos do sistema interamericano de proteção dos direitos humanos com os órgãos correspondentes da Comissão de Direitos Humanos das Nações Unidas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RESOLVE: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480"/>
        <w:ind w:left="0"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Celebrar o estabelecimento do Escritório de Assessoramento Regional da Alta Comissária das Nações Unidas para os Direitos Humanos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480"/>
        <w:ind w:left="0"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Incentivar os órgãos dos sistemas interamericanos e internacional de promoção e proteção de direitos humanos a continuar seus esforços de coordenação, mediante reuniões periódicas, ações conjuntas e participação em programas de promoção e educação.</w:t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480"/>
        <w:ind w:left="0"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Tomar nota com satisfação do Programa Quadro de Quito de Cooperação Técnica na esfera dos direitos humanos, que serviu de base para as estratégias do Escritório da Alta Comissária, a fim de aumentar as capacidades nacionais para a promoção dos direitos humanos na América Latina e no Caribe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480"/>
        <w:ind w:left="0"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Endossar os critérios sobre acordos regionais para a promoção e proteção dos direitos humanos adotados pela Comissão de Direitos Humanos das Nações Unidas, mediante suas resoluções 2001/79 e 2002/....</w:t>
      </w:r>
    </w:p>
    <w:p>
      <w:pPr>
        <w:pStyle w:val="TextBody"/>
        <w:spacing w:lineRule="auto" w:line="480"/>
        <w:ind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480"/>
        <w:ind w:left="0" w:firstLine="70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 w:eastAsia="en-US"/>
        </w:rPr>
        <w:t>Convidar a Alta Comissária das Nações Unidas para os Direitos Humanos, especialmente por intermédio de seu Escritório de Assessoramento Regional, a Comissão Interamericana de Direito Humanos, a Corte Interamericana de Direitos Humanos e  o Instituto Interamericano de Direitos Humanos, bem como os órgãos subsidiários de cada um dos dois sistemas, a fortalecerem a cooperação mútua, com vistas a aumentar a eficácia dos mecanismos tanto do sistema regional  quanto do internacional para a promoção e proteção dos direitos civis, culturais, econômicos, políticos e sociais de todos os seres humanos da região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0"/>
          <w:numId w:val="1"/>
        </w:numPr>
        <w:tabs>
          <w:tab w:val="clear" w:pos="706"/>
        </w:tabs>
        <w:spacing w:lineRule="auto" w:line="480"/>
        <w:ind w:left="0" w:firstLine="7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vidar também o Alto Comissariado das Nações Unidas para os Direitos Humanos e os órgãos do Sistema Interamericano a continuar participando em eventos de reflexão conjuntos, tal como  o Seminário sobre “Apoio aos instrumentos interamericanos de direitos humanos” realizado em Washington, D.C., em 8 e 9 de março de 2002, destinado a “estudar as possibilidades e ações a tomar para lograr a universalização do Sistema Interamericano e sua implementação”, conforme disposto na resolução AG/RES.</w:t>
      </w: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  <w:t>1829 (XXXI-O/01)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534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sz w:val="24"/>
      <w:szCs w:val="24"/>
      <w:lang w:val="es-CL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WWHeading">
    <w:name w:val="WW-Heading"/>
    <w:basedOn w:val="Normal"/>
    <w:qFormat/>
    <w:pPr>
      <w:tabs>
        <w:tab w:val="clear" w:pos="706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jc w:val="both"/>
    </w:pPr>
    <w:rPr>
      <w:sz w:val="22"/>
      <w:szCs w:val="22"/>
      <w:lang w:val="es-AR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50:00Z</dcterms:created>
  <dc:creator>Ministerio de RR.EE.</dc:creator>
  <dc:description/>
  <dc:language>en-US</dc:language>
  <cp:lastModifiedBy>SQuintero</cp:lastModifiedBy>
  <cp:lastPrinted>2002-05-09T13:57:00Z</cp:lastPrinted>
  <dcterms:modified xsi:type="dcterms:W3CDTF">2002-05-09T18:50:00Z</dcterms:modified>
  <cp:revision>7</cp:revision>
  <dc:subject/>
  <dc:title>MISION DE CHILE</dc:title>
</cp:coreProperties>
</file>