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center" w:pos="2520" w:leader="none"/>
          <w:tab w:val="left" w:pos="7200" w:leader="none"/>
        </w:tabs>
        <w:ind w:right="-1080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CONSELHO PERMANENTE DA</w:t>
        <w:tab/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center" w:pos="2520" w:leader="none"/>
          <w:tab w:val="left" w:pos="7200" w:leader="none"/>
        </w:tabs>
        <w:ind w:right="-1080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AJP-1940/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center" w:pos="2520" w:leader="none"/>
          <w:tab w:val="left" w:pos="7200" w:leader="none"/>
        </w:tabs>
        <w:ind w:right="-1080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>30 abril 20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center" w:pos="2520" w:leader="none"/>
          <w:tab w:val="left" w:pos="7200" w:leader="none"/>
        </w:tabs>
        <w:ind w:right="-1080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COMISSÃO DE ASSUNTOS JURÍDICOS</w:t>
        <w:tab/>
        <w:t>Original: portuguê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center" w:pos="2520" w:leader="none"/>
          <w:tab w:val="left" w:pos="7200" w:leader="none"/>
        </w:tabs>
        <w:ind w:right="-1080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E POLÍTICOS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JETO DE RESOLUÇÃO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VALIAÇÃO DO FUNCIONAMENTO DO SISTEMA INTERAMERICANO DE PROTEÇÃO E PROMOÇÃO DOS DIREITOS HUMANOS PARA SEU APERFEIÇOAMENTO E FORTALECIMENTO</w:t>
      </w:r>
    </w:p>
    <w:p>
      <w:pPr>
        <w:pStyle w:val="TextBody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(Apresentado pela Presidência da Comissão de Assuntos Jurídicos e Políticos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1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JETO DE RESOLUÇÃO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VALIAÇÃO DO FUNCIONAMENTO DO SISTEMA INTERAMERICANO DE PROTEÇÃO E PROMOÇÃO DOS DIREITOS HUMANOS PARA SEU APERFEIÇOAMENTO E FORTALECIMENTO</w:t>
      </w:r>
    </w:p>
    <w:p>
      <w:pPr>
        <w:pStyle w:val="TextBody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spacing w:lineRule="auto" w:line="48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Apresentado pela Presidência da Comissão de Assuntos Jurídicos e Políticos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spacing w:lineRule="auto" w:line="480"/>
        <w:ind w:firstLine="72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ASSEMBLÉIA GERAL</w:t>
      </w:r>
    </w:p>
    <w:p>
      <w:pPr>
        <w:pStyle w:val="Normal"/>
        <w:spacing w:lineRule="auto" w:line="4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4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NDO VISTO:</w:t>
      </w:r>
    </w:p>
    <w:p>
      <w:pPr>
        <w:pStyle w:val="Normal"/>
        <w:spacing w:lineRule="auto" w:line="4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2"/>
          <w:szCs w:val="22"/>
          <w:lang w:val="pt-BR"/>
        </w:rPr>
        <w:t>O relatório do Conselho Permanente sobre a avaliação e o aperfeiçoamento do sistema interamericano de proteção e promoção dos direitos humanos, apresentado em cumprimento da resolução AG/RES. 1828 (XXXI-O/01) (CP/doc…../02);</w:t>
      </w:r>
    </w:p>
    <w:p>
      <w:pPr>
        <w:pStyle w:val="Normal"/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Text2"/>
        <w:spacing w:lineRule="auto" w:line="480"/>
        <w:ind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O relatório do Presidente da Comissão de Assuntos Jurídicos e Políticos a respeito do diálogo sobre o sistema interamericano de proteção e promoção dos direitos humanos (CP/CAJP-…./02), realizado no âmbito da própria Comissão, em que são identificados os diversos temas abordados, os progressos alcançados, os pontos acordados e os temas que requerem estudos mais profundos; </w:t>
      </w:r>
    </w:p>
    <w:p>
      <w:pPr>
        <w:pStyle w:val="Normal"/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s propostas e comentários apresentados pelos Governos; pelos Presidentes da Corte Interamericana de Direitos Humanos (CP/CAJP-…./02) e da Comissão Interamericana de Direitos Humanos (CP/CAJP-…./02); e pelos representantes das organizações não-governamentais de direitos humanos (CP/CAJP-1890/02);</w:t>
      </w:r>
    </w:p>
    <w:p>
      <w:pPr>
        <w:pStyle w:val="Normal"/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NDO PRESENTE:</w:t>
      </w:r>
    </w:p>
    <w:p>
      <w:pPr>
        <w:pStyle w:val="Normal"/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Que os Estados membros da Organização dos Estados Americanos, pelo artigo 3 de sua Carta, reafirmaram o princípio do respeito aos direitos fundamentais da pessoa humana, sem distinção de raça, nacionalidade, credo ou sexo;</w:t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Text3"/>
        <w:spacing w:lineRule="auto" w:line="480"/>
        <w:ind w:firstLine="72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Que os Estados membros da Organização dos Estados Americanos, no artigo 8 da Carta Democrática Interamericana, reafirmaram sua intenção de fortalecer o sistema interamericano de proteção dos direitos humanos, para a consolidação da democracia no Hemisfério;</w:t>
      </w:r>
    </w:p>
    <w:p>
      <w:pPr>
        <w:pStyle w:val="BodyText3"/>
        <w:spacing w:lineRule="auto" w:line="480"/>
        <w:ind w:firstLine="72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BodyText3"/>
        <w:spacing w:lineRule="auto" w:line="480"/>
        <w:ind w:firstLine="720"/>
        <w:rPr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 xml:space="preserve">LEVANDO EM CONTA a vigência da Declaração Americana sobre os Direitos e Deveres do Homem em todos os Estados membros e o progresso alcançado na sua aplicação, juntamente com a de outros instrumentos jurídicos interamericanos no campo dos direitos humanos, o que tem permitido que o Hemisfério e seu sistema de promoção e proteção dos direitos humanos consigam avanços neste campo; </w:t>
      </w:r>
    </w:p>
    <w:p>
      <w:pPr>
        <w:pStyle w:val="BodyText2"/>
        <w:spacing w:lineRule="auto" w:line="4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Text2"/>
        <w:spacing w:lineRule="auto" w:line="4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IDERANDO:</w:t>
      </w:r>
    </w:p>
    <w:p>
      <w:pPr>
        <w:pStyle w:val="Normal"/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2"/>
          <w:szCs w:val="22"/>
          <w:lang w:val="pt-BR"/>
        </w:rPr>
        <w:t>Que os Chefes de Estado e de Governo, reunidos na Terceira Cúpula das Américas, expressaram na Declaração da Cidade de Québec: que seu compromisso de assegurar o pleno respeito aos direitos humanos e às liberdades fundamentais se baseia em princípios e convicções compartilhados; que apóiam o fortalecimento e o aumento da eficácia do sistema interamericano de direitos humanos, que inclui a Comissão Interamericana de Direitos Humanos e a Corte Interamericana de Direitos Humanos; e que encarregaram a Assembléia Geral da Organização dos Estados Americanos de examinar um incremento adequado de recursos para as atividades da Comissão e da Corte, a fim de aperfeiçoar os mecanismos de direitos humanos e promover a observância das recomendações da Comissão e o cumprimento das decisões da Corte;</w:t>
      </w:r>
    </w:p>
    <w:p>
      <w:pPr>
        <w:pStyle w:val="Normal"/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Que os Chefes de Estado e de Governo, no Plano de Ação da Terceira Cúpula das Américas, decidiram continuar a promover medidas concretas para reforçar e melhorar o sistema interamericano de direitos humanos, especificamente o funcionamento da Corte Interamericana de Direitos Humanos e da Comissão Interamericana de Direitos Humanos, concentrando-se na universalização do sistema interamericano, no aumento das adesões a seus instrumentos fundamentais, no cumprimento das decisões da Corte e no seguimento das recomendações da Comissão, na facilitação do acesso das pessoas a esse mecanismo de proteção, no aumento substancial dos recursos destinados a manter suas operações, incluindo o incentivo a contribuições voluntárias, e o exame da possibilidade do funcionamento permanente da Corte e da Comissão;</w:t>
      </w:r>
    </w:p>
    <w:p>
      <w:pPr>
        <w:pStyle w:val="Normal"/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Que os Chefes de Estado e de Governo encarregaram a Assembléia Geral da Organização dos Estados Americanos, em seu Trigésimo Primeiro Período Ordinário de Sessões, de iniciar ações para a realização dos objetivos mencionados acima;</w:t>
      </w:r>
    </w:p>
    <w:p>
      <w:pPr>
        <w:pStyle w:val="Normal"/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</w:p>
    <w:p>
      <w:pPr>
        <w:pStyle w:val="BodyText3"/>
        <w:spacing w:lineRule="auto" w:line="480"/>
        <w:ind w:firstLine="72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Que para a concretização desses compromissos e objetivos estabelecidos pelos Chefes de Estado e de Governo requer-se ação contínua da Assembléia Geral na consideração dessas questões;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Que o Conselho Permanente continuou a considerar em profundidade estudos e medidas com vistas à consolidação de um sistema de direitos humanos eficaz e apto para enfrentar os desafios do futuro, e que nesse sentido procurou fortalecer o diálogo entre os Estados membros, os órgãos do sistema interamericano e os demais atores relevantes voltado para a formação gradual de consenso a respeito das circunstâncias atuais do sistema, bem como dos obstáculos e deficiências a serem superados, com vistas a garantir a vigência e proteção dos direitos humanos no Hemisfério; </w:t>
      </w:r>
    </w:p>
    <w:p>
      <w:pPr>
        <w:pStyle w:val="Normal"/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Que os esforços governamentais no âmbito hemisférico destinados ao aperfeiçoamento e o fortalecimento do sistema interamericano de direitos humanos devem incluir prioritariamente que todos os Estados membros considerem a assinatura ou ratificação da Convenção Americana sobre Direitos Humanos, do Protocolo Adicional à Convenção Americana sobre Direitos Humanos em Matéria de Direitos Econômicos, Sociais e Culturais, do Protocolo Adicional à Convenção Americana sobre Direitos Humanos Referente à Abolição da Pena de Morte, da Convenção Interamericana para Prevenir e Punir a Tortura, da Convenção Interamericana sobre o Desaparecimento Forçado de Pessoas, da Convenção Interamericana para Prevenir, Punir e Erradicar a Violência contra a Mulher e da Convenção Interamericana para a Eliminação de Todas as Formas de Discriminação contra as Pessoas Portadoras de Deficiência, ou a adesão a esses instrumentos, conforme o caso; </w:t>
      </w:r>
    </w:p>
    <w:p>
      <w:pPr>
        <w:pStyle w:val="Normal"/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Text2"/>
        <w:spacing w:lineRule="auto" w:line="480"/>
        <w:ind w:firstLine="720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Que é indispensável também, para fortalecer a vigência e proteção dos direitos humanos no Hemisfério, que os governos dos Estados membros concentrem seus esforços na adequada implementação, em âmbito nacional, das normas contidas naqueles instrumentos e em outros de natureza interamericana e internacional; 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2"/>
          <w:szCs w:val="22"/>
          <w:lang w:val="pt-BR"/>
        </w:rPr>
        <w:t xml:space="preserve">TOMANDO NOTA, nesse sentido, do Relatório da Reunião de Peritos sobre o tema “Apoio aos Instrumentos Interamericanos de Direitos Humanos” (CP/CAJP-…./02), realizada na sede da Organização dos Estados Americanos, nos dias 7 e 8 de março de 2002, em cumprimento do mandato constante da resolução AG/RES.1829 (XXXI-O/01), com vistas a estudar as possibilidades e ações a serem tomadas para lograr a universalização do sistema interamericano de direitos humanos e sua implementação; </w:t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Indent"/>
        <w:rPr>
          <w:b w:val="false"/>
          <w:b w:val="false"/>
          <w:szCs w:val="22"/>
        </w:rPr>
      </w:pPr>
      <w:r>
        <w:rPr>
          <w:b w:val="false"/>
          <w:szCs w:val="22"/>
        </w:rPr>
        <w:t>TOMANDO NOTA, igualmente, do documento “Apelo Conjunto da Corte Interamericana de Direitos Humanos e da Comissão Interamericana de Direitos Humanos aos Representantes de Estados junto à Organização dos Estados Americanos” (CP/CAJP-1930/02);</w:t>
      </w:r>
    </w:p>
    <w:p>
      <w:pPr>
        <w:pStyle w:val="TextBodyInden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CONHECENDO a participação e as contribuições das organizações não-governamentais no diálogo sobre o fortalecimento do sistema, com especial registro para a sessão da Comissão de Assuntos Jurídicos e Políticos realizada no dia 5 de março de 2002, em que representantes daquelas organizações apresentaram sua posição a respeito de seis aspectos que consideram cruciais no processo de fortalecimento do sistema, em particular, e na proteção dos direitos humanos da região, em geral (CP/CAJP-1890/02),</w:t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SOLVE:</w:t>
      </w:r>
    </w:p>
    <w:p>
      <w:pPr>
        <w:pStyle w:val="Normal"/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afirmar a vontade da Organização dos Estados Americanos  de dar continuidade às ações concretas tendentes ao cumprimento dos mandatos dos Chefes de Estado e de Governo relacionados com o fortalecimento e aperfeiçoamento do sistema interamericano de proteção e promoção dos direitos humanos constantes do Plano de Ação da Terceira Cúpula das Américas, focalizando o seguinte:</w:t>
      </w:r>
    </w:p>
    <w:p>
      <w:pPr>
        <w:pStyle w:val="Normal"/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480"/>
        <w:ind w:left="2160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universalização do sistema interamericano de direitos humanos;</w:t>
      </w:r>
    </w:p>
    <w:p>
      <w:pPr>
        <w:pStyle w:val="TextBody"/>
        <w:spacing w:lineRule="auto" w:line="4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480"/>
        <w:ind w:left="2160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cumprimento das decisões da Corte e o acompanhamento das recomendações da Comissão;</w:t>
      </w:r>
    </w:p>
    <w:p>
      <w:pPr>
        <w:pStyle w:val="TextBody"/>
        <w:tabs>
          <w:tab w:val="clear" w:pos="720"/>
          <w:tab w:val="left" w:pos="1725" w:leader="none"/>
        </w:tabs>
        <w:spacing w:lineRule="auto" w:line="4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480"/>
        <w:ind w:left="2160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facilitação do acesso das pessoas ao sistema interamericano de direitos humanos;</w:t>
      </w:r>
    </w:p>
    <w:p>
      <w:pPr>
        <w:pStyle w:val="TextBody"/>
        <w:spacing w:lineRule="auto" w:line="4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480"/>
        <w:ind w:left="2160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o aumento substancial do orçamento da Corte e da Comissão, a fim de que, dentro de um prazo razoável os órgãos do sistema possam realizar e cumprir suas crescentes atividades e responsabilidades; e </w:t>
      </w:r>
    </w:p>
    <w:p>
      <w:pPr>
        <w:pStyle w:val="TextBody"/>
        <w:spacing w:lineRule="auto" w:line="4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480"/>
        <w:ind w:left="2160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exame da possibilidade de que a Corte Interamericana de Direitos Humanos e a Comissão Interamericana de Direitos Humanos funcionem de maneira permanente, levando em conta, entre outros elementos, os critérios desses órgãos.</w:t>
      </w:r>
    </w:p>
    <w:p>
      <w:pPr>
        <w:pStyle w:val="TextBody"/>
        <w:spacing w:lineRule="auto" w:line="4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480"/>
        <w:ind w:left="0"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struir o Conselho Permanente  a continuar avançando em ações concretas que permitam cumprir com os mandatos dos Chefes de Estado e de Governo, tais como:</w:t>
      </w:r>
    </w:p>
    <w:p>
      <w:pPr>
        <w:pStyle w:val="TextBody"/>
        <w:spacing w:lineRule="auto" w:line="4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480"/>
        <w:ind w:left="2160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tinuar o intercâmbio de experiências e opiniões para avançar na questão da universalização do sistema interamericano de direitos humanos;</w:t>
      </w:r>
    </w:p>
    <w:p>
      <w:pPr>
        <w:pStyle w:val="BodyText2"/>
        <w:spacing w:lineRule="auto" w:line="480"/>
        <w:ind w:left="144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480"/>
        <w:ind w:left="2160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tinuar a estudar a questão da participação da vítima no procedimento perante a Corte Interamericana de Direitos Humanos;</w:t>
      </w:r>
    </w:p>
    <w:p>
      <w:pPr>
        <w:pStyle w:val="BodyText2"/>
        <w:spacing w:lineRule="auto" w:line="480"/>
        <w:ind w:left="2160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480"/>
        <w:ind w:left="2160" w:hanging="720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studar, com o apoio da Secretaria Geral e levando em conta os critérios tanto da Corte como da Comissão Interamericanas de Direitos Humanos, a correlação dos regulamentos desses órgãos com as disposições de seus próprios estatutos e da Convenção Interamericana sobre Direitos Humanos; </w:t>
      </w:r>
    </w:p>
    <w:p>
      <w:pPr>
        <w:pStyle w:val="BodyText2"/>
        <w:spacing w:lineRule="auto" w:line="480"/>
        <w:ind w:left="2160" w:hanging="72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480"/>
        <w:ind w:left="2160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ntinuar promovendo o intercâmbio de experiências e melhores práticas na adequação das normas de direito internacional sobre direitos humanos ao direito interno; e facilitar o intercâmbio de informações sobre as experiências institucionais e o desenvolvimento dos mecanismos nacionais que tratam da defesa dos direitos humanos, a fim de obter, no âmbito da Organização, uma visão geral sobre a vinculação que deve existir entre os sistemas nacionais de proteção dos direitos humanos e o Sistema Interamericano; e </w:t>
      </w:r>
    </w:p>
    <w:p>
      <w:pPr>
        <w:pStyle w:val="BodyText2"/>
        <w:spacing w:lineRule="auto" w:line="4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Text2"/>
        <w:spacing w:lineRule="auto" w:line="480"/>
        <w:ind w:left="144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Text2"/>
        <w:spacing w:lineRule="auto" w:line="480"/>
        <w:ind w:left="2160" w:hanging="720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)</w:t>
        <w:tab/>
        <w:t>continuar a desenvolver estreita colaboração, coordenação e diálogo com a Corte Interamericana de Direitos Humanos, a Comissão Interamericana de Direitos Humanos e a Comissão Jurídica Interamericana para avançar coordenadamente nas medidas que permitam fortalecer e aperfeiçoar o Sistema Interamericano de Direitos Humanos; e</w:t>
      </w:r>
    </w:p>
    <w:p>
      <w:pPr>
        <w:pStyle w:val="BodyText2"/>
        <w:spacing w:lineRule="auto" w:line="48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BodyText2"/>
        <w:spacing w:lineRule="auto" w:line="480"/>
        <w:ind w:left="2160" w:hanging="720"/>
        <w:rPr/>
      </w:pPr>
      <w:r>
        <w:rPr>
          <w:sz w:val="22"/>
          <w:szCs w:val="22"/>
          <w:lang w:val="pt-BR"/>
        </w:rPr>
        <w:t>f)</w:t>
      </w:r>
      <w:r>
        <w:rPr>
          <w:b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>continuar uma estreita cooperação com as organizações não-governamentais para avançar no fortalecimento e aperfeiçoamento do Sistema Interamericano de Direitos Humanos.</w:t>
      </w:r>
    </w:p>
    <w:p>
      <w:pPr>
        <w:pStyle w:val="BodyText2"/>
        <w:spacing w:lineRule="auto" w:line="480"/>
        <w:ind w:left="2160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480"/>
        <w:ind w:left="0" w:firstLine="81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star os Estados membros da Organização a que, em conformidade com o Plano de Ação da Terceira Cúpula das Américas:</w:t>
      </w:r>
    </w:p>
    <w:p>
      <w:pPr>
        <w:pStyle w:val="BodyText2"/>
        <w:spacing w:lineRule="auto" w:line="4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Text2"/>
        <w:numPr>
          <w:ilvl w:val="0"/>
          <w:numId w:val="5"/>
        </w:numPr>
        <w:tabs>
          <w:tab w:val="clear" w:pos="720"/>
        </w:tabs>
        <w:spacing w:lineRule="auto" w:line="480"/>
        <w:ind w:left="2160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centrem seus esforços na universalização do Sistema Interamericano de Direitos Humanos, aumentando o número de adesões a seus instrumentos fundamentais e, nesse sentido, considerem o mais breve possível e conforme o caso, a assinatura ou ratificação da Convenção Americana sobre Direitos Humanos e demais instrumentos do sistema, ou a adesão a eles;</w:t>
      </w:r>
    </w:p>
    <w:p>
      <w:pPr>
        <w:pStyle w:val="BodyText2"/>
        <w:spacing w:lineRule="auto" w:line="4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Text2"/>
        <w:numPr>
          <w:ilvl w:val="0"/>
          <w:numId w:val="5"/>
        </w:numPr>
        <w:tabs>
          <w:tab w:val="clear" w:pos="720"/>
        </w:tabs>
        <w:spacing w:lineRule="auto" w:line="480"/>
        <w:ind w:left="2160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dotem as medidas legislativas ou de outra natureza que, segundo o caso, sejam necessárias para assegurar a aplicação das normas interamericanas de direitos humanos no âmbito interno dos Estados;</w:t>
      </w:r>
    </w:p>
    <w:p>
      <w:pPr>
        <w:pStyle w:val="BodyText2"/>
        <w:spacing w:lineRule="auto" w:line="4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Text2"/>
        <w:numPr>
          <w:ilvl w:val="0"/>
          <w:numId w:val="5"/>
        </w:numPr>
        <w:tabs>
          <w:tab w:val="clear" w:pos="720"/>
        </w:tabs>
        <w:spacing w:lineRule="auto" w:line="480"/>
        <w:ind w:left="2160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dotem as medidas necessárias para cumprir as decisões ou sentenças proferidas pela Corte Interamericana de Direitos Humanos e envidem o máximo esforço para aplicar as recomendações da Comissão Interamericana de Direitos Humanos;</w:t>
      </w:r>
    </w:p>
    <w:p>
      <w:pPr>
        <w:pStyle w:val="BodyText2"/>
        <w:spacing w:lineRule="auto" w:line="480"/>
        <w:ind w:left="2160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Text2"/>
        <w:numPr>
          <w:ilvl w:val="0"/>
          <w:numId w:val="5"/>
        </w:numPr>
        <w:tabs>
          <w:tab w:val="clear" w:pos="720"/>
        </w:tabs>
        <w:spacing w:lineRule="auto" w:line="480"/>
        <w:ind w:left="2160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dispensem o devido tratamento aos relatórios anuais da Corte e da Comissão Interamericanas de Direitos Humanos, no âmbito do Conselho Permanente e da Assembléia Geral da Organização, a fim de tornar efetivo o dever dos Estados de garantir o cumprimento das obrigações decorrentes dos instrumentos do sistema; e, nesse sentido, estudem a possibilidade de estabelecer um mecanismo institucional que permita dar seguimento adequado ao grau de cumprimento por parte dos Estados membros das sentenças da Corte e das recomendações da Comissão; </w:t>
      </w:r>
    </w:p>
    <w:p>
      <w:pPr>
        <w:pStyle w:val="BodyText2"/>
        <w:spacing w:lineRule="auto" w:line="4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Text2"/>
        <w:numPr>
          <w:ilvl w:val="0"/>
          <w:numId w:val="5"/>
        </w:numPr>
        <w:tabs>
          <w:tab w:val="clear" w:pos="720"/>
        </w:tabs>
        <w:spacing w:lineRule="auto" w:line="480"/>
        <w:ind w:left="2160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tribuam ao Fundo Específico para o Fortalecimento do Sistema Interamericano de Proteção e Promoção dos Direitos Humanos, destinado a incentivar contribuições voluntárias em prol dos órgãos do sistema e aumentar seus esforços relacionados com a promoção e universalização do sistem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4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Text2"/>
        <w:spacing w:lineRule="auto" w:line="480"/>
        <w:ind w:firstLine="720"/>
        <w:rPr/>
      </w:pPr>
      <w:r>
        <w:rPr>
          <w:sz w:val="22"/>
          <w:szCs w:val="22"/>
          <w:lang w:val="pt-BR"/>
        </w:rPr>
        <w:t>4.</w:t>
        <w:tab/>
        <w:t>Transmitir esta resolução à Corte Interamericana de Direitos Humanos, à Comissão Interamericana de Direitos Humanos e à Comissão Jurídica Interamericana.</w:t>
      </w:r>
    </w:p>
    <w:p>
      <w:pPr>
        <w:pStyle w:val="BodyText2"/>
        <w:spacing w:lineRule="auto" w:line="4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Text2"/>
        <w:spacing w:lineRule="auto" w:line="480"/>
        <w:ind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5.</w:t>
        <w:tab/>
        <w:t>Solicitar ao Conselho Permanente que apresente um relatório sobre o cumprimento desta resolução à Assembléia Geral, em seu Trigésimo Terceiro Período Ordinário de Sessões.</w:t>
      </w:r>
    </w:p>
    <w:sectPr>
      <w:headerReference w:type="even" r:id="rId5"/>
      <w:headerReference w:type="default" r:id="rId6"/>
      <w:headerReference w:type="first" r:id="rId7"/>
      <w:type w:val="odd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b/>
      <w:sz w:val="22"/>
      <w:lang w:val="pt-BR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5:00:00Z</dcterms:created>
  <dc:creator>Valter Pecly</dc:creator>
  <dc:description/>
  <dc:language>en-US</dc:language>
  <cp:lastModifiedBy>TDavis</cp:lastModifiedBy>
  <cp:lastPrinted>2002-05-01T16:14:00Z</cp:lastPrinted>
  <dcterms:modified xsi:type="dcterms:W3CDTF">2002-05-01T21:28:00Z</dcterms:modified>
  <cp:revision>8</cp:revision>
  <dc:subject/>
  <dc:title>A ASSEMBLÉIA G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9383924</vt:r8>
  </property>
  <property fmtid="{D5CDD505-2E9C-101B-9397-08002B2CF9AE}" pid="3" name="_AuthorEmail">
    <vt:lpwstr>z@delbrasupa.org</vt:lpwstr>
  </property>
  <property fmtid="{D5CDD505-2E9C-101B-9397-08002B2CF9AE}" pid="4" name="_AuthorEmailDisplayName">
    <vt:lpwstr>Jose Augusto Andrade</vt:lpwstr>
  </property>
  <property fmtid="{D5CDD505-2E9C-101B-9397-08002B2CF9AE}" pid="5" name="_EmailSubject">
    <vt:lpwstr>resolução "omnibus" sobre direitos humanos </vt:lpwstr>
  </property>
  <property fmtid="{D5CDD505-2E9C-101B-9397-08002B2CF9AE}" pid="6" name="_PreviousAdHocReviewCycleID">
    <vt:r8>377865454</vt:r8>
  </property>
  <property fmtid="{D5CDD505-2E9C-101B-9397-08002B2CF9AE}" pid="7" name="_ReviewingToolsShownOnce">
    <vt:lpwstr/>
  </property>
</Properties>
</file>