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/>
      </w:pPr>
      <w:r>
        <w:rPr>
          <w:sz w:val="22"/>
          <w:lang w:val="es-ES_tradnl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623542" r:id="rId2"/>
        </w:object>
      </w:r>
      <w:r>
        <w:rPr>
          <w:sz w:val="22"/>
          <w:lang w:val="es-ES_tradnl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CP/INF.4597/0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30 noviembre 200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Original: ingl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rPr/>
      </w:pPr>
      <w:r>
        <w:rPr/>
        <w:tab/>
      </w:r>
      <w:r>
        <w:rPr/>
        <w:t>El Secretario del Consejo Permanente de la Organización saluda a los señores Representantes Permanentes y tiene el agrado de informar que el Presidente del Consejo Permanente ha convocado una sesión protocolar el lunes 3 de diciembre de 2001 a las 10 de la mañana en el Salón de las Américas en honor del Excelentísimo señor Jorge Quiroga Ramírez, Presidente de la República de Boli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6:00Z</dcterms:created>
  <dc:creator>Soledad Garcia</dc:creator>
  <dc:description/>
  <dc:language>en-US</dc:language>
  <cp:lastModifiedBy>Rosane Martins</cp:lastModifiedBy>
  <cp:lastPrinted>2001-11-30T11:47:00Z</cp:lastPrinted>
  <dcterms:modified xsi:type="dcterms:W3CDTF">2001-11-30T16:48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98431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035E01</vt:lpwstr>
  </property>
</Properties>
</file>