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6347635" r:id="rId2"/>
        </w:object>
      </w:r>
      <w:r>
        <w:rPr/>
        <w:t>OEA/Ser.G</w:t>
      </w:r>
    </w:p>
    <w:p>
      <w:pPr>
        <w:pStyle w:val="CPClassification"/>
        <w:rPr/>
      </w:pPr>
      <w:r>
        <w:rPr>
          <w:lang w:val="en-US"/>
        </w:rPr>
        <w:t>CP/INF</w:t>
      </w:r>
      <w:ins w:id="0" w:author="Soledad Garcia" w:date="2001-08-17T12:25:00Z">
        <w:r>
          <w:rPr>
            <w:lang w:val="en-US"/>
          </w:rPr>
          <w:t>.4556</w:t>
        </w:r>
      </w:ins>
      <w:del w:id="1" w:author="Soledad Garcia" w:date="2001-08-17T12:26:00Z">
        <w:r>
          <w:rPr>
            <w:lang w:val="en-US"/>
          </w:rPr>
          <w:delText xml:space="preserve">    </w:delText>
        </w:r>
      </w:del>
      <w:r>
        <w:rPr>
          <w:lang w:val="en-US"/>
        </w:rPr>
        <w:t>/01 rev. 1</w:t>
      </w:r>
    </w:p>
    <w:p>
      <w:pPr>
        <w:pStyle w:val="CPClassification"/>
        <w:rPr/>
      </w:pPr>
      <w:del w:id="2" w:author="Soledad Garcia" w:date="2001-08-17T12:26:00Z">
        <w:r>
          <w:rPr/>
          <w:delText xml:space="preserve">    </w:delText>
        </w:r>
      </w:del>
      <w:r>
        <w:rPr/>
        <w:t>20</w:t>
      </w:r>
      <w:ins w:id="3" w:author="Soledad Garcia" w:date="2001-08-17T12:26:00Z">
        <w:r>
          <w:rPr/>
          <w:t xml:space="preserve"> </w:t>
        </w:r>
      </w:ins>
      <w:r>
        <w:rPr/>
        <w:t>agosto 2001</w:t>
      </w:r>
    </w:p>
    <w:p>
      <w:pPr>
        <w:pStyle w:val="CPClassification"/>
        <w:rPr>
          <w:lang w:val="es-ES"/>
        </w:rPr>
      </w:pPr>
      <w:r>
        <w:rPr>
          <w:lang w:val="es-AR"/>
        </w:rPr>
        <w:t>Original:  español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CPTitle"/>
        <w:spacing w:lineRule="auto" w:line="480"/>
        <w:jc w:val="both"/>
        <w:rPr>
          <w:lang w:val="es-AR"/>
        </w:rPr>
      </w:pPr>
      <w:r>
        <w:rPr>
          <w:lang w:val="es-AR"/>
        </w:rPr>
        <w:tab/>
        <w:t>El Secretario del Consejo Permanente de la Organización saluda muy atentamente a los señores Representantes y se complace en informarles que el Presidente del Consejo Permanente, ha convocado a una sesión ordinaria, para el miércoles, 22 de agosto de 2001, a las 10:00 a.m., en el Salón Libertador Simón Bolívar.  El orden del día será el siguiente:</w:t>
      </w:r>
      <w:r>
        <w:rPr>
          <w:rStyle w:val="FootnoteCharacters"/>
          <w:rStyle w:val="FootnoteAnchor"/>
          <w:u w:val="single"/>
          <w:lang w:val="es-AR"/>
        </w:rPr>
        <w:footnoteReference w:id="2"/>
      </w:r>
      <w:r>
        <w:rPr>
          <w:vertAlign w:val="superscript"/>
          <w:lang w:val="es-AR"/>
        </w:rPr>
        <w:t>/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lang w:val="es-AR"/>
        </w:rPr>
        <w:t xml:space="preserve">Presentación del doctor Léster Mejía Solís, Embajador de Nicaragua ante las Naciones Unidas en Ginebra y </w:t>
      </w:r>
      <w:ins w:id="4" w:author="Soledad Garcia" w:date="2001-08-17T12:26:00Z">
        <w:r>
          <w:rPr>
            <w:lang w:val="es-AR"/>
          </w:rPr>
          <w:t>E</w:t>
        </w:r>
      </w:ins>
      <w:del w:id="5" w:author="Soledad Garcia" w:date="2001-08-17T12:26:00Z">
        <w:r>
          <w:rPr>
            <w:lang w:val="es-AR"/>
          </w:rPr>
          <w:delText>e</w:delText>
        </w:r>
      </w:del>
      <w:r>
        <w:rPr>
          <w:lang w:val="es-AR"/>
        </w:rPr>
        <w:t>nviado especial del Ministro de Relaciones Exteriores</w:t>
      </w:r>
      <w:ins w:id="6" w:author="Soledad Garcia" w:date="2001-08-17T12:32:00Z">
        <w:r>
          <w:rPr>
            <w:lang w:val="es-AR"/>
          </w:rPr>
          <w:t>,</w:t>
        </w:r>
      </w:ins>
      <w:r>
        <w:rPr>
          <w:lang w:val="es-AR"/>
        </w:rPr>
        <w:t xml:space="preserve"> </w:t>
      </w:r>
      <w:ins w:id="7" w:author="Soledad Garcia" w:date="2001-08-17T12:27:00Z">
        <w:r>
          <w:rPr>
            <w:lang w:val="es-AR"/>
          </w:rPr>
          <w:t xml:space="preserve">con relación a la </w:t>
        </w:r>
      </w:ins>
      <w:del w:id="8" w:author="Soledad Garcia" w:date="2001-08-17T12:27:00Z">
        <w:r>
          <w:rPr>
            <w:lang w:val="es-AR"/>
          </w:rPr>
          <w:delText>de su país, sobre</w:delText>
        </w:r>
      </w:del>
      <w:r>
        <w:rPr>
          <w:lang w:val="es-AR"/>
        </w:rPr>
        <w:t xml:space="preserve"> III Conferencia de los Estados Parte de la Convención para la Prohibición del Uso, Almacenamiento, Producción y Transferencia de Minas Terrestres Antipersonal y su Destruc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ins w:id="9" w:author="Soledad Garcia" w:date="2001-08-17T12:30:00Z">
                              <w:r>
                                <w:rPr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ins w:id="10" w:author="Soledad Garcia" w:date="2001-08-17T12:30:00Z">
                        <w:r>
                          <w:rPr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</w:rPr>
                          <w:fldChar w:fldCharType="separate"/>
                        </w:r>
                        <w:r>
                          <w:rPr>
                            <w:sz w:val="18"/>
                          </w:rPr>
                          <w:t>input.doc</w:t>
                        </w:r>
                        <w:r>
                          <w:rPr>
                            <w:sz w:val="18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lang w:val="es-AR"/>
        </w:rPr>
        <w:t xml:space="preserve">Presentación del señor José Pileggi, Presidente de COM/CITEL, sobre trabajos </w:t>
      </w:r>
      <w:del w:id="11" w:author="Soledad Garcia" w:date="2001-08-17T12:27:00Z">
        <w:r>
          <w:rPr>
            <w:lang w:val="es-AR"/>
          </w:rPr>
          <w:delText>preparatorios</w:delText>
        </w:r>
      </w:del>
      <w:r>
        <w:rPr>
          <w:lang w:val="es-AR"/>
        </w:rPr>
        <w:t xml:space="preserve"> de</w:t>
      </w:r>
      <w:ins w:id="12" w:author="Soledad Garcia" w:date="2001-08-17T12:27:00Z">
        <w:r>
          <w:rPr>
            <w:lang w:val="es-AR"/>
          </w:rPr>
          <w:t xml:space="preserve"> la Comisión relativo</w:t>
        </w:r>
      </w:ins>
      <w:r>
        <w:rPr>
          <w:lang w:val="es-AR"/>
        </w:rPr>
        <w:t>s</w:t>
      </w:r>
      <w:ins w:id="13" w:author="Soledad Garcia" w:date="2001-08-17T12:28:00Z">
        <w:r>
          <w:rPr>
            <w:lang w:val="es-AR"/>
          </w:rPr>
          <w:t xml:space="preserve"> al </w:t>
        </w:r>
      </w:ins>
      <w:del w:id="14" w:author="Soledad Garcia" w:date="2001-08-17T12:28:00Z">
        <w:r>
          <w:rPr>
            <w:lang w:val="es-AR"/>
          </w:rPr>
          <w:delText>l</w:delText>
        </w:r>
      </w:del>
      <w:r>
        <w:rPr>
          <w:lang w:val="es-AR"/>
        </w:rPr>
        <w:t xml:space="preserve"> Plan de Acción de la III Cumbre de las Américas</w:t>
      </w:r>
    </w:p>
    <w:p>
      <w:pPr>
        <w:pStyle w:val="Normal"/>
        <w:autoSpaceDE w:val="false"/>
        <w:ind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lang w:val="es-AR"/>
          <w:ins w:id="17" w:author="Soledad Garcia" w:date="2001-08-17T12:29:00Z"/>
        </w:rPr>
      </w:pPr>
      <w:r>
        <w:rPr>
          <w:lang w:val="es-AR"/>
        </w:rPr>
        <w:t>Memorando de la Secretaría General sobre las invitaciones al vigésimo octavo período extraordinario de sesiones de la Asamblea General, que requieren autorización del Consejo Permanente (CP/doc.3508/01</w:t>
      </w:r>
      <w:ins w:id="15" w:author="Soledad Garcia" w:date="2001-08-17T12:39:00Z">
        <w:r>
          <w:rPr>
            <w:lang w:val="es-AR"/>
          </w:rPr>
          <w:t>)</w:t>
        </w:r>
      </w:ins>
      <w:del w:id="16" w:author="Soledad Garcia" w:date="2001-08-17T12:39:00Z">
        <w:r>
          <w:rPr>
            <w:lang w:val="es-AR"/>
          </w:rPr>
          <w:delText xml:space="preserve"> y add.1)</w:delText>
        </w:r>
      </w:del>
    </w:p>
    <w:p>
      <w:pPr>
        <w:pStyle w:val="Normal"/>
        <w:autoSpaceDE w:val="false"/>
        <w:ind w:hanging="720"/>
        <w:jc w:val="both"/>
        <w:rPr>
          <w:lang w:val="es-AR"/>
          <w:ins w:id="19" w:author="Soledad Garcia" w:date="2001-08-17T12:29:00Z"/>
        </w:rPr>
      </w:pPr>
      <w:ins w:id="18" w:author="Soledad Garcia" w:date="2001-08-17T12:29:00Z">
        <w:r>
          <w:rPr>
            <w:lang w:val="es-AR"/>
          </w:rPr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autoSpaceDE w:val="false"/>
        <w:ind w:left="1620" w:hanging="540"/>
        <w:jc w:val="both"/>
        <w:rPr>
          <w:lang w:val="es-AR"/>
          <w:ins w:id="23" w:author="Soledad Garcia" w:date="2001-08-17T12:29:00Z"/>
        </w:rPr>
      </w:pPr>
      <w:ins w:id="20" w:author="Soledad Garcia" w:date="2001-08-17T12:29:00Z">
        <w:r>
          <w:rPr>
            <w:lang w:val="es-AR"/>
          </w:rPr>
          <w:t>Invitados Especiales (CP/doc.3508/01</w:t>
        </w:r>
      </w:ins>
      <w:ins w:id="21" w:author="Soledad Garcia" w:date="2001-08-17T12:39:00Z">
        <w:r>
          <w:rPr>
            <w:lang w:val="es-AR"/>
          </w:rPr>
          <w:t xml:space="preserve"> add.1</w:t>
        </w:r>
      </w:ins>
      <w:ins w:id="22" w:author="Soledad Garcia" w:date="2001-08-17T12:29:00Z">
        <w:r>
          <w:rPr>
            <w:lang w:val="es-AR"/>
          </w:rPr>
          <w:t>) (Artículo 10 del Reglamento de la Asamblea General)</w:t>
        </w:r>
      </w:ins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lang w:val="es-AR"/>
          <w:del w:id="26" w:author="Soledad Garcia" w:date="2001-08-17T12:29:00Z"/>
        </w:rPr>
      </w:pPr>
      <w:del w:id="24" w:author="Soledad Garcia" w:date="2001-08-17T12:29:00Z">
        <w:r>
          <w:rPr>
            <w:lang w:val="es-AR"/>
          </w:rPr>
          <w:delText xml:space="preserve">Aprobación de las actas de las sesiones celebradas el     de                 y  el ......de ........... de 2000 (CP/ACTA )  </w:delText>
        </w:r>
      </w:del>
      <w:del w:id="25" w:author="Soledad Garcia" w:date="2001-08-17T12:29:00Z">
        <w:r>
          <w:rPr>
            <w:b/>
            <w:bCs/>
            <w:lang w:val="es-AR"/>
          </w:rPr>
          <w:delText>(Por confirmar con Alison Hector)</w:delText>
        </w:r>
      </w:del>
    </w:p>
    <w:p>
      <w:pPr>
        <w:pStyle w:val="Normal"/>
        <w:autoSpaceDE w:val="false"/>
        <w:ind w:hanging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AR"/>
        </w:rPr>
        <w:t>.</w:t>
        <w:tab/>
        <w:t>La presente convocatoria se ha revisado a los fines de facilitar las labores del Grupo de Trabajo encargado de estudiar el Proyecto de Carta Democrática Interamericana, que se reunirá después de la referida ses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6:24:00Z</dcterms:created>
  <dc:creator>Eduardo Fragnaud</dc:creator>
  <dc:description/>
  <dc:language>en-US</dc:language>
  <cp:lastModifiedBy>Soledad Garcia</cp:lastModifiedBy>
  <cp:lastPrinted>2001-08-20T11:48:00Z</cp:lastPrinted>
  <dcterms:modified xsi:type="dcterms:W3CDTF">2001-08-20T15:54:00Z</dcterms:modified>
  <cp:revision>15</cp:revision>
  <dc:subject/>
  <dc:title>OEA/Ser</dc:title>
</cp:coreProperties>
</file>