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0074436" r:id="rId2"/>
        </w:object>
      </w:r>
      <w:r>
        <w:rPr>
          <w:lang w:val="es-ES"/>
        </w:rPr>
        <w:t>m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527/01</w:t>
      </w:r>
    </w:p>
    <w:p>
      <w:pPr>
        <w:pStyle w:val="CPClassification"/>
        <w:rPr>
          <w:lang w:val="es-ES"/>
        </w:rPr>
      </w:pPr>
      <w:r>
        <w:rPr>
          <w:lang w:val="es-ES"/>
        </w:rPr>
        <w:t>29 mayo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spacing w:lineRule="auto" w:line="480"/>
        <w:jc w:val="both"/>
        <w:rPr>
          <w:lang w:val="es-ES"/>
        </w:rPr>
      </w:pPr>
      <w:r>
        <w:rPr>
          <w:lang w:val="es-ES"/>
        </w:rPr>
        <w:tab/>
        <w:t>El Secretario del Consejo Permanente de la Organización saluda muy atentamente a los señores Representantes y se complace en informarles que el Presidente del Consejo Permanente, ha convocado a una sesión extraordinaria para el miércoles, 30 de mayo de 2001, a las 9:30 a.m, en el Salón Libertador Simón Bolívar.  El proyecto de orden del día será el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ge">
                  <wp:posOffset>9156065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95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sideración de los siguientes proyectos de resolución:</w: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romoción de la Corte Penal Internacional (CP/CG-1470/01 rev. 2)</w: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erechos humanos y medio ambiente (CP/CG-1474/01 rev. 3)</w: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CPTitle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Nota de la misión permanente de México remitiendo el proyecto de resolución “Libertad de comercio e inversión en el Hemisferio” (CP/doc.3461/01 rev.1) </w:t>
      </w:r>
    </w:p>
    <w:p>
      <w:pPr>
        <w:pStyle w:val="CPTitl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Programa especial de apoyo a Guatemala (CP/doc. 3475/01)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UY"/>
        </w:rPr>
        <w:t>Los efectos socioeconómicos y ambientales del cambio climático en los países del hemisferio (CP/doc. 3476/01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Estudio sobre la intervención humanitaria - Solicitud al Comité Jurídico Interamericano (CP/doc.3477/01 rev.1)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Modernización de la OEA y renovación del sistema interamericano (CP/doc.3486 /01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Apoyo del Banco Interamericano al Plan de Acción de la Cumbre de las Américas (CP/doc.3847/01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Informes de la Secretaría General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2"/>
          <w:numId w:val="2"/>
        </w:numPr>
        <w:jc w:val="both"/>
        <w:rPr>
          <w:lang w:val="es-UY"/>
        </w:rPr>
      </w:pPr>
      <w:r>
        <w:rPr>
          <w:lang w:val="es-UY"/>
        </w:rPr>
        <w:t>Informe de la Secretaría General sobre la situación de los refugiados, repatriados y desplazados internos en las Américas [AG/RES. 1762 (XXX-O/00)] (CP/doc.3473/01)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2"/>
          <w:numId w:val="2"/>
        </w:numPr>
        <w:jc w:val="both"/>
        <w:rPr>
          <w:lang w:val="es-UY"/>
        </w:rPr>
      </w:pPr>
      <w:r>
        <w:rPr>
          <w:lang w:val="es-UY"/>
        </w:rPr>
        <w:t>Informe sobre el cumplimiento de la resolución AG/RES. 1706 (XXX-O/00) “Promoción y respeto del derecho internacional humanitario” (CP/doc.3482/01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3"/>
          <w:numId w:val="2"/>
        </w:numPr>
        <w:jc w:val="both"/>
        <w:rPr>
          <w:lang w:val="es-UY"/>
        </w:rPr>
      </w:pPr>
      <w:r>
        <w:rPr>
          <w:lang w:val="es-UY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ge">
                  <wp:posOffset>9535795</wp:posOffset>
                </wp:positionV>
                <wp:extent cx="3352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pt;mso-wrap-distance-left:9.05pt;mso-wrap-distance-right:9.05pt;mso-wrap-distance-top:0pt;mso-wrap-distance-bottom:0pt;margin-top:750.85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BodyTextIndent2">
    <w:name w:val="Body Text Indent 2"/>
    <w:basedOn w:val="Normal"/>
    <w:qFormat/>
    <w:pPr>
      <w:keepLines/>
      <w:ind w:left="720" w:hanging="72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28:00Z</dcterms:created>
  <dc:creator>Eduardo Fragnaud</dc:creator>
  <dc:description/>
  <dc:language>en-US</dc:language>
  <cp:lastModifiedBy>Soledad Garcia</cp:lastModifiedBy>
  <cp:lastPrinted>2001-05-29T11:10:00Z</cp:lastPrinted>
  <dcterms:modified xsi:type="dcterms:W3CDTF">2001-05-29T15:14:00Z</dcterms:modified>
  <cp:revision>10</cp:revision>
  <dc:subject/>
  <dc:title>OEA/Ser</dc:title>
</cp:coreProperties>
</file>