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185836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lang w:val="pt-BR"/>
        </w:rPr>
        <w:tab/>
        <w:t>CP/INF.4972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lang w:val="pt-BR"/>
        </w:rPr>
        <w:tab/>
        <w:t>8</w:t>
      </w:r>
      <w:del w:id="0" w:author="Soledad Salas" w:date="2004-04-07T09:32:00Z">
        <w:r>
          <w:rPr>
            <w:lang w:val="pt-BR"/>
          </w:rPr>
          <w:delText>1</w:delText>
        </w:r>
      </w:del>
      <w:r>
        <w:rPr>
          <w:lang w:val="pt-BR"/>
        </w:rPr>
        <w:t xml:space="preserve"> abril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/>
      </w:pPr>
      <w:r>
        <w:rPr>
          <w:szCs w:val="22"/>
          <w:lang w:val="pt-BR"/>
        </w:rPr>
        <w:tab/>
        <w:t xml:space="preserve">O Secretário do Conselho Permanente da Organização cumprimenta respeitosamente os Senhores Representantes Permanentes e tem a satisfação de informar-lhes que o Presidente convocou uma sessão ordinária para quarta-feira </w:t>
      </w:r>
      <w:del w:id="1" w:author="Soledad Salas" w:date="2004-04-07T09:32:00Z">
        <w:r>
          <w:rPr>
            <w:szCs w:val="22"/>
            <w:lang w:val="pt-BR"/>
          </w:rPr>
          <w:delText>7</w:delText>
        </w:r>
      </w:del>
      <w:ins w:id="2" w:author="Soledad Salas" w:date="2004-04-07T09:32:00Z">
        <w:r>
          <w:rPr>
            <w:szCs w:val="22"/>
            <w:lang w:val="pt-BR"/>
          </w:rPr>
          <w:t>14</w:t>
        </w:r>
      </w:ins>
      <w:r>
        <w:rPr>
          <w:szCs w:val="22"/>
          <w:lang w:val="pt-BR"/>
        </w:rPr>
        <w:t xml:space="preserve"> de abril de 2004, às 14h</w:t>
      </w:r>
      <w:del w:id="3" w:author="Soledad Salas" w:date="2004-04-07T09:32:00Z">
        <w:r>
          <w:rPr>
            <w:szCs w:val="22"/>
            <w:lang w:val="pt-BR"/>
          </w:rPr>
          <w:delText>100</w:delText>
        </w:r>
      </w:del>
      <w:ins w:id="4" w:author="Soledad Salas" w:date="2004-04-07T09:32:00Z">
        <w:r>
          <w:rPr>
            <w:szCs w:val="22"/>
            <w:lang w:val="pt-BR"/>
          </w:rPr>
          <w:t>3</w:t>
        </w:r>
      </w:ins>
      <w:r>
        <w:rPr>
          <w:szCs w:val="22"/>
          <w:lang w:val="pt-BR"/>
        </w:rPr>
        <w:t>0, no Salão das Américas, para considerar os seguintes temas</w:t>
      </w:r>
      <w:del w:id="5" w:author="Soledad Salas" w:date="2004-04-07T09:33:00Z">
        <w:r>
          <w:rPr>
            <w:rStyle w:val="FootnoteCharacters"/>
            <w:rStyle w:val="FootnoteAnchor"/>
            <w:szCs w:val="22"/>
            <w:u w:val="single"/>
            <w:lang w:val="pt-BR"/>
          </w:rPr>
          <w:footnoteReference w:id="2"/>
        </w:r>
      </w:del>
      <w:del w:id="6" w:author="Soledad Salas" w:date="2004-04-07T09:33:00Z">
        <w:r>
          <w:rPr>
            <w:szCs w:val="22"/>
            <w:vertAlign w:val="superscript"/>
            <w:lang w:val="pt-BR"/>
          </w:rPr>
          <w:delText>/</w:delText>
        </w:r>
      </w:del>
      <w:r>
        <w:rPr>
          <w:szCs w:val="22"/>
          <w:lang w:val="pt-BR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 situação no Haiti.  Relatório do Chefe da Missão Especial da OEA para o Fortalecimento da Democracia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bCs/>
          <w:szCs w:val="22"/>
          <w:lang w:val="pt-BR"/>
        </w:rPr>
        <w:tab/>
        <w:t xml:space="preserve">[O tema é incluído em cumprimento do acordo aprovado pelo Conselho na sessão ordinária de 7 de abril.  </w:t>
      </w:r>
      <w:r>
        <w:rPr>
          <w:szCs w:val="22"/>
          <w:lang w:val="pt-BR"/>
        </w:rPr>
        <w:t>O Embaixador David Lee fará uma apresentação sobre as atividades da Missão Especial no Haiti.  Os coordenadores dos grupos sub-regionais e os Representantes dos Estados Unidos e do Canadá acordaram, na reunião de 8 de abril, que sejam distribuídas antes desta sessão a transcrição não corrigida (textual) dos comentários e observações formuladas pelas delegações na sessão de 7 de abril com relação a este ponto e que a intervenção do Secretário-Geral Adjunto, efetuada nesse mesmo dia, seja publicada nos quatro idiomas oficiais.]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b/>
          <w:szCs w:val="22"/>
          <w:lang w:val="pt-BR"/>
        </w:rPr>
        <w:t xml:space="preserve">Acompanhamento e </w:t>
      </w:r>
      <w:ins w:id="7" w:author="Soledad Salas" w:date="2004-04-07T09:35:00Z">
        <w:r>
          <w:rPr>
            <w:b/>
            <w:szCs w:val="22"/>
            <w:lang w:val="pt-BR"/>
          </w:rPr>
          <w:t>d</w:t>
        </w:r>
      </w:ins>
      <w:r>
        <w:rPr>
          <w:b/>
          <w:szCs w:val="22"/>
          <w:lang w:val="pt-BR"/>
        </w:rPr>
        <w:t xml:space="preserve">esenvolvimento da </w:t>
      </w:r>
      <w:ins w:id="8" w:author="Soledad Salas" w:date="2004-04-07T09:35:00Z">
        <w:r>
          <w:rPr>
            <w:b/>
            <w:szCs w:val="22"/>
            <w:lang w:val="pt-BR"/>
          </w:rPr>
          <w:t>Carta Democrática Interamericana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Cs w:val="22"/>
          <w:lang w:val="pt-BR"/>
        </w:rPr>
      </w:pPr>
      <w:r>
        <w:rPr>
          <w:szCs w:val="22"/>
          <w:lang w:val="pt-BR"/>
        </w:rPr>
        <w:tab/>
        <w:t xml:space="preserve">[O Presidente apresentará uma proposta de procedimento para o melhor cumprimento dos mandatos constantes da resolução </w:t>
      </w:r>
      <w:hyperlink r:id="rId4">
        <w:r>
          <w:rPr>
            <w:rStyle w:val="InternetLink"/>
            <w:szCs w:val="22"/>
            <w:lang w:val="pt-BR"/>
          </w:rPr>
          <w:t>AG/RES. 1957 (XXXIII-O/03)</w:t>
        </w:r>
      </w:hyperlink>
      <w:r>
        <w:rPr>
          <w:szCs w:val="22"/>
          <w:lang w:val="pt-BR"/>
        </w:rPr>
        <w:t>, parágrafos dispositivos 2 e 4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Cs w:val="22"/>
          <w:lang w:val="pt-BR"/>
          <w:del w:id="10" w:author="Soledad Salas" w:date="2004-04-07T09:33:00Z"/>
        </w:rPr>
      </w:pPr>
      <w:del w:id="9" w:author="Soledad Salas" w:date="2004-04-07T09:33:00Z">
        <w:r>
          <w:rPr>
            <w:b/>
            <w:szCs w:val="22"/>
            <w:lang w:val="pt-BR"/>
          </w:rPr>
          <w:delText>Plan de trabajo del Consejo Permanente abril – junio, 2004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del w:id="18" w:author="Soledad Salas" w:date="2004-04-07T09:33:00Z"/>
        </w:rPr>
      </w:pPr>
      <w:del w:id="11" w:author="Soledad Salas" w:date="2004-04-07T09:33:00Z">
        <w:r>
          <w:rPr>
            <w:b/>
            <w:szCs w:val="22"/>
            <w:lang w:val="pt-BR"/>
          </w:rPr>
          <w:delText>(El Presidente informará sobre el Plan de Trabajo para los meses de abril a junio, que incluirá fechas de presentación para los informes que sometan por</w:delText>
        </w:r>
      </w:del>
      <w:ins w:id="12" w:author="SHonore" w:date="2004-04-02T11:05:00Z">
        <w:del w:id="13" w:author="Soledad Salas" w:date="2004-04-02T11:41:00Z">
          <w:r>
            <w:rPr>
              <w:b/>
              <w:szCs w:val="22"/>
              <w:lang w:val="pt-BR"/>
            </w:rPr>
            <w:delText>??</w:delText>
          </w:r>
        </w:del>
      </w:ins>
      <w:del w:id="14" w:author="Soledad Salas" w:date="2004-04-02T11:41:00Z">
        <w:r>
          <w:rPr>
            <w:b/>
            <w:szCs w:val="22"/>
            <w:lang w:val="pt-BR"/>
          </w:rPr>
          <w:delText xml:space="preserve"> </w:delText>
        </w:r>
      </w:del>
      <w:del w:id="15" w:author="Soledad Salas" w:date="2004-04-07T09:33:00Z">
        <w:r>
          <w:rPr>
            <w:b/>
            <w:szCs w:val="22"/>
            <w:lang w:val="pt-BR"/>
          </w:rPr>
          <w:delText xml:space="preserve">las distintas comisiones con relación a puntos del trigésimo cuarto período ordinario de sesiones </w:delText>
        </w:r>
      </w:del>
      <w:del w:id="16" w:author="Soledad Salas" w:date="2004-04-01T08:44:00Z">
        <w:r>
          <w:rPr>
            <w:b/>
            <w:szCs w:val="22"/>
            <w:lang w:val="pt-BR"/>
          </w:rPr>
          <w:delText>remaselaboran</w:delText>
        </w:r>
      </w:del>
      <w:del w:id="17" w:author="Soledad Salas" w:date="2004-04-07T09:33:00Z">
        <w:r>
          <w:rPr>
            <w:b/>
            <w:szCs w:val="22"/>
            <w:lang w:val="pt-BR"/>
          </w:rPr>
          <w:delText>de la Asamblea General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Cs w:val="22"/>
          <w:lang w:val="pt-BR"/>
          <w:del w:id="20" w:author="Soledad Salas" w:date="2004-04-07T09:33:00Z"/>
        </w:rPr>
      </w:pPr>
      <w:del w:id="19" w:author="Soledad Salas" w:date="2004-04-07T09:33:00Z">
        <w:r>
          <w:rPr>
            <w:b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22" w:author="Soledad Salas" w:date="2004-04-07T09:33:00Z"/>
        </w:rPr>
      </w:pPr>
      <w:del w:id="21" w:author="Soledad Salas" w:date="2004-04-07T09:33:00Z">
        <w:r>
          <w:rPr>
            <w:b/>
            <w:szCs w:val="22"/>
            <w:lang w:val="pt-BR"/>
          </w:rPr>
          <w:delText>Informe sobre las actividades de la OEA relacionadas con Haití del 11 de noviembre de 2003 al 10 de marzo de 2004 (CP/doc.3849/04 corr. 1) (CP/INF. 4964/04)</w:delText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24" w:author="Soledad Salas" w:date="2004-04-07T09:33:00Z"/>
        </w:rPr>
      </w:pPr>
      <w:del w:id="23" w:author="Soledad Salas" w:date="2004-04-07T09:33:00Z">
        <w:r>
          <w:rPr>
            <w:b/>
            <w:szCs w:val="22"/>
            <w:lang w:val="pt-BR"/>
          </w:rPr>
          <w:delText>(El Secretario General Adjunto, Embajador Luigi R. Einaudi, efectuará la presentación de ambos documentos que se someten al Consejo Permanente en cumplimiento de los mandatos establecidos en las resoluciones: CP/RES. 806 (1303/02), CP/RES. 822 (1331/02), CP/RES. 861 (1401/01) y CP/RES. 862 (1401/04)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Cs w:val="22"/>
          <w:lang w:val="pt-BR"/>
          <w:del w:id="26" w:author="Soledad Salas" w:date="2004-04-07T09:33:00Z"/>
        </w:rPr>
      </w:pPr>
      <w:del w:id="25" w:author="Soledad Salas" w:date="2004-04-07T09:33:00Z">
        <w:r>
          <w:rPr>
            <w:b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28" w:author="Soledad Salas" w:date="2004-04-07T09:33:00Z"/>
        </w:rPr>
      </w:pPr>
      <w:del w:id="27" w:author="Soledad Salas" w:date="2004-04-07T09:33:00Z">
        <w:r>
          <w:rPr>
            <w:b/>
            <w:szCs w:val="22"/>
            <w:lang w:val="pt-BR"/>
          </w:rPr>
          <w:delText>Misión para apoyar el Proceso de Paz en Colombia (MAPP/OEA). Informe de la Secretaría Ejecutiva de la Comisión Interamericana de Derechos Humanos</w:delText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30" w:author="Soledad Salas" w:date="2004-04-07T09:33:00Z"/>
        </w:rPr>
      </w:pPr>
      <w:del w:id="29" w:author="Soledad Salas" w:date="2004-04-07T09:33:00Z">
        <w:r>
          <w:rPr>
            <w:b/>
            <w:szCs w:val="22"/>
            <w:lang w:val="pt-BR"/>
          </w:rPr>
          <w:delText>(Este tema se incluye a solicitud de la Misión Permanente de Argentina para que, de conformidad al párrafo 3 de la resolución CP/RES. 859/04, la Secretaría Ejecutiva de la CIDH informe sobre los servicios de asesoría que se están prestando a la Misión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Cs w:val="22"/>
          <w:lang w:val="pt-BR"/>
          <w:del w:id="32" w:author="Soledad Salas" w:date="2004-04-07T09:33:00Z"/>
        </w:rPr>
      </w:pPr>
      <w:del w:id="31" w:author="Soledad Salas" w:date="2004-04-07T09:33:00Z">
        <w:r>
          <w:rPr>
            <w:b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bCs/>
          <w:szCs w:val="22"/>
          <w:lang w:val="pt-BR"/>
          <w:del w:id="34" w:author="Soledad Salas" w:date="2004-04-07T09:33:00Z"/>
        </w:rPr>
      </w:pPr>
      <w:del w:id="33" w:author="Soledad Salas" w:date="2004-04-07T09:33:00Z">
        <w:r>
          <w:rPr>
            <w:b/>
            <w:bCs/>
            <w:szCs w:val="22"/>
            <w:lang w:val="pt-BR"/>
          </w:rPr>
          <w:delText>Informe de la Presidencia de la Comisión de Asuntos Jurídicos y Políticos sobre el “Proyecto de Temario y Calendario de la Quinta Reunión de Ministros de Justicia o de Ministros o Procuradores Generales de las Américas”</w:delText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del w:id="42" w:author="Soledad Salas" w:date="2004-04-07T09:33:00Z"/>
        </w:rPr>
      </w:pPr>
      <w:del w:id="35" w:author="Soledad Salas" w:date="2004-04-07T09:33:00Z">
        <w:r>
          <w:rPr>
            <w:b/>
            <w:bCs/>
            <w:szCs w:val="22"/>
            <w:lang w:val="pt-BR"/>
          </w:rPr>
          <w:delText>(El informe de la CAJP solicita la aprobación del temario y calendario de la Quinta REMJA y que</w:delText>
        </w:r>
      </w:del>
      <w:ins w:id="36" w:author="OAS" w:date="2004-04-01T08:44:00Z">
        <w:del w:id="37" w:author="Soledad Salas" w:date="2004-04-07T09:33:00Z">
          <w:r>
            <w:rPr>
              <w:b/>
              <w:bCs/>
              <w:szCs w:val="22"/>
              <w:lang w:val="pt-BR"/>
            </w:rPr>
            <w:delText>,</w:delText>
          </w:r>
        </w:del>
      </w:ins>
      <w:del w:id="38" w:author="Soledad Salas" w:date="2004-04-07T09:33:00Z">
        <w:r>
          <w:rPr>
            <w:b/>
            <w:bCs/>
            <w:szCs w:val="22"/>
            <w:lang w:val="pt-BR"/>
          </w:rPr>
          <w:delText xml:space="preserve"> adicionalmente</w:delText>
        </w:r>
      </w:del>
      <w:ins w:id="39" w:author="OAS" w:date="2004-04-01T08:44:00Z">
        <w:del w:id="40" w:author="Soledad Salas" w:date="2004-04-07T09:33:00Z">
          <w:r>
            <w:rPr>
              <w:b/>
              <w:bCs/>
              <w:szCs w:val="22"/>
              <w:lang w:val="pt-BR"/>
            </w:rPr>
            <w:delText>, se</w:delText>
          </w:r>
        </w:del>
      </w:ins>
      <w:del w:id="41" w:author="Soledad Salas" w:date="2004-04-07T09:33:00Z">
        <w:r>
          <w:rPr>
            <w:b/>
            <w:bCs/>
            <w:szCs w:val="22"/>
            <w:lang w:val="pt-BR"/>
          </w:rPr>
          <w:delText xml:space="preserve"> considere la inclusión de un nuevo tema solicitado por la Misión Permanente de Argentina: “Armonización de Normas Penales y de Procedimientos de Cooperación Internacional”. Este documento será distribuido a las delegaciones el día lunes 5 de abril)</w:delText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bCs/>
          <w:szCs w:val="22"/>
          <w:lang w:val="pt-BR"/>
          <w:del w:id="44" w:author="Soledad Salas" w:date="2004-04-07T09:33:00Z"/>
        </w:rPr>
      </w:pPr>
      <w:del w:id="43" w:author="Soledad Salas" w:date="2004-04-07T09:33:00Z">
        <w:r>
          <w:rPr>
            <w:b/>
            <w:bCs/>
            <w:szCs w:val="22"/>
            <w:lang w:val="pt-BR"/>
          </w:rPr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bCs/>
          <w:szCs w:val="22"/>
          <w:lang w:val="pt-BR"/>
          <w:del w:id="46" w:author="Soledad Salas" w:date="2004-04-07T09:33:00Z"/>
        </w:rPr>
      </w:pPr>
      <w:del w:id="45" w:author="Soledad Salas" w:date="2004-04-07T09:33:00Z">
        <w:r>
          <w:rPr>
            <w:b/>
            <w:bCs/>
            <w:szCs w:val="22"/>
            <w:lang w:val="pt-BR"/>
          </w:rPr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bCs/>
          <w:szCs w:val="22"/>
          <w:lang w:val="pt-BR"/>
          <w:del w:id="48" w:author="Soledad Salas" w:date="2004-04-07T09:33:00Z"/>
        </w:rPr>
      </w:pPr>
      <w:del w:id="47" w:author="Soledad Salas" w:date="2004-04-07T09:33:00Z">
        <w:r>
          <w:rPr>
            <w:b/>
            <w:bCs/>
            <w:szCs w:val="22"/>
            <w:lang w:val="pt-BR"/>
          </w:rPr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bCs/>
          <w:szCs w:val="22"/>
          <w:lang w:val="pt-BR"/>
          <w:del w:id="50" w:author="Soledad Salas" w:date="2004-04-07T09:33:00Z"/>
        </w:rPr>
      </w:pPr>
      <w:del w:id="49" w:author="Soledad Salas" w:date="2004-04-07T09:33:00Z">
        <w:r>
          <w:rPr>
            <w:b/>
            <w:bCs/>
            <w:szCs w:val="22"/>
            <w:lang w:val="pt-BR"/>
          </w:rPr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bCs/>
          <w:szCs w:val="22"/>
          <w:lang w:val="pt-BR"/>
          <w:del w:id="52" w:author="Soledad Salas" w:date="2004-04-07T09:33:00Z"/>
        </w:rPr>
      </w:pPr>
      <w:del w:id="51" w:author="Soledad Salas" w:date="2004-04-07T09:33:00Z">
        <w:r>
          <w:rPr>
            <w:b/>
            <w:bCs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54" w:author="Soledad Salas" w:date="2004-04-07T09:33:00Z"/>
        </w:rPr>
      </w:pPr>
      <w:del w:id="53" w:author="Soledad Salas" w:date="2004-04-07T09:33:00Z">
        <w:r>
          <w:rPr>
            <w:b/>
            <w:szCs w:val="22"/>
            <w:lang w:val="pt-BR"/>
          </w:rPr>
          <w:delText>Establecimiento de una Comisión de Estilo del Consejo Permanente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del w:id="60" w:author="Soledad Salas" w:date="2004-04-07T09:33:00Z"/>
        </w:rPr>
      </w:pPr>
      <w:del w:id="55" w:author="Soledad Salas" w:date="2004-04-07T09:33:00Z">
        <w:r>
          <w:rPr>
            <w:b/>
            <w:szCs w:val="22"/>
            <w:lang w:val="pt-BR"/>
          </w:rPr>
          <w:delText xml:space="preserve">(La Presidencia propondría el establecimiento de esta instancia con el propósito de que revise los proyectos de resolución que vaya aprobando el </w:delText>
        </w:r>
      </w:del>
      <w:ins w:id="56" w:author="OAS" w:date="2004-04-01T08:44:00Z">
        <w:del w:id="57" w:author="Soledad Salas" w:date="2004-04-07T09:33:00Z">
          <w:r>
            <w:rPr>
              <w:b/>
              <w:szCs w:val="22"/>
              <w:lang w:val="pt-BR"/>
            </w:rPr>
            <w:delText>Consejo</w:delText>
          </w:r>
        </w:del>
      </w:ins>
      <w:del w:id="58" w:author="Soledad Salas" w:date="2004-04-01T08:44:00Z">
        <w:r>
          <w:rPr>
            <w:b/>
            <w:szCs w:val="22"/>
            <w:lang w:val="pt-BR"/>
          </w:rPr>
          <w:delText>consejo</w:delText>
        </w:r>
      </w:del>
      <w:del w:id="59" w:author="Soledad Salas" w:date="2004-04-07T09:33:00Z">
        <w:r>
          <w:rPr>
            <w:b/>
            <w:szCs w:val="22"/>
            <w:lang w:val="pt-BR"/>
          </w:rPr>
          <w:delText xml:space="preserve"> Permanente para la consideración de la Asamblea General, sin perjuicio del posterior establecimiento de la Comisión a la que se refiere el artículo 28 del Reglamento de la Asamblea General)</w:delText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62" w:author="Soledad Salas" w:date="2004-04-07T09:33:00Z"/>
        </w:rPr>
      </w:pPr>
      <w:del w:id="61" w:author="Soledad Salas" w:date="2004-04-07T09:33:00Z">
        <w:r>
          <w:rPr>
            <w:b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65" w:author="Soledad Salas" w:date="2004-04-07T09:33:00Z"/>
        </w:rPr>
      </w:pPr>
      <w:del w:id="63" w:author="Soledad Salas" w:date="2004-04-07T09:33:00Z">
        <w:r>
          <w:rPr>
            <w:b/>
            <w:szCs w:val="22"/>
            <w:lang w:val="pt-BR"/>
          </w:rPr>
          <w:delText>Informe de la Comisión Interamericana de Mujeres en cumplimiento de la resolución AG/RES. 1948 (XXXIII-O/03) “</w:delText>
        </w:r>
      </w:del>
      <w:del w:id="64" w:author="Soledad Salas" w:date="2004-04-07T09:33:00Z">
        <w:r>
          <w:rPr>
            <w:b/>
            <w:szCs w:val="22"/>
            <w:lang w:val="pt-BR" w:eastAsia="en-US"/>
          </w:rPr>
          <w:delText>Combate al delito de la trata de personas, especialmente mujeres, adolescentes, niños y niñas” (CP/doc.3862/04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del w:id="76" w:author="Soledad Salas" w:date="2004-04-07T09:33:00Z"/>
        </w:rPr>
      </w:pPr>
      <w:del w:id="66" w:author="Soledad Salas" w:date="2004-04-07T09:33:00Z">
        <w:r>
          <w:rPr>
            <w:b/>
            <w:szCs w:val="22"/>
            <w:lang w:val="pt-BR" w:eastAsia="en-US"/>
          </w:rPr>
          <w:delText>(La Secretaría Ejecutiva de la CIM, Sra. Camen Lomellin,</w:delText>
        </w:r>
      </w:del>
      <w:del w:id="67" w:author="Soledad Salas" w:date="2004-04-07T09:33:00Z">
        <w:r>
          <w:rPr>
            <w:b/>
            <w:szCs w:val="22"/>
            <w:lang w:val="pt-BR"/>
          </w:rPr>
          <w:delText xml:space="preserve"> efectuará ante el Consejo Permanente la presentación de este informe que, posteriormente, se remitirá a estudio de la Comisión General</w:delText>
        </w:r>
      </w:del>
      <w:ins w:id="68" w:author="OAS" w:date="2004-04-01T08:44:00Z">
        <w:del w:id="69" w:author="Soledad Salas" w:date="2004-04-07T09:33:00Z">
          <w:r>
            <w:rPr>
              <w:b/>
              <w:szCs w:val="22"/>
              <w:lang w:val="pt-BR"/>
            </w:rPr>
            <w:delText>.</w:delText>
          </w:r>
        </w:del>
      </w:ins>
      <w:ins w:id="70" w:author="OAS" w:date="2004-04-01T08:44:00Z">
        <w:del w:id="71" w:author="Soledad Salas" w:date="2004-04-07T09:33:00Z">
          <w:r>
            <w:rPr>
              <w:b/>
              <w:bCs/>
              <w:szCs w:val="22"/>
              <w:lang w:val="pt-BR"/>
            </w:rPr>
            <w:delText xml:space="preserve"> </w:delText>
          </w:r>
        </w:del>
      </w:ins>
      <w:del w:id="72" w:author="Soledad Salas" w:date="2004-04-07T09:33:00Z">
        <w:r>
          <w:rPr>
            <w:b/>
            <w:bCs/>
            <w:szCs w:val="22"/>
            <w:lang w:val="pt-BR"/>
          </w:rPr>
          <w:delText xml:space="preserve"> El</w:delText>
        </w:r>
      </w:del>
      <w:ins w:id="73" w:author="OAS" w:date="2004-04-01T08:44:00Z">
        <w:del w:id="74" w:author="Soledad Salas" w:date="2004-04-07T09:33:00Z">
          <w:r>
            <w:rPr>
              <w:b/>
              <w:bCs/>
              <w:szCs w:val="22"/>
              <w:lang w:val="pt-BR"/>
            </w:rPr>
            <w:delText xml:space="preserve"> documento será distribuido a las delegaciones el día lunes 5 de abril</w:delText>
          </w:r>
        </w:del>
      </w:ins>
      <w:del w:id="75" w:author="Soledad Salas" w:date="2004-04-07T09:33:00Z">
        <w:r>
          <w:rPr>
            <w:b/>
            <w:szCs w:val="22"/>
            <w:lang w:val="pt-BR"/>
          </w:rPr>
          <w:delText>)</w:delText>
        </w:r>
      </w:del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78" w:author="Soledad Salas" w:date="2004-04-07T09:33:00Z"/>
        </w:rPr>
      </w:pPr>
      <w:del w:id="77" w:author="Soledad Salas" w:date="2004-04-07T09:33:00Z">
        <w:r>
          <w:rPr>
            <w:b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80" w:author="Soledad Salas" w:date="2004-04-07T09:33:00Z"/>
        </w:rPr>
      </w:pPr>
      <w:del w:id="79" w:author="Soledad Salas" w:date="2004-04-07T09:33:00Z">
        <w:r>
          <w:rPr>
            <w:b/>
            <w:szCs w:val="22"/>
            <w:lang w:val="pt-BR"/>
          </w:rPr>
          <w:delText>Remisión de documento: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Cs w:val="22"/>
          <w:lang w:val="pt-BR"/>
          <w:del w:id="82" w:author="Soledad Salas" w:date="2004-04-07T09:33:00Z"/>
        </w:rPr>
      </w:pPr>
      <w:del w:id="81" w:author="Soledad Salas" w:date="2004-04-07T09:33:00Z">
        <w:r>
          <w:rPr>
            <w:b/>
            <w:szCs w:val="22"/>
            <w:lang w:val="pt-BR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b/>
          <w:b/>
          <w:szCs w:val="22"/>
          <w:lang w:val="pt-BR"/>
          <w:del w:id="84" w:author="Soledad Salas" w:date="2004-04-07T09:33:00Z"/>
        </w:rPr>
      </w:pPr>
      <w:del w:id="83" w:author="Soledad Salas" w:date="2004-04-07T09:33:00Z">
        <w:r>
          <w:rPr>
            <w:b/>
            <w:szCs w:val="22"/>
            <w:lang w:val="pt-BR"/>
          </w:rPr>
          <w:delText>Solicitud del Gobierno de la República Popular de China para que se le conceda la condición de Observador Permanente ante la Organización (CP/doc.3860/04)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del w:id="95" w:author="Soledad Salas" w:date="2004-04-07T09:33:00Z"/>
        </w:rPr>
      </w:pPr>
      <w:del w:id="85" w:author="Soledad Salas" w:date="2004-04-07T09:33:00Z">
        <w:r>
          <w:rPr>
            <w:b/>
            <w:szCs w:val="22"/>
            <w:lang w:val="pt-BR"/>
          </w:rPr>
          <w:delText>(</w:delText>
        </w:r>
      </w:del>
      <w:ins w:id="86" w:author="OAS" w:date="2004-04-01T08:44:00Z">
        <w:del w:id="87" w:author="Soledad Salas" w:date="2004-04-07T09:33:00Z">
          <w:r>
            <w:rPr>
              <w:b/>
              <w:szCs w:val="22"/>
              <w:lang w:val="pt-BR"/>
            </w:rPr>
            <w:delText>El Consejo Permanente remitirá</w:delText>
          </w:r>
        </w:del>
      </w:ins>
      <w:del w:id="88" w:author="Soledad Salas" w:date="2004-04-01T08:44:00Z">
        <w:r>
          <w:rPr>
            <w:b/>
            <w:szCs w:val="22"/>
            <w:lang w:val="pt-BR"/>
          </w:rPr>
          <w:delText>Se remite este documento</w:delText>
        </w:r>
      </w:del>
      <w:del w:id="89" w:author="Soledad Salas" w:date="2004-04-07T09:33:00Z">
        <w:r>
          <w:rPr>
            <w:b/>
            <w:szCs w:val="22"/>
            <w:lang w:val="pt-BR"/>
          </w:rPr>
          <w:delText xml:space="preserve"> este documento a </w:delText>
        </w:r>
      </w:del>
      <w:ins w:id="90" w:author="OAS" w:date="2004-04-01T08:44:00Z">
        <w:del w:id="91" w:author="Soledad Salas" w:date="2004-04-07T09:33:00Z">
          <w:r>
            <w:rPr>
              <w:b/>
              <w:szCs w:val="22"/>
              <w:lang w:val="pt-BR"/>
            </w:rPr>
            <w:delText xml:space="preserve">estudio de </w:delText>
          </w:r>
        </w:del>
      </w:ins>
      <w:del w:id="92" w:author="Soledad Salas" w:date="2004-04-07T09:33:00Z">
        <w:r>
          <w:rPr>
            <w:b/>
            <w:szCs w:val="22"/>
            <w:lang w:val="pt-BR"/>
          </w:rPr>
          <w:delText>la Comisión de Asuntos Jurídicos y Políticos</w:delText>
        </w:r>
      </w:del>
      <w:del w:id="93" w:author="Soledad Salas" w:date="2004-04-01T08:44:00Z">
        <w:r>
          <w:rPr>
            <w:b/>
            <w:szCs w:val="22"/>
            <w:lang w:val="pt-BR"/>
          </w:rPr>
          <w:delText xml:space="preserve"> para su consideración</w:delText>
        </w:r>
      </w:del>
      <w:del w:id="94" w:author="Soledad Salas" w:date="2004-04-07T09:33:00Z">
        <w:r>
          <w:rPr>
            <w:b/>
            <w:szCs w:val="22"/>
            <w:lang w:val="pt-BR"/>
          </w:rPr>
          <w:delText>)</w:delText>
        </w:r>
      </w:del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720" w:hanging="720"/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>Relatório da Secretaria-Geral</w:t>
      </w:r>
      <w:ins w:id="96" w:author="Soledad Salas" w:date="2004-04-07T09:34:00Z">
        <w:r>
          <w:rPr>
            <w:b/>
            <w:szCs w:val="22"/>
            <w:lang w:val="pt-BR"/>
          </w:rPr>
          <w:t xml:space="preserve"> sobre</w:t>
        </w:r>
      </w:ins>
      <w:r>
        <w:rPr>
          <w:b/>
          <w:szCs w:val="22"/>
          <w:lang w:val="pt-BR"/>
        </w:rPr>
        <w:t xml:space="preserve"> os convites ao Trigésimo Quarto Período Ordinário de Sessões da Assembléia</w:t>
      </w:r>
      <w:ins w:id="97" w:author="Soledad Salas" w:date="2004-04-07T09:34:00Z">
        <w:r>
          <w:rPr>
            <w:b/>
            <w:szCs w:val="22"/>
            <w:lang w:val="pt-BR"/>
          </w:rPr>
          <w:t xml:space="preserve"> </w:t>
        </w:r>
      </w:ins>
      <w:r>
        <w:rPr>
          <w:b/>
          <w:szCs w:val="22"/>
          <w:lang w:val="pt-BR"/>
        </w:rPr>
        <w:t>Gera</w:t>
      </w:r>
      <w:ins w:id="98" w:author="Soledad Salas" w:date="2004-04-07T09:34:00Z">
        <w:r>
          <w:rPr>
            <w:b/>
            <w:szCs w:val="22"/>
            <w:lang w:val="pt-BR"/>
          </w:rPr>
          <w:t>l que re</w:t>
        </w:r>
      </w:ins>
      <w:r>
        <w:rPr>
          <w:b/>
          <w:szCs w:val="22"/>
          <w:lang w:val="pt-BR"/>
        </w:rPr>
        <w:t xml:space="preserve">querem </w:t>
      </w:r>
      <w:ins w:id="99" w:author="Soledad Salas" w:date="2004-04-07T09:34:00Z">
        <w:r>
          <w:rPr>
            <w:b/>
            <w:szCs w:val="22"/>
            <w:lang w:val="pt-BR"/>
          </w:rPr>
          <w:t>autoriza</w:t>
        </w:r>
      </w:ins>
      <w:r>
        <w:rPr>
          <w:b/>
          <w:szCs w:val="22"/>
          <w:lang w:val="pt-BR"/>
        </w:rPr>
        <w:t xml:space="preserve">ção do </w:t>
      </w:r>
      <w:ins w:id="100" w:author="Soledad Salas" w:date="2004-04-07T09:34:00Z">
        <w:r>
          <w:rPr>
            <w:b/>
            <w:szCs w:val="22"/>
            <w:lang w:val="pt-BR"/>
          </w:rPr>
          <w:t>C</w:t>
        </w:r>
      </w:ins>
      <w:r>
        <w:rPr>
          <w:b/>
          <w:szCs w:val="22"/>
          <w:lang w:val="pt-BR"/>
        </w:rPr>
        <w:t>onselh</w:t>
      </w:r>
      <w:ins w:id="101" w:author="Soledad Salas" w:date="2004-04-07T09:34:00Z">
        <w:r>
          <w:rPr>
            <w:b/>
            <w:szCs w:val="22"/>
            <w:lang w:val="pt-BR"/>
          </w:rPr>
          <w:t>o Permanente</w:t>
        </w:r>
      </w:ins>
      <w:r>
        <w:rPr>
          <w:b/>
          <w:szCs w:val="22"/>
          <w:lang w:val="pt-BR"/>
        </w:rPr>
        <w:t xml:space="preserve"> (</w:t>
      </w:r>
      <w:hyperlink r:id="rId5">
        <w:ins w:id="102" w:author="Soledad Salas" w:date="2004-04-07T09:34:00Z">
          <w:r>
            <w:rPr>
              <w:rStyle w:val="InternetLink"/>
              <w:b/>
              <w:szCs w:val="22"/>
              <w:lang w:val="pt-BR"/>
            </w:rPr>
            <w:t>CP/doc.3863/04</w:t>
          </w:r>
        </w:ins>
      </w:hyperlink>
      <w:r>
        <w:rPr>
          <w:b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Cs w:val="22"/>
          <w:lang w:val="pt-BR"/>
        </w:rPr>
      </w:pPr>
      <w:r>
        <w:rPr>
          <w:spacing w:val="-2"/>
          <w:szCs w:val="22"/>
          <w:lang w:val="pt-BR"/>
        </w:rPr>
        <w:tab/>
        <w:t>(Em conformidade com os artigos 9 e 10 do Regulamento da Assembléia Geral, apresenta-se a relação de observadores e convidados especiais a que o Secretário-Geral, mediante prévia autorização do Conselho Permanente, poderá enviar convite para assistir ao Trigésimo Quarto Período Ordinário de Sessões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  <w:del w:id="104" w:author="Soledad Salas" w:date="2004-04-07T09:36:00Z"/>
        </w:rPr>
      </w:pPr>
      <w:del w:id="103" w:author="Soledad Salas" w:date="2004-04-07T09:36:00Z">
        <w:r>
          <w:rPr>
            <w:szCs w:val="22"/>
            <w:lang w:val="pt-BR"/>
          </w:rPr>
          <w:delText>Otros asuntos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  <w:ins w:id="106" w:author="Soledad Salas" w:date="2004-04-07T09:36:00Z"/>
        </w:rPr>
      </w:pPr>
      <w:ins w:id="105" w:author="Soledad Salas" w:date="2004-04-07T09:36:00Z">
        <w:r>
          <w:rPr>
            <w:szCs w:val="22"/>
            <w:lang w:val="pt-BR"/>
          </w:rPr>
        </w:r>
      </w:ins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  <w:ins w:id="107" w:author="Soledad Salas" w:date="2004-04-07T09:39:00Z"/>
        </w:rPr>
      </w:pPr>
      <w:r>
        <w:rPr>
          <w:b/>
          <w:szCs w:val="22"/>
          <w:lang w:val="pt-BR"/>
        </w:rPr>
        <w:t>Encaminhamento de docu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  <w:ins w:id="109" w:author="Soledad Salas" w:date="2004-04-07T09:39:00Z"/>
        </w:rPr>
      </w:pPr>
      <w:ins w:id="108" w:author="Soledad Salas" w:date="2004-04-07T09:39:00Z">
        <w:r>
          <w:rPr>
            <w:szCs w:val="22"/>
            <w:lang w:val="pt-BR"/>
          </w:rPr>
        </w:r>
      </w:ins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b/>
          <w:szCs w:val="22"/>
          <w:lang w:val="pt-BR"/>
        </w:rPr>
        <w:t>Comissão de Segurança Hemisférica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/>
      </w:pPr>
      <w:r>
        <w:rPr>
          <w:szCs w:val="22"/>
          <w:lang w:val="pt-BR"/>
        </w:rPr>
        <w:t xml:space="preserve">Relatório da Secretaria-Geral sobre a implementação das resoluções </w:t>
      </w:r>
      <w:hyperlink r:id="rId6">
        <w:ins w:id="110" w:author="Soledad Salas" w:date="2004-04-07T09:34:00Z">
          <w:r>
            <w:rPr>
              <w:rStyle w:val="InternetLink"/>
              <w:szCs w:val="22"/>
              <w:lang w:val="pt-BR"/>
            </w:rPr>
            <w:t>AG/RES. 1936 (XXXIII-O/03)</w:t>
          </w:r>
        </w:ins>
      </w:hyperlink>
      <w:r>
        <w:rPr>
          <w:szCs w:val="22"/>
          <w:lang w:val="pt-BR"/>
        </w:rPr>
        <w:t>,</w:t>
      </w:r>
      <w:ins w:id="111" w:author="Soledad Salas" w:date="2004-04-07T09:34:00Z">
        <w:r>
          <w:rPr>
            <w:szCs w:val="22"/>
            <w:lang w:val="pt-BR"/>
          </w:rPr>
          <w:t xml:space="preserve"> </w:t>
        </w:r>
      </w:ins>
      <w:r>
        <w:rPr>
          <w:szCs w:val="22"/>
          <w:lang w:val="pt-BR"/>
        </w:rPr>
        <w:t>“As Américas como zona livre de minas terrestres antipessoal”</w:t>
      </w:r>
      <w:ins w:id="112" w:author="Soledad Salas" w:date="2004-04-07T09:34:00Z">
        <w:r>
          <w:rPr>
            <w:szCs w:val="22"/>
            <w:lang w:val="pt-BR"/>
          </w:rPr>
          <w:t xml:space="preserve">; </w:t>
        </w:r>
      </w:ins>
      <w:hyperlink r:id="rId7">
        <w:ins w:id="113" w:author="Soledad Salas" w:date="2004-04-07T09:34:00Z">
          <w:r>
            <w:rPr>
              <w:rStyle w:val="InternetLink"/>
              <w:szCs w:val="22"/>
              <w:lang w:val="pt-BR"/>
            </w:rPr>
            <w:t>AG/RES. 1934 (XXXIII-O/03)</w:t>
          </w:r>
        </w:ins>
      </w:hyperlink>
      <w:r>
        <w:rPr>
          <w:szCs w:val="22"/>
          <w:lang w:val="pt-BR"/>
        </w:rPr>
        <w:t>,</w:t>
      </w:r>
      <w:ins w:id="114" w:author="Soledad Salas" w:date="2004-04-07T09:34:00Z">
        <w:r>
          <w:rPr>
            <w:szCs w:val="22"/>
            <w:lang w:val="pt-BR"/>
          </w:rPr>
          <w:t xml:space="preserve"> </w:t>
        </w:r>
      </w:ins>
      <w:r>
        <w:rPr>
          <w:szCs w:val="22"/>
          <w:lang w:val="pt-BR"/>
        </w:rPr>
        <w:t>“Apoio ao Programa de Ação Integral contra as Minas Antipessoal na América Central”</w:t>
      </w:r>
      <w:ins w:id="115" w:author="Soledad Salas" w:date="2004-04-07T09:34:00Z">
        <w:r>
          <w:rPr>
            <w:szCs w:val="22"/>
            <w:lang w:val="pt-BR"/>
          </w:rPr>
          <w:t>;</w:t>
        </w:r>
      </w:ins>
      <w:r>
        <w:rPr>
          <w:szCs w:val="22"/>
          <w:lang w:val="pt-BR"/>
        </w:rPr>
        <w:t xml:space="preserve"> e </w:t>
      </w:r>
      <w:hyperlink r:id="rId8">
        <w:ins w:id="116" w:author="Soledad Salas" w:date="2004-04-07T09:34:00Z">
          <w:r>
            <w:rPr>
              <w:rStyle w:val="InternetLink"/>
              <w:szCs w:val="22"/>
              <w:lang w:val="pt-BR"/>
            </w:rPr>
            <w:t>AG/RES. 1935 (XXXIII-O/03)</w:t>
          </w:r>
        </w:ins>
      </w:hyperlink>
      <w:r>
        <w:rPr>
          <w:szCs w:val="22"/>
          <w:lang w:val="pt-BR"/>
        </w:rPr>
        <w:t>,</w:t>
      </w:r>
      <w:ins w:id="117" w:author="Soledad Salas" w:date="2004-04-07T09:34:00Z">
        <w:r>
          <w:rPr>
            <w:szCs w:val="22"/>
            <w:lang w:val="pt-BR"/>
          </w:rPr>
          <w:t xml:space="preserve"> </w:t>
        </w:r>
      </w:ins>
      <w:r>
        <w:rPr>
          <w:szCs w:val="22"/>
          <w:lang w:val="pt-BR"/>
        </w:rPr>
        <w:t>“Apoio à ação contra as minas no Peru e no Equado</w:t>
      </w:r>
      <w:ins w:id="118" w:author="Soledad Salas" w:date="2004-04-07T09:34:00Z">
        <w:r>
          <w:rPr>
            <w:szCs w:val="22"/>
            <w:lang w:val="pt-BR"/>
          </w:rPr>
          <w:t>r</w:t>
        </w:r>
      </w:ins>
      <w:r>
        <w:rPr>
          <w:szCs w:val="22"/>
          <w:lang w:val="pt-BR"/>
        </w:rPr>
        <w:t>” (</w:t>
      </w:r>
      <w:hyperlink r:id="rId9">
        <w:ins w:id="119" w:author="Soledad Salas" w:date="2004-04-07T09:34:00Z">
          <w:r>
            <w:rPr>
              <w:rStyle w:val="InternetLink"/>
              <w:szCs w:val="22"/>
              <w:lang w:val="pt-BR"/>
            </w:rPr>
            <w:t>CP/doc.3864/04</w:t>
          </w:r>
        </w:ins>
      </w:hyperlink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b/>
          <w:b/>
          <w:szCs w:val="22"/>
          <w:lang w:val="pt-BR"/>
          <w:ins w:id="120" w:author="Soledad Salas" w:date="2004-04-07T09:36:00Z"/>
        </w:rPr>
      </w:pPr>
      <w:r>
        <w:rPr>
          <w:b/>
          <w:szCs w:val="22"/>
          <w:lang w:val="pt-BR"/>
        </w:rPr>
        <w:t>Comissão Geral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rPr/>
      </w:pPr>
      <w:r>
        <w:rPr>
          <w:szCs w:val="22"/>
          <w:lang w:val="pt-BR"/>
        </w:rPr>
        <w:t>Relatório trimestral da Secretaria-Geral sobre as atividades da Unidade para a Promoção da Democracia (Quarto Trimestre de 2003) (</w:t>
      </w:r>
      <w:hyperlink r:id="rId10">
        <w:r>
          <w:rPr>
            <w:rStyle w:val="InternetLink"/>
            <w:szCs w:val="22"/>
            <w:lang w:val="pt-BR"/>
          </w:rPr>
          <w:t>CP/doc.3865/04</w:t>
        </w:r>
      </w:hyperlink>
      <w:r>
        <w:rPr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  <w:ins w:id="122" w:author="Soledad Salas" w:date="2004-04-07T09:39:00Z"/>
        </w:rPr>
      </w:pPr>
      <w:ins w:id="121" w:author="Soledad Salas" w:date="2004-04-07T09:39:00Z">
        <w:r>
          <w:rPr>
            <w:szCs w:val="22"/>
            <w:lang w:val="pt-BR"/>
          </w:rPr>
        </w:r>
      </w:ins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Cs w:val="22"/>
          <w:lang w:val="pt-BR"/>
          <w:ins w:id="136" w:author="Soledad Salas" w:date="2004-04-07T09:39:00Z"/>
        </w:rPr>
      </w:pPr>
      <w:r>
        <w:rPr>
          <w:b/>
          <w:szCs w:val="22"/>
          <w:lang w:val="pt-BR"/>
        </w:rPr>
        <w:t>Aprov</w:t>
      </w:r>
      <w:ins w:id="123" w:author="Soledad Salas" w:date="2004-04-07T09:44:00Z">
        <w:r>
          <w:rPr>
            <w:b/>
            <w:szCs w:val="22"/>
            <w:lang w:val="pt-BR"/>
          </w:rPr>
          <w:t>a</w:t>
        </w:r>
      </w:ins>
      <w:r>
        <w:rPr>
          <w:b/>
          <w:szCs w:val="22"/>
          <w:lang w:val="pt-BR"/>
        </w:rPr>
        <w:t xml:space="preserve">ção das </w:t>
      </w:r>
      <w:ins w:id="124" w:author="Soledad Salas" w:date="2004-04-07T09:44:00Z">
        <w:r>
          <w:rPr>
            <w:b/>
            <w:szCs w:val="22"/>
            <w:lang w:val="pt-BR"/>
          </w:rPr>
          <w:t>a</w:t>
        </w:r>
      </w:ins>
      <w:r>
        <w:rPr>
          <w:b/>
          <w:szCs w:val="22"/>
          <w:lang w:val="pt-BR"/>
        </w:rPr>
        <w:t>t</w:t>
      </w:r>
      <w:ins w:id="125" w:author="Soledad Salas" w:date="2004-04-07T09:44:00Z">
        <w:r>
          <w:rPr>
            <w:b/>
            <w:szCs w:val="22"/>
            <w:lang w:val="pt-BR"/>
          </w:rPr>
          <w:t>as</w:t>
        </w:r>
      </w:ins>
      <w:r>
        <w:rPr>
          <w:b/>
          <w:szCs w:val="22"/>
          <w:lang w:val="pt-BR"/>
        </w:rPr>
        <w:t xml:space="preserve"> das sessões</w:t>
      </w:r>
      <w:ins w:id="126" w:author="Soledad Salas" w:date="2004-04-07T09:44:00Z">
        <w:r>
          <w:rPr>
            <w:b/>
            <w:szCs w:val="22"/>
            <w:lang w:val="pt-BR"/>
          </w:rPr>
          <w:t xml:space="preserve"> </w:t>
        </w:r>
      </w:ins>
      <w:r>
        <w:rPr>
          <w:b/>
          <w:szCs w:val="22"/>
          <w:lang w:val="pt-BR"/>
        </w:rPr>
        <w:t>realiz</w:t>
      </w:r>
      <w:ins w:id="127" w:author="Soledad Salas" w:date="2004-04-07T09:44:00Z">
        <w:r>
          <w:rPr>
            <w:b/>
            <w:szCs w:val="22"/>
            <w:lang w:val="pt-BR"/>
          </w:rPr>
          <w:t>adas</w:t>
        </w:r>
      </w:ins>
      <w:r>
        <w:rPr>
          <w:b/>
          <w:szCs w:val="22"/>
          <w:lang w:val="pt-BR"/>
        </w:rPr>
        <w:t xml:space="preserve"> em 21 de maio</w:t>
      </w:r>
      <w:ins w:id="128" w:author="Soledad Salas" w:date="2004-04-07T09:44:00Z">
        <w:r>
          <w:rPr>
            <w:b/>
            <w:szCs w:val="22"/>
            <w:lang w:val="pt-BR"/>
          </w:rPr>
          <w:t>, 10 de s</w:t>
        </w:r>
      </w:ins>
      <w:r>
        <w:rPr>
          <w:b/>
          <w:szCs w:val="22"/>
          <w:lang w:val="pt-BR"/>
        </w:rPr>
        <w:t xml:space="preserve">etembro e </w:t>
      </w:r>
      <w:ins w:id="129" w:author="Soledad Salas" w:date="2004-04-07T09:44:00Z">
        <w:r>
          <w:rPr>
            <w:b/>
            <w:szCs w:val="22"/>
            <w:lang w:val="pt-BR"/>
          </w:rPr>
          <w:t xml:space="preserve">13 de </w:t>
        </w:r>
      </w:ins>
      <w:r>
        <w:rPr>
          <w:b/>
          <w:szCs w:val="22"/>
          <w:lang w:val="pt-BR"/>
        </w:rPr>
        <w:t>outubro</w:t>
      </w:r>
      <w:ins w:id="130" w:author="Soledad Salas" w:date="2004-04-07T09:44:00Z">
        <w:r>
          <w:rPr>
            <w:b/>
            <w:szCs w:val="22"/>
            <w:lang w:val="pt-BR"/>
          </w:rPr>
          <w:t xml:space="preserve"> de 2003 (</w:t>
        </w:r>
      </w:ins>
      <w:hyperlink r:id="rId11">
        <w:ins w:id="131" w:author="Soledad Salas" w:date="2004-04-07T09:44:00Z">
          <w:r>
            <w:rPr>
              <w:rStyle w:val="InternetLink"/>
              <w:b/>
              <w:szCs w:val="22"/>
              <w:lang w:val="pt-BR"/>
            </w:rPr>
            <w:t>CP/ACTA 1372/03</w:t>
          </w:r>
        </w:ins>
      </w:hyperlink>
      <w:ins w:id="132" w:author="Soledad Salas" w:date="2004-04-07T09:44:00Z">
        <w:r>
          <w:rPr>
            <w:b/>
            <w:szCs w:val="22"/>
            <w:lang w:val="pt-BR"/>
          </w:rPr>
          <w:t xml:space="preserve">, </w:t>
        </w:r>
      </w:ins>
      <w:hyperlink r:id="rId12">
        <w:ins w:id="133" w:author="Soledad Salas" w:date="2004-04-07T09:44:00Z">
          <w:r>
            <w:rPr>
              <w:rStyle w:val="InternetLink"/>
              <w:b/>
              <w:szCs w:val="22"/>
              <w:lang w:val="pt-BR"/>
            </w:rPr>
            <w:t>CP/ACTA 1380/03</w:t>
          </w:r>
        </w:ins>
      </w:hyperlink>
      <w:r>
        <w:rPr>
          <w:b/>
          <w:szCs w:val="22"/>
          <w:lang w:val="pt-BR"/>
        </w:rPr>
        <w:t xml:space="preserve"> e </w:t>
      </w:r>
      <w:hyperlink r:id="rId13">
        <w:ins w:id="134" w:author="Soledad Salas" w:date="2004-04-07T09:44:00Z">
          <w:r>
            <w:rPr>
              <w:rStyle w:val="InternetLink"/>
              <w:b/>
              <w:szCs w:val="22"/>
              <w:lang w:val="pt-BR"/>
            </w:rPr>
            <w:t>CP/ACTA 1384/03</w:t>
          </w:r>
        </w:ins>
      </w:hyperlink>
      <w:ins w:id="135" w:author="Soledad Salas" w:date="2004-04-07T09:44:00Z">
        <w:r>
          <w:rPr>
            <w:b/>
            <w:szCs w:val="22"/>
            <w:lang w:val="pt-BR"/>
          </w:rPr>
          <w:t>)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(As atas foram distribuídas às Missões Permanentes dentro do prazo regulament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ins w:id="139" w:author="Soledad Salas" w:date="2004-04-07T09:36:00Z"/>
        </w:rPr>
      </w:pPr>
      <w:r>
        <w:rPr>
          <w:b/>
          <w:szCs w:val="22"/>
          <w:lang w:val="pt-BR"/>
        </w:rPr>
        <w:t>Outr</w:t>
      </w:r>
      <w:ins w:id="137" w:author="Soledad Salas" w:date="2004-04-07T09:36:00Z">
        <w:r>
          <w:rPr>
            <w:b/>
            <w:szCs w:val="22"/>
            <w:lang w:val="pt-BR"/>
          </w:rPr>
          <w:t xml:space="preserve">os </w:t>
        </w:r>
      </w:ins>
      <w:r>
        <w:rPr>
          <w:b/>
          <w:szCs w:val="22"/>
          <w:lang w:val="pt-BR"/>
        </w:rPr>
        <w:t>assunto</w:t>
      </w:r>
      <w:ins w:id="138" w:author="Soledad Salas" w:date="2004-04-07T09:36:00Z">
        <w:r>
          <w:rPr>
            <w:b/>
            <w:szCs w:val="22"/>
            <w:lang w:val="pt-BR"/>
          </w:rPr>
          <w:t>s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 Bold" w:hAnsi="Times New Roman Bold" w:cs="Times New Roman Bold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 Bold" w:hAnsi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sz w:val="22"/>
        <w:i w:val="false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eastAsia="Times New Roman" w:cs="Times New Roman"/>
      <w:b/>
      <w:i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6z2">
    <w:name w:val="WW8Num36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44z1">
    <w:name w:val="WW8Num44z1"/>
    <w:qFormat/>
    <w:rPr>
      <w:b/>
      <w:i w:val="false"/>
      <w:sz w:val="22"/>
      <w:szCs w:val="22"/>
    </w:rPr>
  </w:style>
  <w:style w:type="character" w:styleId="WW8Num44z2">
    <w:name w:val="WW8Num44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Wingdings" w:hAnsi="Wingdings" w:cs="Wingdings"/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2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caps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szCs w:val="22"/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as.org/juridico/portuguese/ag03/agres1957.htm" TargetMode="External"/><Relationship Id="rId5" Type="http://schemas.openxmlformats.org/officeDocument/2006/relationships/hyperlink" Target="http://scm.oas.org/doc_public/PORTUGUESE/HIST_04/CP12515P04.doc" TargetMode="External"/><Relationship Id="rId6" Type="http://schemas.openxmlformats.org/officeDocument/2006/relationships/hyperlink" Target="http://www.oas.org/juridico/portuguese/ag03/agres1936.htm" TargetMode="External"/><Relationship Id="rId7" Type="http://schemas.openxmlformats.org/officeDocument/2006/relationships/hyperlink" Target="http://www.oas.org/juridico/portuguese/ag03/agres1934.htm" TargetMode="External"/><Relationship Id="rId8" Type="http://schemas.openxmlformats.org/officeDocument/2006/relationships/hyperlink" Target="http://www.oas.org/juridico/portuguese/ag03/agres1935.htm" TargetMode="External"/><Relationship Id="rId9" Type="http://schemas.openxmlformats.org/officeDocument/2006/relationships/hyperlink" Target="http://scm.oas.org/doc_public/PORTUGUESE/HIST_04/CP12524P04.DOC" TargetMode="External"/><Relationship Id="rId10" Type="http://schemas.openxmlformats.org/officeDocument/2006/relationships/hyperlink" Target="http://scm.oas.org/doc_public/PORTUGUESE/HIST_04/CP12534P04.DOC" TargetMode="External"/><Relationship Id="rId11" Type="http://schemas.openxmlformats.org/officeDocument/2006/relationships/hyperlink" Target="http://scm.oas.org/doc_public/SPANISH/HIST_04/AC00794T04.DOC" TargetMode="External"/><Relationship Id="rId12" Type="http://schemas.openxmlformats.org/officeDocument/2006/relationships/hyperlink" Target="http://scm.oas.org/doc_public/SPANISH/HIST_04/AC00796T04.DOC" TargetMode="External"/><Relationship Id="rId13" Type="http://schemas.openxmlformats.org/officeDocument/2006/relationships/hyperlink" Target="http://scm.oas.org/doc_public/SPANISH/HIST_04/AC00795T04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31:00Z</dcterms:created>
  <dc:creator>Soledad Salas</dc:creator>
  <dc:description/>
  <dc:language>en-US</dc:language>
  <cp:lastModifiedBy>OAS</cp:lastModifiedBy>
  <cp:lastPrinted>2004-04-12T11:23:00Z</cp:lastPrinted>
  <dcterms:modified xsi:type="dcterms:W3CDTF">2004-04-12T19:32:00Z</dcterms:modified>
  <cp:revision>4</cp:revision>
  <dc:subject/>
  <dc:title>1</dc:title>
</cp:coreProperties>
</file>