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20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90/02 rev.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25 octubre 20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lang w:val="es-AR"/>
        </w:rPr>
      </w:pPr>
      <w:r>
        <w:rPr>
          <w:caps/>
          <w:lang w:val="es-AR"/>
        </w:rPr>
        <w:t>Proyecto de Agenda</w:t>
      </w:r>
    </w:p>
    <w:p>
      <w:pPr>
        <w:pStyle w:val="Normal"/>
        <w:jc w:val="center"/>
        <w:rPr>
          <w:rFonts w:ascii="Times New Roman" w:hAnsi="Times New Roman" w:cs="Times New Roman"/>
          <w:caps/>
          <w:lang w:val="es-AR"/>
        </w:rPr>
      </w:pPr>
      <w:r>
        <w:rPr>
          <w:rFonts w:cs="Times New Roman" w:ascii="Times New Roman" w:hAnsi="Times New Roman"/>
          <w:caps/>
          <w:lang w:val="es-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esión del Grupo de Trabajo </w:t>
      </w:r>
      <w:r>
        <w:rPr>
          <w:rFonts w:cs="Times New Roman" w:ascii="Times New Roman" w:hAnsi="Times New Roman"/>
          <w:lang w:val="es-AR"/>
        </w:rPr>
        <w:t>sobre la Sección Quinta del Proyecto de Declaración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con especial énfasis en las 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“</w:t>
      </w:r>
      <w:r>
        <w:rPr>
          <w:rFonts w:cs="Times New Roman" w:ascii="Times New Roman" w:hAnsi="Times New Roman"/>
          <w:lang w:val="es-AR"/>
        </w:rPr>
        <w:t>Formas tradicionales de propiedad y supervivencia cultural. Derecho a tierras y territorios”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AR"/>
        </w:rPr>
      </w:pPr>
      <w:r>
        <w:rPr>
          <w:lang w:val="es-AR"/>
        </w:rPr>
        <w:t>(Washington, D.C. - Salón Simón Bolíva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AR"/>
        </w:rPr>
      </w:pPr>
      <w:r>
        <w:rPr>
          <w:lang w:val="es-AR"/>
        </w:rPr>
        <w:t>7 y 8 de noviembre de 200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AR"/>
        </w:rPr>
      </w:pPr>
      <w:r>
        <w:rPr>
          <w:caps/>
          <w:lang w:val="es-AR"/>
        </w:rPr>
        <w:t>Proyecto de Agenda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esión del Grupo de Trabajo </w:t>
      </w:r>
      <w:r>
        <w:rPr>
          <w:rFonts w:cs="Times New Roman" w:ascii="Times New Roman" w:hAnsi="Times New Roman"/>
          <w:lang w:val="es-AR"/>
        </w:rPr>
        <w:t>sobre la Sección Quinta del Proyecto de Declaración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n especial énfasis en las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“</w:t>
      </w:r>
      <w:r>
        <w:rPr>
          <w:rFonts w:cs="Times New Roman" w:ascii="Times New Roman" w:hAnsi="Times New Roman"/>
          <w:lang w:val="es-AR"/>
        </w:rPr>
        <w:t>Formas tradicionales de propiedad y supervivencia cultural. Derecho a tierras y territorios”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AR"/>
        </w:rPr>
      </w:pPr>
      <w:r>
        <w:rPr>
          <w:lang w:val="es-AR"/>
        </w:rPr>
        <w:t>(Washington, D.C. - Salón Simón Bolíva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AR"/>
        </w:rPr>
      </w:pPr>
      <w:r>
        <w:rPr>
          <w:lang w:val="es-AR"/>
        </w:rPr>
        <w:t>7 y 8 de noviembre de 2002)</w:t>
      </w:r>
    </w:p>
    <w:p>
      <w:pPr>
        <w:pStyle w:val="Endnote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TextBodyIndent"/>
        <w:rPr>
          <w:iCs w:val="false"/>
        </w:rPr>
      </w:pPr>
      <w:r>
        <w:rPr>
          <w:iCs w:val="false"/>
        </w:rPr>
        <w:t>I.</w:t>
        <w:tab/>
        <w:t>Jueves 7 de noviembre (sesión de la tarde)</w:t>
      </w:r>
    </w:p>
    <w:p>
      <w:pPr>
        <w:pStyle w:val="TextBodyIndent"/>
        <w:rPr>
          <w:iCs w:val="false"/>
        </w:rPr>
      </w:pPr>
      <w:r>
        <w:rPr>
          <w:iCs w:val="false"/>
        </w:rPr>
        <w:tab/>
        <w:t>“Formas tradicionales de propiedad en la legislación y práctica en la región”.</w:t>
      </w:r>
    </w:p>
    <w:p>
      <w:pPr>
        <w:pStyle w:val="Endnote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 xml:space="preserve">3:00 -3:15 p.m. </w:t>
        <w:tab/>
        <w:tab/>
        <w:t>Apertura de la Sesió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36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alabras de bienvenida Presidente del Grupo de Trabajo</w:t>
      </w:r>
    </w:p>
    <w:p>
      <w:pPr>
        <w:pStyle w:val="Norma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n-US"/>
        </w:rPr>
        <w:t>3:15 - 4:45 p.m.</w:t>
        <w:tab/>
        <w:tab/>
        <w:t>Expositor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36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. Gregor  Barié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36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Tim Vollman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AR"/>
        </w:rPr>
        <w:t>Anne Deruyttere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 xml:space="preserve">4:45 - 5:45 p.m.   </w:t>
        <w:tab/>
      </w:r>
      <w:r>
        <w:rPr>
          <w:rFonts w:cs="Times New Roman" w:ascii="Times New Roman" w:hAnsi="Times New Roman"/>
          <w:lang w:val="es-AR"/>
        </w:rPr>
        <w:t>Discusión</w:t>
      </w:r>
    </w:p>
    <w:p>
      <w:pPr>
        <w:pStyle w:val="Normal"/>
        <w:ind w:left="2880" w:hanging="288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5:45 - 6:00 p.m.</w:t>
        <w:tab/>
        <w:tab/>
        <w:t>Comentarios Finales: Luis Toro, Oficial Jurídico del Departamento de Derecho Internacional de la Subsecretaría de Asuntos Jurídicos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II.</w:t>
        <w:tab/>
        <w:t xml:space="preserve">Viernes 8 de Noviembre (sesión de la mañana):   “Derecho a tierras y territorios.” 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9:00 - 11:00 a.m.</w:t>
        <w:tab/>
        <w:t>Exposito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T. Coul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Mollo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o Leita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elene Inácio-Kaing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:00 a.m. - 12:45 p.m.</w:t>
        <w:tab/>
        <w:t>Discusión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:45 -1:00 p.m.</w:t>
        <w:tab/>
        <w:t>Comentarios Finales: Isabel Madariaga, Abogada Consultora, Comisión Interamericana de Derechos Humanos (CIDH)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 xml:space="preserve">Viernes 8 de noviembre (sesión de la tarde):   </w:t>
      </w:r>
      <w:r>
        <w:rPr>
          <w:rFonts w:cs="Times New Roman" w:ascii="Times New Roman" w:hAnsi="Times New Roman"/>
          <w:lang w:val="es-AR"/>
        </w:rPr>
        <w:t>“Recursos Naturales”</w:t>
      </w:r>
    </w:p>
    <w:p>
      <w:pPr>
        <w:pStyle w:val="Endnote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n-US"/>
        </w:rPr>
        <w:t xml:space="preserve">3:00 - 4:00 p.m. </w:t>
        <w:tab/>
        <w:t>Expositor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sé Aylw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rge Uquillas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>4:00 - 5:30 p.m.</w:t>
        <w:tab/>
        <w:tab/>
      </w:r>
      <w:r>
        <w:rPr>
          <w:rFonts w:cs="Times New Roman" w:ascii="Times New Roman" w:hAnsi="Times New Roman"/>
          <w:lang w:val="es-AR"/>
        </w:rPr>
        <w:t>Discusión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5:30 - 6:00 p.m.</w:t>
        <w:tab/>
        <w:tab/>
        <w:t>Comentarios sintéticos sobre temas planteados y tendencia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240" w:hanging="36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lator: Osvaldo Kreimer, Asesor Especial del Secretario General</w:t>
      </w:r>
    </w:p>
    <w:p>
      <w:pPr>
        <w:pStyle w:val="Endnote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6:00 p.m.</w:t>
        <w:tab/>
        <w:tab/>
        <w:t>Cierre de la sesión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iCs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9:52:00Z</dcterms:created>
  <dc:creator>victor</dc:creator>
  <dc:description/>
  <dc:language>en-US</dc:language>
  <cp:lastModifiedBy>LESCAMILLA</cp:lastModifiedBy>
  <cp:lastPrinted>2002-10-25T15:52:00Z</cp:lastPrinted>
  <dcterms:modified xsi:type="dcterms:W3CDTF">2002-10-25T19:52:00Z</dcterms:modified>
  <cp:revision>2</cp:revision>
  <dc:subject/>
  <dc:title>OEA/Ser</dc:title>
</cp:coreProperties>
</file>