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s-PA"/>
        </w:rPr>
      </w:pPr>
      <w:r>
        <w:rPr>
          <w:rFonts w:cs="Times New Roman" w:ascii="Times New Roman" w:hAnsi="Times New Roman"/>
          <w:lang w:val="es-PA"/>
        </w:rPr>
      </w:r>
    </w:p>
    <w:p>
      <w:pPr>
        <w:pStyle w:val="Header"/>
        <w:tabs>
          <w:tab w:val="clear" w:pos="4320"/>
          <w:tab w:val="clear" w:pos="8640"/>
          <w:tab w:val="center" w:pos="2880" w:leader="none"/>
          <w:tab w:val="left" w:pos="7200" w:leader="none"/>
        </w:tabs>
        <w:rPr>
          <w:rFonts w:ascii="Times New Roman" w:hAnsi="Times New Roman" w:cs="Times New Roman"/>
          <w:lang w:val="es-PA"/>
        </w:rPr>
      </w:pPr>
      <w:r>
        <w:rPr>
          <w:rFonts w:cs="Times New Roman" w:ascii="Times New Roman" w:hAnsi="Times New Roman"/>
          <w:lang w:val="es-PA"/>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cs="Times New Roman"/>
          <w:lang w:val="es-PA"/>
        </w:rPr>
      </w:pPr>
      <w:r>
        <w:rPr>
          <w:rFonts w:cs="Times New Roman" w:ascii="Times New Roman" w:hAnsi="Times New Roman"/>
          <w:lang w:val="es-PA"/>
        </w:rPr>
        <w:tab/>
        <w:t>ORGANIZACIÓN DE LOS ESTADOS AMERICANOS</w:t>
        <w:tab/>
        <w:t>CP/CAJP/SA.379/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0" w:hanging="0"/>
        <w:rPr/>
      </w:pPr>
      <w:r>
        <w:rPr>
          <w:rFonts w:cs="Times New Roman" w:ascii="Times New Roman" w:hAnsi="Times New Roman"/>
          <w:lang w:val="es-PA"/>
        </w:rPr>
        <w:tab/>
        <w:tab/>
        <w:t>17 junio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s-PA"/>
        </w:rPr>
      </w:pPr>
      <w:r>
        <w:rPr>
          <w:rFonts w:cs="Times New Roman" w:ascii="Times New Roman" w:hAnsi="Times New Roman"/>
          <w:lang w:val="es-PA"/>
        </w:rPr>
        <w:tab/>
        <w:t>COMISIÓN DE ASUNTOS JURÍDICOS Y POLÍTICOS</w:t>
        <w:tab/>
        <w:t>Original: español</w:t>
      </w:r>
    </w:p>
    <w:p>
      <w:pPr>
        <w:pStyle w:val="Normal"/>
        <w:rPr>
          <w:rFonts w:ascii="Times New Roman" w:hAnsi="Times New Roman" w:cs="Times New Roman"/>
          <w:lang w:val="es-PA"/>
        </w:rPr>
      </w:pPr>
      <w:r>
        <w:rPr>
          <w:rFonts w:cs="Times New Roman" w:ascii="Times New Roman" w:hAnsi="Times New Roman"/>
          <w:lang w:val="es-PA"/>
        </w:rPr>
      </w:r>
    </w:p>
    <w:p>
      <w:pPr>
        <w:pStyle w:val="Normal"/>
        <w:rPr>
          <w:rFonts w:ascii="Times New Roman" w:hAnsi="Times New Roman" w:cs="Times New Roman"/>
          <w:lang w:val="es-PA"/>
        </w:rPr>
      </w:pPr>
      <w:r>
        <w:rPr>
          <w:rFonts w:cs="Times New Roman" w:ascii="Times New Roman" w:hAnsi="Times New Roman"/>
          <w:lang w:val="es-PA"/>
        </w:rPr>
      </w:r>
    </w:p>
    <w:p>
      <w:pPr>
        <w:pStyle w:val="Normal"/>
        <w:rPr>
          <w:rFonts w:ascii="Times New Roman" w:hAnsi="Times New Roman" w:cs="Times New Roman"/>
          <w:lang w:val="es-PA"/>
        </w:rPr>
      </w:pPr>
      <w:r>
        <w:rPr>
          <w:rFonts w:cs="Times New Roman" w:ascii="Times New Roman" w:hAnsi="Times New Roman"/>
          <w:lang w:val="es-PA"/>
        </w:rPr>
      </w:r>
    </w:p>
    <w:p>
      <w:pPr>
        <w:pStyle w:val="Normal"/>
        <w:rPr>
          <w:rFonts w:ascii="Times New Roman" w:hAnsi="Times New Roman" w:cs="Times New Roman"/>
          <w:lang w:val="es-PA"/>
        </w:rPr>
      </w:pPr>
      <w:r>
        <w:rPr>
          <w:rFonts w:cs="Times New Roman" w:ascii="Times New Roman" w:hAnsi="Times New Roman"/>
          <w:lang w:val="es-PA"/>
        </w:rPr>
      </w:r>
    </w:p>
    <w:p>
      <w:pPr>
        <w:pStyle w:val="Normal"/>
        <w:jc w:val="center"/>
        <w:rPr>
          <w:rFonts w:ascii="Times New Roman" w:hAnsi="Times New Roman" w:cs="Times New Roman"/>
          <w:lang w:val="es-PA"/>
        </w:rPr>
      </w:pPr>
      <w:r>
        <w:rPr>
          <w:rFonts w:cs="Times New Roman" w:ascii="Times New Roman" w:hAnsi="Times New Roman"/>
          <w:lang w:val="es-PA"/>
        </w:rPr>
        <w:t>Síntesis de la sesión celebrada el 19 de abril de 2002</w:t>
      </w:r>
    </w:p>
    <w:p>
      <w:pPr>
        <w:pStyle w:val="Normal"/>
        <w:jc w:val="center"/>
        <w:rPr>
          <w:rFonts w:ascii="Times New Roman" w:hAnsi="Times New Roman" w:cs="Times New Roman"/>
          <w:lang w:val="es-PA"/>
        </w:rPr>
      </w:pPr>
      <w:r>
        <w:rPr>
          <w:rFonts w:cs="Times New Roman" w:ascii="Times New Roman" w:hAnsi="Times New Roman"/>
          <w:lang w:val="es-PA"/>
        </w:rPr>
      </w:r>
    </w:p>
    <w:p>
      <w:pPr>
        <w:pStyle w:val="CPTitle"/>
        <w:widowControl w:val="false"/>
        <w:tabs>
          <w:tab w:val="clear" w:pos="720"/>
          <w:tab w:val="clear" w:pos="1440"/>
          <w:tab w:val="clear" w:pos="2160"/>
          <w:tab w:val="clear" w:pos="7200"/>
          <w:tab w:val="clear" w:pos="7920"/>
          <w:tab w:val="clear" w:pos="8640"/>
          <w:tab w:val="left" w:pos="2880" w:leader="none"/>
          <w:tab w:val="left" w:pos="3600" w:leader="none"/>
          <w:tab w:val="left" w:pos="3960" w:leader="none"/>
        </w:tabs>
        <w:rPr>
          <w:lang w:val="es-PA"/>
        </w:rPr>
      </w:pPr>
      <w:r>
        <w:rPr>
          <w:lang w:val="es-PA"/>
        </w:rPr>
        <w:t>(Orden del día: CP/CAJP-1919/02)</w:t>
      </w:r>
    </w:p>
    <w:p>
      <w:pPr>
        <w:pStyle w:val="Endnote"/>
        <w:rPr>
          <w:rFonts w:ascii="Times New Roman" w:hAnsi="Times New Roman" w:cs="Times New Roman"/>
          <w:lang w:val="es-PA" w:eastAsia="en-US"/>
        </w:rPr>
      </w:pPr>
      <w:r>
        <w:rPr>
          <w:rFonts w:cs="Times New Roman" w:ascii="Times New Roman" w:hAnsi="Times New Roman"/>
          <w:lang w:val="es-PA" w:eastAsia="en-US"/>
        </w:rPr>
      </w:r>
    </w:p>
    <w:p>
      <w:pPr>
        <w:pStyle w:val="Endnote"/>
        <w:rPr>
          <w:rFonts w:ascii="Times New Roman" w:hAnsi="Times New Roman" w:cs="Times New Roman"/>
          <w:lang w:val="es-PA" w:eastAsia="en-US"/>
        </w:rPr>
      </w:pPr>
      <w:r>
        <w:rPr>
          <w:rFonts w:cs="Times New Roman" w:ascii="Times New Roman" w:hAnsi="Times New Roman"/>
          <w:lang w:val="es-PA" w:eastAsia="en-US"/>
        </w:rPr>
      </w:r>
    </w:p>
    <w:p>
      <w:pPr>
        <w:pStyle w:val="Endnote"/>
        <w:rPr>
          <w:rFonts w:ascii="Times New Roman" w:hAnsi="Times New Roman" w:cs="Times New Roman"/>
          <w:lang w:val="es-PA" w:eastAsia="en-US"/>
        </w:rPr>
      </w:pPr>
      <w:r>
        <w:rPr>
          <w:rFonts w:cs="Times New Roman" w:ascii="Times New Roman" w:hAnsi="Times New Roman"/>
          <w:lang w:val="es-PA" w:eastAsia="en-US"/>
        </w:rPr>
      </w:r>
    </w:p>
    <w:p>
      <w:pPr>
        <w:pStyle w:val="Endnote"/>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CO"/>
        </w:rPr>
      </w:pPr>
      <w:r>
        <w:rPr>
          <w:rFonts w:cs="Times New Roman" w:ascii="Times New Roman" w:hAnsi="Times New Roman"/>
          <w:lang w:val="es-CO"/>
        </w:rPr>
        <w:t>Informe Anual de la Corte Interamericana de Derechos Humanos ante la Asamblea General (CP/doc.</w:t>
      </w:r>
      <w:bookmarkStart w:id="0" w:name="class"/>
      <w:r>
        <w:rPr>
          <w:rFonts w:cs="Times New Roman" w:ascii="Times New Roman" w:hAnsi="Times New Roman"/>
          <w:lang w:val="es-CO"/>
        </w:rPr>
        <w:t xml:space="preserve"> </w:t>
      </w:r>
      <w:bookmarkEnd w:id="0"/>
      <w:r>
        <w:rPr>
          <w:rFonts w:cs="Times New Roman" w:ascii="Times New Roman" w:hAnsi="Times New Roman"/>
          <w:lang w:val="es-CO"/>
        </w:rPr>
        <w:t>3555/02), de acuerdo con el mandato contenido en la resolución AG/RES. 1827 (XXXI-O/01)</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CO"/>
        </w:rPr>
      </w:pPr>
      <w:r>
        <w:rPr>
          <w:rFonts w:cs="Times New Roman" w:ascii="Times New Roman" w:hAnsi="Times New Roman"/>
          <w:lang w:val="es-CO"/>
        </w:rPr>
      </w:r>
    </w:p>
    <w:p>
      <w:pPr>
        <w:pStyle w:val="Endnote"/>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s-CO"/>
        </w:rPr>
      </w:pPr>
      <w:r>
        <w:rPr>
          <w:rFonts w:cs="Times New Roman" w:ascii="Times New Roman" w:hAnsi="Times New Roman"/>
          <w:lang w:val="es-CO"/>
        </w:rPr>
        <w:t>Presentación a cargo del Presidente de la Corte Interamericana de Derechos Humanos, doctor Antonio Augusto Cançado Trindade</w:t>
      </w:r>
      <w:r>
        <w:rPr>
          <w:rStyle w:val="FootnoteCharacters"/>
          <w:rStyle w:val="FootnoteAnchor"/>
          <w:rFonts w:cs="Times New Roman" w:ascii="Times New Roman" w:hAnsi="Times New Roman"/>
          <w:vertAlign w:val="superscript"/>
          <w:lang w:val="es-CO"/>
        </w:rPr>
        <w:footnoteReference w:id="2"/>
      </w:r>
      <w:r>
        <w:rPr>
          <w:rFonts w:cs="Times New Roman" w:ascii="Times New Roman" w:hAnsi="Times New Roman"/>
          <w:lang w:val="es-CO"/>
        </w:rPr>
        <w:t xml:space="preserve"> (</w:t>
      </w:r>
      <w:r>
        <w:rPr>
          <w:rFonts w:cs="Times New Roman" w:ascii="Times New Roman" w:hAnsi="Times New Roman"/>
          <w:lang w:val="es-AR"/>
        </w:rPr>
        <w:t>CP/CAJP-1932/02)</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CO"/>
        </w:rPr>
        <w:t xml:space="preserve">El Juez Cançado Trindade hizo una presentación general del informe anual del órgano que preside, misma que se encuentra contenida en el documento titulado “Palabras del Presidente de la Corte Interamericana de Derechos Humanos”, el cual ha sido clasificado como documento </w:t>
      </w:r>
      <w:r>
        <w:rPr>
          <w:rFonts w:cs="Times New Roman" w:ascii="Times New Roman" w:hAnsi="Times New Roman"/>
          <w:lang w:val="es-AR"/>
        </w:rPr>
        <w:t>CP/CAJP-1932/02.</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 xml:space="preserve">Destacó en ella el papel de los Estados Miembros como garantes del sistema interamericano de derechos humanos, y en particular la confianza depositada en la Corte por los Estados Parte de la Convención Americana de Derechos Humanos, la cual en su opinión, se ha visto reflejada en la cooperación y lealtad procesal de dichos Estados. </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Hizo un listado de los casos considerados por dicho órgano durante el período objeto del informe anual (21), los casos actualmente bajo su consideración (35), el número de Estados parte que han aceptado la competencia contenciosa de la Corte (21), así como una lista de actividades que la Corte ha desarrollado en el período que se evalúa, como por ejemplo en cuanto al contacto con otros órganos internacionales para la protección de los derechos human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Mencionó igualmente el transcurso de casi un año desde la entrada en vigencia del nuevo reglamento de la Corte, el cual ha permitido una mayor agilidad y celeridad procesal, en particular debido a la ampliación de la jurisdicción de la Corte, ya que con las reformas introducidas ahora se le permite a la víctima intervenir en una etapa más temprana del proceso y se le garantiza la plena participación como sujeto del Derecho Internacional.</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 xml:space="preserve">Insistió por último en la necesidad de que la aceptación de la competencia contenciosa de la Corte llegue a ser universal, con el fin de ampliar la idea de la garantía colectiva que se deriva de la Convención Interamericana sobre Derechos Humanos, y de  permitir la plena aplicación del Sistema Interamericano de Derechos Humanos. </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s-CO"/>
        </w:rPr>
      </w:pPr>
      <w:r>
        <w:rPr>
          <w:rFonts w:cs="Times New Roman" w:ascii="Times New Roman" w:hAnsi="Times New Roman"/>
          <w:lang w:val="es-CO"/>
        </w:rPr>
        <w:t>Observaciones y Recomendaciones de las Delegacione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720" w:hanging="0"/>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Las delegaciones agradecieron la presentación del informe anual de la Corte Interamericana de Derechos Humanos por parte de su Presidente, el Juez Cançado Trindade y dejaron en claro el respaldo que sus gobiernos dan a las actividades de la Corte y en especial la prioridad que recibe el cumplimiento de las sentencias de este órgano. De la misma manera lamentaron la imposibilidad de que la Corte Interamericana de Derechos Humanos funcione de manera permanente, así como otras dificultades que se derivan de sus limitaciones presupuestaria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 xml:space="preserve"> </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Algunas delegaciones manifestaron su interés en conocer cuales son los parámetros que en la actualidad dicho órgano utiliza al momento de establecer las reparaciones, y en general sobre el proceso de toma de decisiones en esta materi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Otras delegaciones hicieron mención de los esfuerzos que se realizan al interior de sus gobiernos para lograr una mayor coordinación entre las diferentes agencias gubernamentales al momento de hacer seguimiento a los casos presentados en su contra ante la Cort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lang w:val="es-CO"/>
        </w:rPr>
      </w:pPr>
      <w:r>
        <w:rPr>
          <w:rFonts w:cs="Times New Roman" w:ascii="Times New Roman" w:hAnsi="Times New Roman"/>
          <w:lang w:val="es-CO"/>
        </w:rPr>
        <w:t>Comentarios finales por parte del Presidente de la Cort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El Juez Cançado Trindade hizo referencia al tema del cumplimiento de las sentencias de la Corte expresando que existe una laguna institucional en cuanto al seguimiento de las sentencias y la supervisión de su cumplimiento. En este sentido manifestó que en la actualidad dicha responsabilidad está en manos de cada Estado, es decir, no hay supervisión internacional para el cumplimiento de las sentencias de la Corte (y de  las decisiones de la CIDH). Manifestó  que el Artículo 65 da Convención Americana sobre Derechos Humanos parece insuficiente, pues no prevé  un mecanismo de supervisión internacional para el cumplimiento de las sentencias. De acuerdo con el sistema actual, cada Estado aplica los mecanismos de implementación interna que considera apropiad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Explicó que a diferencia del sistema interamericano, la Unión Europea si tiene un mecanismo político para la supervisión del cumplimiento de las sentencias de la Corte Europea de Derechos Humanos. Un ejemplo de ello es la forma en la que el Comité de Ministros, como órgano ejecutivo de la Unión,  advirtió a Turquía que frenaría su ingreso a la Unión Europea si no cumplía con una sentencia que la Corte Europea de Derecho Humanos había dictado en contra de dicho paí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CO"/>
        </w:rPr>
        <w:t xml:space="preserve">Señaló que la ejecución de las sentencias no es responsabilidad de la Corte Europea, la cual tiene una función judicial. Corresponde al Comité de Ministros (órgano ejecutivo), la verificación Del cumplimiento de las sentencias. De la misma forma, recordó, la Corte Interamericana de Derechos Humanos propone la creación de un mecanismo </w:t>
      </w:r>
      <w:r>
        <w:rPr>
          <w:rFonts w:cs="Times New Roman" w:ascii="Times New Roman" w:hAnsi="Times New Roman"/>
          <w:i/>
          <w:iCs/>
          <w:lang w:val="es-CO"/>
        </w:rPr>
        <w:t>ad-hoc</w:t>
      </w:r>
      <w:r>
        <w:rPr>
          <w:rFonts w:cs="Times New Roman" w:ascii="Times New Roman" w:hAnsi="Times New Roman"/>
          <w:lang w:val="es-CO"/>
        </w:rPr>
        <w:t xml:space="preserve"> en el marco de la CAJP, que pudiese encargarse de verificar la ejecución de las sentencias de la Corte y de las recomendaciones de la CIDH. Dicho mecanismo sería solamente integrado por los Estados Parte de la Convención Americana sobre Derechos Humanos, y no por todos los Estados Miembros de la Organización. Resaltó, sin embargo, que habría eventualmente necesidad de enmendar el artículo 65 de la Convención Americana sobre Derechos Humanos, de forma que este pueda convertirse en un mecanismo permanente de monitoreo.</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CO"/>
        </w:rPr>
        <w:t>Finalmente aclaró que son cuatro los parámetros que la Corte Interamericana de Derechos Humanos utiliza para establecer las reparaciones a las cuales un determinado Estado puede ser condenado, así: 1) los hechos y su valoración; 2) la petición de la parte demandante; 3) lo que determine la Convención Americana de Derechos Humanos; y, 4) el elemento de juicio de los jueces de la Corte. Recordó que el artículo 63 de la Convención Americana sobre Derechos Humanos determina dos elementos en los casos de violación de los Derechos Humanos: la garantía y la reparación de los derechos o libertades violados. La Corte, explicó, no tiene una visión simplificadora restricta a la cuestión financiera, ya que en determinadas circunstancias la indemnización monetaria puede no ser suficiente.</w:t>
      </w:r>
      <w:r>
        <w:rPr>
          <w:rFonts w:cs="Times New Roman" w:ascii="Times New Roman" w:hAnsi="Times New Roman"/>
          <w:lang w:val="es-AR"/>
        </w:rPr>
        <w:t xml:space="preserve"> </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Endnote"/>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CO"/>
        </w:rPr>
      </w:pPr>
      <w:r>
        <w:rPr>
          <w:rFonts w:cs="Times New Roman" w:ascii="Times New Roman" w:hAnsi="Times New Roman"/>
          <w:lang w:val="es-CO"/>
        </w:rPr>
        <w:t>Reunión Conjunta de la Corte Interamericana de Derechos Humanos y de la Comisión Interamericana de Derechos Humanos. AG/RES. 1828 (XXXI-O/01), párrafo resolutivo 2.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CO"/>
        </w:rPr>
      </w:pPr>
      <w:r>
        <w:rPr>
          <w:rFonts w:cs="Times New Roman" w:ascii="Times New Roman" w:hAnsi="Times New Roman"/>
          <w:lang w:val="es-CO"/>
        </w:rPr>
      </w:r>
    </w:p>
    <w:p>
      <w:pPr>
        <w:pStyle w:val="TextBody"/>
        <w:spacing w:before="0" w:after="0"/>
        <w:ind w:firstLine="720"/>
        <w:rPr/>
      </w:pPr>
      <w:r>
        <w:rPr>
          <w:lang w:val="es-CO"/>
        </w:rPr>
        <w:t>Ambos órganos (Corte y Comisión) presentaron ante la Comisión de Asuntos Jurídicos y Políticos el documento titulado “</w:t>
      </w:r>
      <w:r>
        <w:rPr>
          <w:szCs w:val="22"/>
          <w:lang w:val="es-AR"/>
        </w:rPr>
        <w:t>Llamado Conjunto de la Corte Interamericana de Derechos Humanos y la Comisión Interamericana de Derechos Humanos a los señores Representantes de Estados ante la Organización de Estados Americanos</w:t>
      </w:r>
      <w:r>
        <w:rPr>
          <w:lang w:val="es-ES"/>
        </w:rPr>
        <w:t xml:space="preserve">” (CP/CAJP-1930/02). </w:t>
      </w:r>
      <w:r>
        <w:rPr>
          <w:lang w:val="es-CO"/>
        </w:rPr>
        <w:t>Adicionalmente los presidentes de cada uno de los órganos hicieron sus propias presentacione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CO"/>
        </w:rPr>
      </w:pPr>
      <w:r>
        <w:rPr>
          <w:rFonts w:cs="Times New Roman" w:ascii="Times New Roman" w:hAnsi="Times New Roman"/>
          <w:lang w:val="es-CO"/>
        </w:rPr>
      </w:r>
    </w:p>
    <w:p>
      <w:pPr>
        <w:pStyle w:val="Endnote"/>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0" w:firstLine="720"/>
        <w:rPr>
          <w:rFonts w:ascii="Times New Roman" w:hAnsi="Times New Roman" w:cs="Times New Roman"/>
          <w:lang w:val="es-CO"/>
        </w:rPr>
      </w:pPr>
      <w:r>
        <w:rPr>
          <w:rFonts w:cs="Times New Roman" w:ascii="Times New Roman" w:hAnsi="Times New Roman"/>
          <w:lang w:val="es-CO"/>
        </w:rPr>
        <w:t xml:space="preserve">La presentación individual sobre el tema por parte del Doctor Antonio Augusto Cançado Trindade, Presidente de la Corte Interamericana de Derechos Humanos, se encuentra contenida en el documento </w:t>
      </w:r>
      <w:r>
        <w:rPr>
          <w:szCs w:val="22"/>
          <w:lang w:val="es-PA"/>
        </w:rPr>
        <w:t>CP/CAJP-1933/02.</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lang w:val="es-CO"/>
        </w:rPr>
      </w:pPr>
      <w:r>
        <w:rPr>
          <w:rFonts w:cs="Times New Roman" w:ascii="Times New Roman" w:hAnsi="Times New Roman"/>
          <w:lang w:val="es-CO"/>
        </w:rPr>
      </w:r>
    </w:p>
    <w:p>
      <w:pPr>
        <w:pStyle w:val="Endnote"/>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0" w:firstLine="720"/>
        <w:rPr>
          <w:rFonts w:ascii="Times New Roman" w:hAnsi="Times New Roman" w:cs="Times New Roman"/>
          <w:lang w:val="es-CO"/>
        </w:rPr>
      </w:pPr>
      <w:r>
        <w:rPr>
          <w:rFonts w:cs="Times New Roman" w:ascii="Times New Roman" w:hAnsi="Times New Roman"/>
          <w:lang w:val="es-CO"/>
        </w:rPr>
        <w:t xml:space="preserve">La presentación individual sobre el tema por parte del Doctor Juan Méndez, Presidente de la Comisión Interamericana de Derechos Humanos, se encuentra contenida en el documento </w:t>
      </w:r>
      <w:r>
        <w:rPr/>
        <w:t>CP/CAJP-1931/02.</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CO"/>
        </w:rPr>
      </w:pPr>
      <w:r>
        <w:rPr>
          <w:rFonts w:cs="Times New Roman" w:ascii="Times New Roman" w:hAnsi="Times New Roman"/>
          <w:lang w:val="es-CO"/>
        </w:rPr>
      </w:r>
    </w:p>
    <w:p>
      <w:pPr>
        <w:pStyle w:val="Endnote"/>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CO"/>
        </w:rPr>
      </w:pPr>
      <w:r>
        <w:rPr>
          <w:rFonts w:cs="Times New Roman" w:ascii="Times New Roman" w:hAnsi="Times New Roman"/>
          <w:lang w:val="es-CO"/>
        </w:rPr>
        <w:t>Observaciones y Recomendaciones de las Delegacione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Las delegaciones celebraron el consenso que existe entre la Corte y la Comisión con respecto al mecanismo de seguimiento al cumplimiento de las sentencias (de la Corte) y decisiones (de la Comisió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 xml:space="preserve">Algunas delegaciones manifestaron que el papel de la Comisión Interamericana de Derechos Humanos y del Instituto Interamericano de Derechos Humanos es muy preciso, pero que el papel de la Corte Interamericana de Derechos Humanos podría extenderse en el Sistema Interamericano de Derechos Humanos. Se preguntaron entonces sobre la necesidad de reformar la Convención Americana sobre Derechos Humanos. </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Otras delegaciones preguntaron a los Presidentes de ambos órganos si existía un acuerdo entre ellos sobre la manera en la que se podría avanzar en el perfeccionamiento del sistema sin reformar el Protocolo (pacto) de San José. Adicionalmente, sugirieron que ambos órganos proporcionen un modelo de legislación con respecto al cumplimiento de las sentencias de la Corte y las decisiones de la Comisión, para posibilitar la adopción y aplicación interna por los Estad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Otras delegaciones solicitaron la circulación de la propuesta de la CIDH para la eventual creación de un mecanismo de monitoreo internacional permanente de las decisiones y recomendaciones. Algunas delegaciones sugirieron que los organismos del Sistema Interamericano de Derechos Humanos informen a los Estados cuales son las dificultades encontradas para la universalización, de forma tal que se posibilite la superación de tales problemas. Las delegaciones también manifestaron la necesidad de aumentar los recursos presupuestarios colocados a disposición de la Corte y de la Comisión, y afirmaron tener consenso para que los dos órganos lleguen a contar con un mecanismo político de vigilancia, para la garantía del cumplimiento de las decisiones y recomendacione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lang w:val="es-AR"/>
        </w:rPr>
        <w:t xml:space="preserve"> </w:t>
      </w:r>
      <w:r>
        <w:rPr>
          <w:rFonts w:cs="Times New Roman" w:ascii="Times New Roman" w:hAnsi="Times New Roman"/>
          <w:lang w:val="es-CO"/>
        </w:rPr>
        <w:t>Comentarios finales por parte de los Presidentes de la Corte Interamericana de Derechos  Humanos y de la Comisión Interamericana de Derechos Human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 xml:space="preserve">El Juez Cançado Trindade, Presidente de la Corte se expresó que paralelamente al papel de protección de los derechos humanos, ejercido por dicho tribunal, es necesario promover la prevención de las violaciones y de las amenazas a los derechos humanos, por medio de la educación jurídica. En ese sentido, resaltó la importancia del papel que ejercen los jueces, procuradores y legisladores nacionales. La firma de protocolos de cooperación entre la Corte y los poderes judiciales y las universidades de algunos países para la difusión de la jurisprudencia de la Corte es un ejemplo de iniciativa para la prevención.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En cuanto a la necesidad de reformar la Convención Americana sobre Derechos Humanos, expresó que algunos artículos podrían llegar a ser modificados a mediano plazo, a través de un Protocolo.  Sobre la sugerencia de que la Corte presentase modelos de leyes para la aplicación interna de sus decisiones por parte de los Estados, manifestó que en su opinión ello no sería pertinente. Recordó que el artículo 2º de la Convención Americana sobre Derechos Humanos atribuye a los Estados, el deber de adoptar las disposiciones de derecho interno que consideren apropiadas.  La Corte, en consecuencia, tiene que ser fiel a esa prerrogativa.  Menciono además, que si algún Estado solicitara a la Corte ayuda para tales tareas, ésta podrá proveer los elementos necesari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Los comentarios finales por parte del Presidente de la Comisión Interamericana de Derechos Humanos fueron pospuestos para el día 30 de abril, fecha en la que dicha Comisión hará la presentación de su informe anual.</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CO"/>
        </w:rPr>
      </w:pPr>
      <w:r>
        <w:rPr>
          <w:rFonts w:cs="Times New Roman" w:ascii="Times New Roman" w:hAnsi="Times New Roman"/>
          <w:lang w:val="es-CO"/>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ab/>
      </w:r>
      <w:r>
        <w:rPr>
          <w:rStyle w:val="FootnoteCharacters"/>
        </w:rPr>
        <w:t>?</w:t>
      </w:r>
      <w:r>
        <w:rPr/>
        <w:t>.</w:t>
        <w:tab/>
      </w:r>
      <w:r>
        <w:rPr>
          <w:sz w:val="20"/>
          <w:lang w:val="es-CO"/>
        </w:rPr>
        <w:t>También se hicieron presentes el vicepresidente de la Corte, doctor Aurelio Abreu Burelli y el Secretario de este órgano, el doctor Manuel Ven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51:00Z</dcterms:created>
  <dc:creator>victor</dc:creator>
  <dc:description/>
  <dc:language>en-US</dc:language>
  <cp:lastModifiedBy>LESCAMILLA</cp:lastModifiedBy>
  <cp:lastPrinted>2002-08-26T11:42:00Z</cp:lastPrinted>
  <dcterms:modified xsi:type="dcterms:W3CDTF">2002-08-26T15:51: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156534</vt:r8>
  </property>
  <property fmtid="{D5CDD505-2E9C-101B-9397-08002B2CF9AE}" pid="3" name="_AuthorEmail">
    <vt:lpwstr>z@delbrasupa.org</vt:lpwstr>
  </property>
  <property fmtid="{D5CDD505-2E9C-101B-9397-08002B2CF9AE}" pid="4" name="_AuthorEmailDisplayName">
    <vt:lpwstr>Jose Augusto Andrade</vt:lpwstr>
  </property>
  <property fmtid="{D5CDD505-2E9C-101B-9397-08002B2CF9AE}" pid="5" name="_EmailSubject">
    <vt:lpwstr>síntese da sessão da CAJP do dia 19 de abril de 2002</vt:lpwstr>
  </property>
  <property fmtid="{D5CDD505-2E9C-101B-9397-08002B2CF9AE}" pid="6" name="_PreviousAdHocReviewCycleID">
    <vt:r8>-1745544406</vt:r8>
  </property>
  <property fmtid="{D5CDD505-2E9C-101B-9397-08002B2CF9AE}" pid="7" name="_ReviewingToolsShownOnce">
    <vt:lpwstr/>
  </property>
</Properties>
</file>