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/>
      </w:pPr>
      <w:r>
        <w:rPr/>
        <w:tab/>
        <w:t>CONSEJO PERMANENTE DE LA</w:t>
        <w:tab/>
        <w:tab/>
        <w:tab/>
        <w:tab/>
        <w:t>OEA/Ser.G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>CP/CAJP-1867/02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>1 febrero 2002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COMISIÓN  DE ASUNTOS JURÍDICOS Y POLÍTICOS</w:t>
        <w:tab/>
        <w:tab/>
        <w:t>Original: españo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  <w:t>PROYECTO DE RESOLUCIÓN</w:t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/>
          <w:lang w:val="es-ES"/>
        </w:rPr>
      </w:r>
    </w:p>
    <w:p>
      <w:pPr>
        <w:pStyle w:val="Normal"/>
        <w:jc w:val="center"/>
        <w:rPr/>
      </w:pPr>
      <w:r>
        <w:rPr/>
        <w:t>OTORGAMIENTO A LA REPÚBLICA DE ESTONIA DE LA CONDICIÓN DE</w:t>
      </w:r>
    </w:p>
    <w:p>
      <w:pPr>
        <w:pStyle w:val="Normal"/>
        <w:jc w:val="center"/>
        <w:rPr>
          <w:lang w:val="es-AR"/>
        </w:rPr>
      </w:pPr>
      <w:r>
        <w:rPr/>
        <w:t>OBSERVADOR PERMANENTE ANTE LA ORGANIZA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1352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Style w:val="FootnoteCharacters"/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/>
        <w:t>PROYECTO DE RESOLU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TORGAMIENTO A LA REPÚBLICA DE ESTONIA DE LA CONDICIÓN DE </w:t>
      </w:r>
    </w:p>
    <w:p>
      <w:pPr>
        <w:pStyle w:val="Normal"/>
        <w:jc w:val="center"/>
        <w:rPr/>
      </w:pPr>
      <w:r>
        <w:rPr/>
        <w:t>OBSERVADOR PERMANENTE ANTE LA ORGANIZACIÓN</w:t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480"/>
        <w:jc w:val="both"/>
        <w:rPr/>
      </w:pPr>
      <w:r>
        <w:rPr/>
        <w:tab/>
        <w:t>EL CONSEJO PERMANENTE DE LA ORGANIZACIÓN DE LOS ESTADOS AMERICANOS,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VISTOS la solicitud del gobierno de la República de Estonia para que se le conceda la condición de Observador Permanente ante la Organización de los Estados Americanos (CP/doc.3536/01) y el informe correspondiente de la Comisión de Asuntos Jurídicos y Políticos (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CP/CAJP-  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/02); </w:t>
      </w:r>
    </w:p>
    <w:p>
      <w:pPr>
        <w:pStyle w:val="Heading"/>
        <w:tabs>
          <w:tab w:val="clear" w:pos="2160"/>
          <w:tab w:val="clear" w:pos="7200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/>
      </w:pPr>
      <w:r>
        <w:rPr/>
        <w:t>CONSIDERANDO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Que mediante resolución AG/RES.50 (I-O/71), sobre los “Observadores Permanentes en la Organización de los Estados Americanos”, la Asamblea General estableció la condición de observador permanente en la Organización de los Estados Americanos y encomendó al Consejo Permanente la tarea de determinar los criterios y la oportunidad de dar efecto y cumplimiento a esa disposición; 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Que de acuerdo con la resolución CP/RES. 407 (573/84), “Procedimientos revisados para la concesión de la condición de Observador Permanente”, todo Estado independiente puede solicitar la condición de Observador Permanente ante la Organización de los Estados Americanos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SUELVE:</w:t>
      </w:r>
    </w:p>
    <w:p>
      <w:pPr>
        <w:pStyle w:val="Normal"/>
        <w:spacing w:lineRule="auto" w:line="480"/>
        <w:rPr/>
      </w:pPr>
      <w:r>
        <w:rPr/>
      </w:r>
    </w:p>
    <w:p>
      <w:pPr>
        <w:pStyle w:val="BodyText2"/>
        <w:spacing w:lineRule="auto" w:line="480"/>
        <w:rPr/>
      </w:pPr>
      <w:r>
        <w:rPr/>
        <w:tab/>
        <w:t>1.</w:t>
        <w:tab/>
        <w:t>Otorgar a la República de Estonia la condición de Observador Permanente ante la Organización de los Estados Americanos, de conformidad con los términos de las resoluciones AG/RES. 50 (I-O/71) de la Asamblea General y CP/RES. 407 (573/84) de este Consej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2.</w:t>
        <w:tab/>
        <w:t>Invitar al gobierno de la República de Estonia para que acredite un Observador Permanente ante los órganos, organismos y entidades de la Organización, de conformidad con lo que establece el párrafo dispositivo 7 de la resolución CP/RES.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3.</w:t>
        <w:tab/>
        <w:t>Solicitar al Secretario General que comunique esta resolución al gobierno de la República de Estonia y posteriormente a los órganos, organismos y entidades de la Organización, incluyendo los organismos especializados interamericanos.</w:t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>
          <w:rStyle w:val="FootnoteCharacters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CPClassification"/>
        <w:ind w:left="0" w:right="-360" w:hanging="0"/>
        <w:rPr>
          <w:rStyle w:val="FootnoteCharacters"/>
          <w:lang w:val="es-ES"/>
        </w:rPr>
      </w:pPr>
      <w:r>
        <w:rPr>
          <w:lang w:val="es-ES"/>
        </w:rPr>
      </w:r>
    </w:p>
    <w:p>
      <w:pPr>
        <w:pStyle w:val="Normal"/>
        <w:rPr>
          <w:rStyle w:val="FootnoteCharacters"/>
          <w:lang w:val="es-E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lang w:val="es-ES" w:eastAsia="en-US"/>
        </w:rPr>
      </w:pPr>
      <w:r>
        <w:rPr>
          <w:lang w:val="es-E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1:31:00Z</dcterms:created>
  <dc:creator>victor</dc:creator>
  <dc:description/>
  <dc:language>en-US</dc:language>
  <cp:lastModifiedBy>Luz Marina Escamilla</cp:lastModifiedBy>
  <cp:lastPrinted>1998-03-30T10:02:00Z</cp:lastPrinted>
  <dcterms:modified xsi:type="dcterms:W3CDTF">2002-02-01T21:47:00Z</dcterms:modified>
  <cp:revision>4</cp:revision>
  <dc:subject/>
  <dc:title>OEA/Ser</dc:title>
</cp:coreProperties>
</file>