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90" w:leader="none"/>
          <w:tab w:val="center" w:pos="2160" w:leader="none"/>
          <w:tab w:val="left" w:pos="7200" w:leader="none"/>
        </w:tabs>
        <w:rPr/>
      </w:pPr>
      <w:r>
        <w:rPr/>
        <w:tab/>
        <w:t xml:space="preserve">CONSEJO PERMANENTE DE L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AJP-1849/01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 noviembre 2001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ASUNTOS JURÍDICOS Y POLÍTICOS</w:t>
        <w:tab/>
        <w:t>Original: españo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RESOLU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UEVA FECHA PARA LA CELEBRACIÓN DE LA SEXTA CONFERENCIA ESPECIALIZADA INTERAMERICANA SOBRE </w:t>
      </w:r>
    </w:p>
    <w:p>
      <w:pPr>
        <w:pStyle w:val="Normal"/>
        <w:jc w:val="center"/>
        <w:rPr/>
      </w:pPr>
      <w:r>
        <w:rPr/>
        <w:t>DERECHO INTERNACIONAL PRIVADO (CIDIP-V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probado en la sesión celebrada el 15 de noviembre de 200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RESOLU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UEVA FECHA PARA LA CELEBRACIÓN DE LA SEXTA CONFERENCIA ESPECIALIZADA INTERAMERICANA SOBRE </w:t>
      </w:r>
    </w:p>
    <w:p>
      <w:pPr>
        <w:pStyle w:val="Normal"/>
        <w:jc w:val="center"/>
        <w:rPr/>
      </w:pPr>
      <w:r>
        <w:rPr/>
        <w:t>DERECHO INTERNACIONAL PRIVADO (CIDIP-V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probado en la sesión celebrada el 15 de noviembre de 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EL CONSEJO PERMANENTE DE LA ORGANIZACIÓN DE LOS ESTADOS AMERICANO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NSIDERANDO que mediante la resolución CP/RES.801 (1299/01), el Consejo Permanente acordó  postergar la celebración de la Sexta Conferencia Especializada Interamericana sobre Derecho Internacional Privado (CIDIP-VI), agregando que “la misma se celebrará en el año 2002, antes del 15 de febrero de ese año, en fecha a determinar”, 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NSIDERANDO ADEMÁS, el informe verbal del Presidente de la Comisión de Asuntos Jurídicos y Políticos relativo a los consensos alcanzados respecto de la fecha para la celebración de la citada Conferencia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UELV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Fijar los días 4 a 8 de febrero de 2002, para la celebración de la Sexta Conferencia Especializada Interamericana sobre Derecho Internacional Privado (CIDIP-VI), en la sede de la Organización, de acuerdo con los recursos que se asignen en el Programa-Presupuesto y otros recursos.</w:t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05:00Z</dcterms:created>
  <dc:creator>victor</dc:creator>
  <dc:description/>
  <dc:language>en-US</dc:language>
  <cp:lastModifiedBy>Luz Marina Escamilla</cp:lastModifiedBy>
  <cp:lastPrinted>2001-11-15T16:23:00Z</cp:lastPrinted>
  <dcterms:modified xsi:type="dcterms:W3CDTF">2001-11-16T20:33:00Z</dcterms:modified>
  <cp:revision>4</cp:revision>
  <dc:subject/>
  <dc:title>OEA/Ser</dc:title>
</cp:coreProperties>
</file>