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VIGÉSIMO TERCERA REUNIÓN DE CONSULTA</w:t>
        <w:tab/>
        <w:t>OEA/Ser.F/II.23</w:t>
      </w:r>
    </w:p>
    <w:p>
      <w:pPr>
        <w:pStyle w:val="CPClassification"/>
        <w:ind w:left="0" w:right="-929" w:hanging="0"/>
        <w:rPr>
          <w:lang w:val="es-ES_tradnl"/>
        </w:rPr>
      </w:pPr>
      <w:r>
        <w:rPr>
          <w:lang w:val="es-ES_tradnl"/>
        </w:rPr>
        <w:t>DE MINISTROS DE RELACIONES EXTERIORES</w:t>
        <w:tab/>
        <w:t>RC.23/DEC.1/01</w:t>
      </w:r>
    </w:p>
    <w:p>
      <w:pPr>
        <w:pStyle w:val="CPClassification"/>
        <w:ind w:left="0" w:right="-360" w:hanging="0"/>
        <w:rPr>
          <w:lang w:val="es-ES_tradnl"/>
        </w:rPr>
      </w:pPr>
      <w:r>
        <w:rPr>
          <w:lang w:val="es-ES_tradnl"/>
        </w:rPr>
        <w:t>21 septiembre 2001</w:t>
        <w:tab/>
        <w:tab/>
        <w:t>21 septiembre 2001</w:t>
      </w:r>
    </w:p>
    <w:p>
      <w:pPr>
        <w:pStyle w:val="CPClassification"/>
        <w:ind w:left="0" w:right="-360" w:hanging="0"/>
        <w:rPr>
          <w:lang w:val="es-ES_tradnl"/>
        </w:rPr>
      </w:pPr>
      <w:r>
        <w:rPr>
          <w:lang w:val="es-ES_tradnl"/>
        </w:rPr>
        <w:t>Washington, D.C.</w:t>
        <w:tab/>
        <w:tab/>
        <w:t>Original:  inglés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LARACIÓN DE SOLIDARID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SA DE LAS AMÉRIC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eclaración aprobada en la primera sesión plenaria, celebrada el 21 de septiembre de 2001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jeta a revisión por la Comisión de Esti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otros, los Ministros de Relaciones Exteriores de las Américas, declaramos nuestra solidaridad con el Gobierno y el pueblo de los Estados Unidos de América y expresamos nuestras más sentidas condolencias a todas las naciones y familias que sufrieron pérdidas debido a los actos terroristas perpetrados el 11 de septiembre de 2001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n su honor, nos comprometemos a mantenernos unidos contra el terrorismo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l unísono, condenamos la detestable práctica de utilizar personas inocentes para promover sus objetivos ideológico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nidos con el mismo sentimiento, nos comprometemos a trabajar juntos de inmediato para someter a la justicia a los perpetradores, organizadores y patrocinadores de estos actos terroristas y a todos aquellos que les proveen ayuda y apoyo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nidos por una determinación común, nos dedicamos a usar todos los medios democráticos y legales para proteger nuestros valores comunes y el derecho de nuestros ciudadanos a vivir en un entorno de paz y segurida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ndividual y colectivamente, le negaremos a los grupos terroristas la capacidad de operar en este Hemisferio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Somos una familia americana y estamos unido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eastAsia="CG Times" w:cs="CG Times"/>
      <w:sz w:val="22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0:11:00Z</dcterms:created>
  <dc:creator>Juan Carlos Goldie</dc:creator>
  <dc:description/>
  <dc:language>en-US</dc:language>
  <cp:lastModifiedBy>Juan Carlos Goldie</cp:lastModifiedBy>
  <cp:lastPrinted>2001-09-21T16:10:00Z</cp:lastPrinted>
  <dcterms:modified xsi:type="dcterms:W3CDTF">2001-09-21T20:11:00Z</dcterms:modified>
  <cp:revision>2</cp:revision>
  <dc:subject/>
  <dc:title>DRAFT DECLARATION OF SOLIDARITY</dc:title>
</cp:coreProperties>
</file>