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zCs w:val="22"/>
          <w:lang w:val="es-ES"/>
        </w:rPr>
        <w:tab/>
        <w:t>ORGANIZACIÓN DE LOS ESTADOS AMERICANOS</w:t>
        <w:tab/>
        <w:t>CP/CISC-52/03 rev.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zCs w:val="22"/>
          <w:lang w:val="es-ES"/>
        </w:rPr>
        <w:tab/>
        <w:tab/>
        <w:t>12 mayo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rPr/>
      </w:pPr>
      <w:r>
        <w:rPr>
          <w:szCs w:val="22"/>
          <w:lang w:val="es-ES"/>
        </w:rPr>
        <w:tab/>
        <w:t>COMISIÓN DE GESTIÓN DE CUMBRES INTERAMERICANAS</w:t>
        <w:tab/>
        <w:t>Original: espa</w:t>
      </w:r>
      <w:r>
        <w:rPr>
          <w:szCs w:val="22"/>
          <w:lang w:val="es-AR"/>
        </w:rPr>
        <w:t>ñ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Y PARTICIPACIÓN DE LA SOCIEDAD CIVI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rStyle w:val="FootnoteCharacters"/>
          <w:szCs w:val="22"/>
          <w:lang w:val="es-AR"/>
        </w:rPr>
      </w:pPr>
      <w:r>
        <w:rPr>
          <w:szCs w:val="22"/>
          <w:lang w:val="es-ES"/>
        </w:rPr>
        <w:tab/>
        <w:t>EN LAS ACTIVIDADES DE LA OEA</w:t>
      </w:r>
    </w:p>
    <w:p>
      <w:pPr>
        <w:pStyle w:val="Normal"/>
        <w:tabs>
          <w:tab w:val="clear" w:pos="720"/>
          <w:tab w:val="center" w:pos="2880" w:leader="none"/>
        </w:tabs>
        <w:rPr>
          <w:rStyle w:val="FootnoteCharacters"/>
          <w:sz w:val="22"/>
          <w:szCs w:val="22"/>
          <w:lang w:val="es-AR"/>
        </w:rPr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center" w:pos="2880" w:leader="none"/>
          <w:tab w:val="left" w:pos="7200" w:leader="none"/>
        </w:tabs>
        <w:ind w:right="-29" w:firstLine="720"/>
        <w:rPr/>
      </w:pPr>
      <w:r>
        <w:rPr>
          <w:szCs w:val="22"/>
          <w:lang w:val="es-ES"/>
        </w:rPr>
        <w:tab/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Web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Web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E DEL SECRETARIO GENERAL SOBRE EL CUMPLIMIENTO DE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LA RESOLUCIÓN AG/RES. 1901 (XXXII-O/02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DECLARACIÓN DE LA PAZ SOBRE DESCENTRALIZACIÓN Y FORTALECIMIENTO DE LAS ADMINISTRACIONES MUNICIPALES Y REGIONALES Y DE LA PARTICIPACIÓN DE LA SOCIEDAD CIVIL”</w:t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sectPr>
          <w:footerReference w:type="default" r:id="rId2"/>
          <w:type w:val="nextPage"/>
          <w:pgSz w:w="12240" w:h="15840"/>
          <w:pgMar w:left="1699" w:right="1260" w:gutter="0" w:header="0" w:top="216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E DEL SECRETARIO GENERAL SOBRE EL CUMPLIMIENTO DE </w:t>
      </w:r>
    </w:p>
    <w:p>
      <w:pPr>
        <w:pStyle w:val="TextBody"/>
        <w:tabs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A RESOLUCIÓN AG/RES. 1901 (XXXII-O/02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DECLARACIÓN DE LA PAZ SOBRE DESCENTRALIZACIÓN Y FORTALECIMIENTO DE LAS ADMINISTRACIONES MUNICIPALES Y REGIONALES Y DE LA PARTICIPACIÓN DE LA SOCIEDAD CIVIL”</w:t>
      </w:r>
    </w:p>
    <w:p>
      <w:pPr>
        <w:pStyle w:val="Normal"/>
        <w:jc w:val="center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jc w:val="lef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a resolución AG/RES. 1901 (XXXII-O/02) “Declaración de La Paz sobre Descentralización y Fortalecimiento de las Administraciones Municipales y Regionales y de la Participación de la Sociedad Civil”, al solicitar en su párrafo resolutivo 8 que el Secretario General presente un informe sobre el cumplimiento de la resolución, señala cinco áreas específicas de atención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35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En el párrafo resolutivo 4. insta a la Unidad para la Promoción de la Democracia (UPD) continúe su desempeño para avanzar en la implementación de las áreas y acciones claves señaladas por los ministros y autoridades de alto nivel.</w:t>
      </w:r>
    </w:p>
    <w:p>
      <w:pPr>
        <w:pStyle w:val="TextBody"/>
        <w:tabs>
          <w:tab w:val="clear" w:pos="720"/>
          <w:tab w:val="left" w:pos="0" w:leader="none"/>
          <w:tab w:val="left" w:pos="135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72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La UPD ha continuado apoyando los objetivos trazados en la Declaración de La Paz mediante actividades implementadas a través de su Programa de Descentralización a solicitud de los estados miembros. Estas áreas están contenidas en los Planes de Trabajo anuales de la UPD aprobados por el Consejo Permanente en los documentos CP/doc.3564-02 y CP/doc.3662/02 rev. 1 (Planes de Trabajo de 2002 y 2003 respectivamente).</w:t>
      </w:r>
    </w:p>
    <w:p>
      <w:pPr>
        <w:pStyle w:val="BodyText2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BodyText2"/>
        <w:ind w:firstLine="72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 xml:space="preserve">Se ha prestado asesoría y cooperación técnica en Centroamérica con la implementación del Convenio de Cooperación Técnica suscrito el 15 de abril con el Banco Interamericano de Desarrollo para un proyecto “Apoyo a los Procesos de Descentralización Política en América Central”.  Las actividades incluyen una serie de estudios técnicos y un taller subregional llevado a cabo en la República Dominicana del 9 al 10 de diciembre de 2002, todo con el objetivo de producir como producto final una serie de recomendaciones a los gobiernos en materia de descentralización. </w:t>
      </w:r>
    </w:p>
    <w:p>
      <w:pPr>
        <w:pStyle w:val="BodyText2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BodyText2"/>
        <w:ind w:firstLine="72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 xml:space="preserve">En el MERCOSUR, a solicitud de la REMI (Reunión de Municipios e Intendencias del MERCOSUR), se han elaborado 4 estudios nacionales sistematizados y un estudio comparativo sobre la descentralización y la autonomía local.  El producto está bajo estudio de la REMI y se espera que sea material de base para la continuación de intercambios y análisis así como para el desarrollo de un programa de promoción de cooperación horizontal y el diseño de un programa de capacitación para los distintos sectores del proceso de descentralización en esa región. </w:t>
      </w:r>
    </w:p>
    <w:p>
      <w:pPr>
        <w:pStyle w:val="BodyText2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UPD ha continuado apoyando y colaborando con foros y seminarios para examinar desafíos comunes de la región, buscando la cooperación y la concertación sobre lineamientos estratégicos que permitan enfrentarlos conjuntamente.  En los países del Caribe Oriental se colaboró con el Gobierno de San Vicente y las Granadinas y el Programa de las Naciones Unidas (PNUD) para la celebración de un foro sobre la gobernabilidad local en los pequeños estados y la definición de parámetros de la descentralización, gobierno local y participación ciudadana en las circunstancias especiales de estados de territorio y recursos limitados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sz w:val="22"/>
          <w:szCs w:val="22"/>
        </w:rPr>
        <w:t>Por otra parte, con objeto de contribuir a la diseminación de  información, se rediseñó la página de hipertexto del Programa para contribuir a la diseminación de información y se completaron tres publicaciones: “</w:t>
      </w:r>
      <w:r>
        <w:rPr>
          <w:sz w:val="22"/>
          <w:szCs w:val="22"/>
          <w:u w:val="single"/>
        </w:rPr>
        <w:t>Construyendo la Democracia desde las Bases</w:t>
      </w:r>
      <w:r>
        <w:rPr>
          <w:sz w:val="22"/>
          <w:szCs w:val="22"/>
        </w:rPr>
        <w:t>”con la Fundación Interamericana, “</w:t>
      </w:r>
      <w:r>
        <w:rPr>
          <w:sz w:val="22"/>
          <w:szCs w:val="22"/>
          <w:u w:val="single"/>
        </w:rPr>
        <w:t>Capacitación y Asistencia Técnica Municipal</w:t>
      </w:r>
      <w:r>
        <w:rPr>
          <w:sz w:val="22"/>
          <w:szCs w:val="22"/>
        </w:rPr>
        <w:t>" con la Federación de Municipios del Istmo Centroamericano (FEMICA) y “</w:t>
      </w:r>
      <w:r>
        <w:rPr>
          <w:sz w:val="22"/>
          <w:szCs w:val="22"/>
          <w:u w:val="single"/>
        </w:rPr>
        <w:t>Descentralización y Participación Ciudadana en la Región Andina”</w:t>
      </w:r>
      <w:r>
        <w:rPr>
          <w:sz w:val="22"/>
          <w:szCs w:val="22"/>
        </w:rPr>
        <w:t xml:space="preserve"> con FLACSO-sede Ecuado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En el párrafo resolutivo 5 reitera la solicitud de los ministros y altas autoridades al Banco Interamericano de Desarrollo, la Comisión Económica para América Latina y el Caribe, el Banco Mundial y la Corporación Andina de Fomento y otras instancias para dar apoyo especial al desarrollo e implementación de las decisiones que ellos tomaron y solicita al Secretario General de la Organización que transmita esta resolución a dichas agencias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e ha tomado contacto con las instituciones mencionadas en la resolución y se han celebrado sesiones de trabajo con el Banco Interamericano de Desarrollo, el Banco Mundial y la Comisión Económica para América Latina sobre la colaboración de estas instituciones con los objetivos de la RI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párrafo resolutivo 6 la Asamblea General agradece al Gobierno de México el ofrecimiento de sede de la Segunda Reunión de Ministros y Autoridades de Alto Nivel a celebrarse en el segundo semestre de 2003 y solicita a la Secretaría General que preste su apoyo a esta reunión.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Por otra parte en el párrafo 5 la Asamblea instruye al Consejo Permanente para que convoque la mencionada reunión.</w:t>
      </w:r>
    </w:p>
    <w:p>
      <w:pPr>
        <w:pStyle w:val="TextBody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En calidad de Secretaría Técnica de la RIAD la UPD apoyó la preparación, convocatoria y seguimiento de una sesión de trabajo de la Red Interamericana de Alto Nivel Sobre Descentralización, Gobierno Local y Participación Ciudadana (RIAD) convocada por el gobierno de México, vicepresidente de la RIAD, en Cancún, México los días 10 y 11 de septiembre de 2002.  Con la participación de agencias multilaterales e institutos académicos, y delegaciones de </w:t>
      </w:r>
      <w:r>
        <w:rPr>
          <w:sz w:val="24"/>
        </w:rPr>
        <w:t>Brasil, Canadá,</w:t>
      </w:r>
      <w:r>
        <w:rPr>
          <w:sz w:val="22"/>
          <w:szCs w:val="22"/>
        </w:rPr>
        <w:t xml:space="preserve"> Estados Unidos, Guatemala, Honduras, México, Paraguay, República Dominicana, Panamá, Paraguay, Venezuela, la RIAD analizó estrategias y metodologías para apoyar y profundizar la descentralización.  Al mismo tiempo, se realizaron consultas sobre la planificación de la Segunda Reunión de Ministros y Autoridades de Alto Nivel Responsables de las Políticas de Descentralización.  Se han cursado circulares con las conclusiones principales de la sesión y está en preparación una relatoría de todas las sesiones.  Las consultas forman la base de la agenda propuesta para la segunda reunión ministerial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s-ES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0" w:leader="none"/>
        <w:tab w:val="right" w:pos="92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03:00Z</dcterms:created>
  <dc:creator>User</dc:creator>
  <dc:description/>
  <cp:keywords/>
  <dc:language>en-US</dc:language>
  <cp:lastModifiedBy>gmoncayo</cp:lastModifiedBy>
  <cp:lastPrinted>2003-04-29T12:19:00Z</cp:lastPrinted>
  <dcterms:modified xsi:type="dcterms:W3CDTF">2009-11-11T22:03:00Z</dcterms:modified>
  <cp:revision>2</cp:revision>
  <dc:subject/>
  <dc:title>Informe de la Unidad para la Promoción de la Democracia sobre el Cumplimiento de la Resolución AG/RES</dc:title>
</cp:coreProperties>
</file>