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es-ES"/>
        </w:rPr>
        <w:tab/>
      </w:r>
      <w:r>
        <w:rPr>
          <w:lang w:val="es-UY"/>
        </w:rPr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es-UY"/>
        </w:rPr>
        <w:tab/>
        <w:t>ORGANIZACIÓN DE LOS ESTADOS AMERICANOS</w:t>
        <w:tab/>
        <w:t>CP/CISC-5/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/>
      </w:pPr>
      <w:r>
        <w:rPr>
          <w:lang w:val="es-UY"/>
        </w:rPr>
        <w:tab/>
        <w:tab/>
        <w:t>18 octubre 20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jc w:val="left"/>
        <w:rPr>
          <w:lang w:val="es-UY"/>
        </w:rPr>
      </w:pPr>
      <w:r>
        <w:rPr>
          <w:lang w:val="es-UY"/>
        </w:rPr>
        <w:tab/>
        <w:t>COMISIÓN DE GESTIÓN DE CUMBRES INTERAMERICANAS</w:t>
        <w:tab/>
        <w:t>Original: españ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es-UY"/>
        </w:rPr>
        <w:tab/>
      </w:r>
      <w:r>
        <w:rPr>
          <w:sz w:val="22"/>
          <w:szCs w:val="22"/>
          <w:lang w:val="es-UY"/>
        </w:rPr>
        <w:t>Y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sz w:val="22"/>
          <w:szCs w:val="22"/>
          <w:lang w:val="es-UY"/>
        </w:rPr>
        <w:tab/>
        <w:t xml:space="preserve"> PARTICIPACIÓN DE LA SOCIEDAD CIVIL EN LA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  <w:t>ACTIVIDADES DE LA OEA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SOLICITUD DE PARTICIPACIÓN DE CONFORMIDAD CON EL ARTÍCULO 6 DE LAS</w:t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DIRECTRICES PARA LA PARTICIPACIÓN DE LAS ORGANIZACIONES DE LA SOCIEDAD CIVIL EN LAS ACTIVIDADES DE LA OEA [CP/RES. 759 (1217/99)]</w:t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(</w:t>
      </w:r>
      <w:r>
        <w:rPr>
          <w:b w:val="false"/>
          <w:bCs/>
          <w:iCs/>
          <w:sz w:val="22"/>
          <w:szCs w:val="22"/>
          <w:u w:val="single"/>
        </w:rPr>
        <w:t>Amnistía Internacional</w:t>
      </w:r>
      <w:r>
        <w:rPr>
          <w:b w:val="false"/>
          <w:sz w:val="22"/>
          <w:szCs w:val="22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NALISIS DE ELEMENTOS RELATIVOS A LA PARTICIPACIÓN DE AMNISTIA INTERNACIONAL EN EL MARCO DEL PROCESO DE ACREDITACION DE LA SOCIEDAD CIVIL EN LAS ACTIVIDADES DE LA OE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es-AR"/>
        </w:rPr>
        <w:t xml:space="preserve">El presente documento ha sido elaborado por la Secretaría de las Cumbres de las Américas y tiene como fin brindar información a los Estados miembros sobre </w:t>
      </w:r>
      <w:r>
        <w:rPr>
          <w:i/>
          <w:sz w:val="22"/>
          <w:szCs w:val="22"/>
          <w:lang w:val="es-AR"/>
        </w:rPr>
        <w:t>Amnistía Internacional</w:t>
      </w:r>
      <w:r>
        <w:rPr>
          <w:sz w:val="22"/>
          <w:szCs w:val="22"/>
          <w:lang w:val="es-AR"/>
        </w:rPr>
        <w:t xml:space="preserve">, en el marco de la resolución CP/RES.759 “Directrices para la Participación de las Organizaciones de la Sociedad Civil en las Actividades de la OEA”. Incluye un resumen y una relación de los diversos elementos y documentación presentados por </w:t>
      </w:r>
      <w:r>
        <w:rPr>
          <w:i/>
          <w:iCs/>
          <w:sz w:val="22"/>
          <w:szCs w:val="22"/>
          <w:lang w:val="es-AR"/>
        </w:rPr>
        <w:t>Amnistía Internacional</w:t>
      </w:r>
      <w:r>
        <w:rPr>
          <w:sz w:val="22"/>
          <w:szCs w:val="22"/>
          <w:lang w:val="es-AR"/>
        </w:rPr>
        <w:t>, en cumplimiento a lo dispuesto en las mencionadas directrices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Antecedentes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TextBodyInden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Amnistía Internacional fue fundada en Londres, Inglaterra, en 1961. Es una organización  independiente y no gubernamental. Mantiene relaciones formales con la Organización de las Naciones Unidas, la UNESCO, el Consejo de Europa, la Organización para la Seguridad y la Cooperación en Europa (OSCE), y la Organización de la Unidad Africana. 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uenta con diez secciones y cuatro oficinas de coordinación en distintos países del Continente.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esentó su solicitud el 1 de marzo de 2002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Nombre, dirección y fecha de constitución de la organizació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mbre:</w:t>
        <w:tab/>
        <w:tab/>
        <w:tab/>
        <w:t>Amnistía Internacional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rección:</w:t>
        <w:tab/>
        <w:tab/>
        <w:tab/>
        <w:t>1 Easton Street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ab/>
        <w:t>Londres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ab/>
        <w:t>WCIX 0DW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ab/>
        <w:t>Reino Unido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eléfono:</w:t>
        <w:tab/>
        <w:tab/>
        <w:tab/>
        <w:t>44 20 74135845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Dirección electrónica: </w:t>
        <w:tab/>
        <w:tab/>
      </w:r>
      <w:hyperlink r:id="rId4">
        <w:r>
          <w:rPr>
            <w:rStyle w:val="InternetLink"/>
            <w:sz w:val="22"/>
            <w:szCs w:val="22"/>
            <w:lang w:val="es-AR"/>
          </w:rPr>
          <w:t>www.amnesty.org</w:t>
        </w:r>
      </w:hyperlink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cretaria General:</w:t>
        <w:tab/>
        <w:tab/>
        <w:t>Irene Khan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Responsable para la OEA: </w:t>
        <w:tab/>
        <w:t>J. Hugo Rodríguez Brignardello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echa de constitución:</w:t>
        <w:tab/>
        <w:t xml:space="preserve"> </w:t>
        <w:tab/>
        <w:t>1961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ea de trabajo principal y relación con actividades de la OEA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mnistía Internacional fomenta el respeto de la Declaración Universal de los  Derechos Humanos, promoviendo el conocimiento y la comprensión de todos los derechos, y desarrolla actividades con el fin de evitar violaciones específicas de los derechos humanos fundamentales. Su trabajo se concentra en: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mover y proteger los derechos humanos de acuerdo con un mandato definido por los miembros de la organización en el ámbito mundi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evenir y erradicar los abusos graves contra los derechos a la integridad física y mental, a la libertad de conciencia y expresión y el derecho a no ser discriminado, dentro del contexto de su trabajo de promoción de todos los derechos humanos, tanto los económicos y sociales como los civiles y político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btener la libertad de los presos de concienc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ograr que se juzgue con prontitud e imparcialidad a todos los presos político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seguir la abolición de la pena de muerte y la erradicación de la tortur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tribuir a la eliminación de los homicidios políticos y las desapariciones.</w:t>
      </w:r>
    </w:p>
    <w:p>
      <w:pPr>
        <w:pStyle w:val="TextBody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ortes de la organización de interés para la OE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Amnistía Internacional ha venido colaborando de diversas maneras con la OEA para progresar en su trabajo de defensa de los derechos humanos. En ese sentido, ha presentado informes tanto a la Comisión Interamericana de Derechos Humanos como a la Corte Interamericana de Derechos Humanos. 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Inden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imismo, la organización estima que puede efectuar una contribución a las actividades de la OEA en materias tales como: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vestigación, documentación y presentación de informes sobre violaciones de derechos humano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moción de una conciencia a largo plazo sobre cuestiones de derechos humanos mediante la organización de programas de educación y sensibilización en materia de derechos humano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laboración de bases de datos de organismos que promueven la protección de los derechos humano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laboración con organizaciones intergubernamentales, no gubernamentales, y organismos internacionales, tales como las Naciones Unidas, así como otros organismos regionales, con la finalidad de progresar en materia de derechos humanos.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dentificación de áreas de trabajo de la OEA:</w:t>
      </w:r>
    </w:p>
    <w:p>
      <w:pPr>
        <w:pStyle w:val="TextBody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mnistía Internacional ofrece fortalecer su colaboración con la OEA porque considera que de esa forma puede contribuir a mejorar el sistema interamericano de los derechos humanos. A tal efecto se compromete, entre otros, a: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tribuir en la promoción y aplicación de los tratados interamericanos de derechos humanos, contribuyendo con el objetivo de la OEA de conseguir que todos los miembros de ésta se adhieran a su sistema de derechos humanos y a sus instrumentos jurídicos fundamental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esentar informes de aminus curiae y hacerlos llegar a la Comisión Interamericana de los Derechos Humanos y a la Corte Interamericana de los Derechos Humano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yudar a que los Estados cumplan con las resoluciones de la Corte y pongan en práctica las recomendaciones de la Comisió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vulgar la labor que prestan los órganos del sistema interamericano de derechos humanos, incluyendo el Instituto Interamericano del Niño y la Comisión Interamericana de la Mujer, para que los ciudadanos del Continente puedan acceder a los mecanismos de protección que este sistema ofrece.</w:t>
      </w:r>
    </w:p>
    <w:p>
      <w:pPr>
        <w:pStyle w:val="TextBody"/>
        <w:ind w:left="72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6.</w:t>
        <w:tab/>
      </w:r>
      <w:r>
        <w:rPr>
          <w:b/>
          <w:sz w:val="22"/>
          <w:szCs w:val="22"/>
          <w:u w:val="single"/>
          <w:lang w:val="es-AR"/>
        </w:rPr>
        <w:t>Documentación entregada a la OEA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statuto (español e inglé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forme anual correspondiente al año 2001 (español e inglé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statuto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ertificado de Constitució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forme financiero 2001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mnesty.org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4:49:00Z</dcterms:created>
  <dc:creator>OAS</dc:creator>
  <dc:description/>
  <dc:language>en-US</dc:language>
  <cp:lastModifiedBy>GMayorga</cp:lastModifiedBy>
  <cp:lastPrinted>2002-10-18T13:08:00Z</cp:lastPrinted>
  <dcterms:modified xsi:type="dcterms:W3CDTF">2002-10-18T17:08:00Z</dcterms:modified>
  <cp:revision>6</cp:revision>
  <dc:subject/>
  <dc:title>ANÁLISIS DE ELEMENTOS RELATIVOS A</dc:title>
</cp:coreProperties>
</file>