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3"/>
          <w:lang w:val="es-ES_tradnl"/>
        </w:rPr>
      </w:pPr>
      <w:r>
        <w:rPr>
          <w:vanish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90820</wp:posOffset>
                </wp:positionH>
                <wp:positionV relativeFrom="paragraph">
                  <wp:posOffset>635</wp:posOffset>
                </wp:positionV>
                <wp:extent cx="967740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89635" cy="29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7" r="-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3.25pt;mso-wrap-distance-left:0pt;mso-wrap-distance-right:0pt;mso-wrap-distance-top:0pt;mso-wrap-distance-bottom:0pt;margin-top:0.05pt;mso-position-vertical-relative:text;margin-left:4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  <w:lang w:val="es-ES_tradnl"/>
                        </w:rPr>
                      </w:pPr>
                      <w:r>
                        <w:rPr>
                          <w:spacing w:val="-3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889635" cy="29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7" r="-1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lang w:val="es-ES_tradnl"/>
                        </w:rPr>
                      </w:pPr>
                      <w:r>
                        <w:rPr>
                          <w:vanish/>
                          <w:spacing w:val="-3"/>
                          <w:lang w:val="es-ES_tradnl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lang w:val="es-ES_tradn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s-ES_tradn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</w:tabs>
        <w:suppressAutoHyphens w:val="true"/>
        <w:jc w:val="both"/>
        <w:rPr>
          <w:rFonts w:ascii="Univers" w:hAnsi="Univers" w:cs="Univers"/>
          <w:spacing w:val="-2"/>
          <w:sz w:val="19"/>
          <w:lang w:val="es-ES_tradnl"/>
        </w:rPr>
      </w:pPr>
      <w:r>
        <w:rPr>
          <w:rFonts w:cs="Univers" w:ascii="Univers" w:hAnsi="Univers"/>
          <w:spacing w:val="-2"/>
          <w:sz w:val="19"/>
          <w:lang w:val="es-ES_tradnl"/>
        </w:rPr>
        <w:tab/>
        <w:t>CONSELHO  PERMANENT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914" w:gutter="0" w:header="1440" w:top="1496" w:footer="0" w:bottom="12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ab/>
        <w:t>CP/RES. 704 (1129/97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ab/>
        <w:t>24 julho 1997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CP/RES. 704 (1129/97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lang w:val="es-ES_tradnl"/>
        </w:rPr>
        <w:tab/>
        <w:t>STATUS</w:t>
      </w: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 xml:space="preserve"> DAS ORGANIZAÇÕES NÃO-GOVERNAMENTAIS (ONG) NA OEA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O CONSELHO PERMANENTE,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 xml:space="preserve">TENDO VISTO o Relatório da Comissão de Assuntos Jurídicos e Políticos (CAJP) sobre o </w:t>
      </w:r>
      <w:r>
        <w:rPr>
          <w:rFonts w:cs="CG Times;Times New Roman" w:ascii="CG Times;Times New Roman" w:hAnsi="CG Times;Times New Roman"/>
          <w:i/>
          <w:spacing w:val="-2"/>
          <w:sz w:val="22"/>
          <w:lang w:val="es-ES_tradnl"/>
        </w:rPr>
        <w:t>status</w:t>
      </w: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 xml:space="preserve"> das organizações não-governamentais (ONG) na Organização dos Estados Americanos (CP/doc.2946/97);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 xml:space="preserve">LEVANDO EM CONTA as atuais Normas sobre Relações de Cooperação e as Normas sobre Conferências Especializadas Interamericanas, que concedem </w:t>
      </w:r>
      <w:r>
        <w:rPr>
          <w:rFonts w:cs="CG Times;Times New Roman" w:ascii="CG Times;Times New Roman" w:hAnsi="CG Times;Times New Roman"/>
          <w:i/>
          <w:spacing w:val="-2"/>
          <w:sz w:val="22"/>
          <w:lang w:val="es-ES_tradnl"/>
        </w:rPr>
        <w:t>status</w:t>
      </w: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 xml:space="preserve"> às ONG na OEA e regem as relações entre a Organização e as ONG;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>RECONHECENDO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Que muitas ONG prestam valiosas contribuições à Organização;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 xml:space="preserve">Que as referidas Normas conferem às ONG um </w:t>
      </w:r>
      <w:r>
        <w:rPr>
          <w:rFonts w:cs="CG Times;Times New Roman" w:ascii="CG Times;Times New Roman" w:hAnsi="CG Times;Times New Roman"/>
          <w:i/>
          <w:spacing w:val="-2"/>
          <w:sz w:val="22"/>
          <w:lang w:val="es-ES_tradnl"/>
        </w:rPr>
        <w:t>status</w:t>
      </w: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 xml:space="preserve"> legal na OEA, com uma adequada flexibilidade; e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Que a Cúpula das Américas de Miami, a Cúpula das Américas sobre Desenvolvimento Sustentável em Santa Cruz de la Sierra e os programas interamericanos reconhecem o importante papel das ONG; e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CONSIDERANDO que, embora o Grupo de Trabalho tenha cumprido o seu mandato, é útil tomar medidas para assegurar a coerência das relações entre a OEA e as ONG, bem como fortalecê-las,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>RESOLVE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1.</w:t>
        <w:tab/>
        <w:t xml:space="preserve">Louvar a Comissão de Assuntos Jurídicos e Políticos (CAJP) e seu Grupo de Trabalho Encarregado de Estudar a Possibilidade de Conceder </w:t>
      </w:r>
      <w:r>
        <w:rPr>
          <w:rFonts w:cs="CG Times;Times New Roman" w:ascii="CG Times;Times New Roman" w:hAnsi="CG Times;Times New Roman"/>
          <w:i/>
          <w:spacing w:val="-2"/>
          <w:sz w:val="22"/>
          <w:lang w:val="es-ES_tradnl"/>
        </w:rPr>
        <w:t>Status</w:t>
      </w: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 xml:space="preserve"> na OEA às Organizações Não-Governamentais (ONG) por ter concluído o seu mandato e manifestar especial agradecimento ao seu Presidente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2.</w:t>
        <w:tab/>
        <w:t>Instruir a Secretaria-Geral no sentido de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a)</w:t>
        <w:tab/>
        <w:t>preparar e submeter ao Conselho Permanente um projeto de diretrizes práticas, a fim de assegurar coerência nas relações entre a Secretaria-Geral da OEA e as ONG e fortalecê-las, o que abrange:</w:t>
      </w:r>
    </w:p>
    <w:p>
      <w:pPr>
        <w:pStyle w:val="Normal"/>
        <w:tabs>
          <w:tab w:val="clear" w:pos="720"/>
          <w:tab w:val="left" w:pos="654" w:leader="none"/>
          <w:tab w:val="right" w:pos="1824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right" w:pos="1824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962" w:hanging="1962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>i.</w:t>
        <w:tab/>
        <w:t>a definição de critérios de seleção relativamente à participação de ONG em programas, projetos e atividades;</w:t>
      </w:r>
    </w:p>
    <w:p>
      <w:pPr>
        <w:pStyle w:val="Normal"/>
        <w:tabs>
          <w:tab w:val="clear" w:pos="720"/>
          <w:tab w:val="left" w:pos="654" w:leader="none"/>
          <w:tab w:val="right" w:pos="1824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right" w:pos="1824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>ii.</w:t>
        <w:tab/>
        <w:t>financiamento; e</w:t>
      </w:r>
    </w:p>
    <w:p>
      <w:pPr>
        <w:pStyle w:val="Normal"/>
        <w:tabs>
          <w:tab w:val="clear" w:pos="720"/>
          <w:tab w:val="left" w:pos="654" w:leader="none"/>
          <w:tab w:val="right" w:pos="1824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right" w:pos="1824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>iii.</w:t>
        <w:tab/>
        <w:t>divulgação de document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ind w:left="1308" w:hanging="1308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b)</w:t>
        <w:tab/>
        <w:t>apresentar ao Conselho Permanente e à Comissão Executiva Permanente do Conselho de Desenvolvimento Integral (CEPCIDI) um relatório escrito indicando formas de melhorar as relações entre a Secretaria-Geral da OEA e as ONG, bem como o papel do Departamento de Informação Pública neste processo; e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ind w:left="1308" w:hanging="1308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c)</w:t>
        <w:tab/>
        <w:t>preparar e atualizar periodicamente uma relação de ONG com as quais a OEA mantenha relações e informar o Conselho Permanente e a CEPCIDI sobre o cumprimento deste mandat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3.</w:t>
        <w:tab/>
        <w:t>Encaminhar esta resolução à CEPCIDI e solicitar informações sobre assuntos relacionados com as ONG, para garantir uma coordenação adequad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4.</w:t>
        <w:tab/>
        <w:t>Encaminhar à CEPCIDI o projeto de diretrizes preparado nos termos do parágrafo dispositivo 2 desta resoluç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sectPr>
          <w:headerReference w:type="default" r:id="rId6"/>
          <w:type w:val="nextPage"/>
          <w:pgSz w:w="12240" w:h="15840"/>
          <w:pgMar w:left="1700" w:right="1569" w:gutter="0" w:header="1296" w:top="13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18"/>
          <w:lang w:val="es-ES_tradnl"/>
        </w:rPr>
        <w:t>CP03548.P</w:t>
      </w:r>
    </w:p>
    <w:sectPr>
      <w:type w:val="continuous"/>
      <w:pgSz w:w="12240" w:h="15840"/>
      <w:pgMar w:left="1700" w:right="1569" w:gutter="0" w:header="1296" w:top="13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27761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943" w:leader="none"/>
                              <w:tab w:val="right" w:pos="988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t>0</w:t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943" w:leader="none"/>
                        <w:tab w:val="right" w:pos="988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s-ES_tradnl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lang w:val="es-ES_tradnl"/>
                      </w:rPr>
                      <w:t>0</w:t>
                    </w:r>
                    <w:r>
                      <w:rPr>
                        <w:spacing w:val="-3"/>
                        <w:lang w:val="es-ES_tradnl"/>
                      </w:rPr>
                      <w:fldChar w:fldCharType="end"/>
                    </w:r>
                    <w:r>
                      <w:rPr>
                        <w:spacing w:val="-3"/>
                        <w:lang w:val="es-ES_tradnl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 w:eastAsia="en-US"/>
      </w:rPr>
    </w:pPr>
    <w:r>
      <w:rPr>
        <w:rFonts w:cs="CG Times;Times New Roman" w:ascii="CG Times;Times New Roman" w:hAnsi="CG Times;Times New Roman"/>
        <w:spacing w:val="-2"/>
        <w:sz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t>4</w:t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2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s-ES_tradnl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lang w:val="es-ES_tradnl"/>
                      </w:rPr>
                      <w:t>4</w:t>
                    </w:r>
                    <w:r>
                      <w:rPr>
                        <w:spacing w:val="-3"/>
                        <w:lang w:val="es-ES_tradnl"/>
                      </w:rPr>
                      <w:fldChar w:fldCharType="end"/>
                    </w:r>
                    <w:r>
                      <w:rPr>
                        <w:spacing w:val="-3"/>
                        <w:lang w:val="es-ES_tradnl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spacing w:lineRule="exact" w:line="100" w:before="0" w:after="368"/>
      <w:rPr>
        <w:rFonts w:ascii="CG Times;Times New Roman" w:hAnsi="CG Times;Times New Roman" w:cs="CG Times;Times New Roman"/>
        <w:spacing w:val="-2"/>
        <w:sz w:val="10"/>
        <w:lang w:val="es-ES_tradnl"/>
      </w:rPr>
    </w:pPr>
    <w:r>
      <w:rPr>
        <w:rFonts w:cs="CG Times;Times New Roman" w:ascii="CG Times;Times New Roman" w:hAnsi="CG Times;Times New Roman"/>
        <w:spacing w:val="-2"/>
        <w:sz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3:00Z</dcterms:created>
  <dc:creator>Eduardo Fragnaud</dc:creator>
  <dc:description/>
  <cp:keywords/>
  <dc:language>en-US</dc:language>
  <cp:lastModifiedBy>JAviles</cp:lastModifiedBy>
  <dcterms:modified xsi:type="dcterms:W3CDTF">2009-12-09T21:43:00Z</dcterms:modified>
  <cp:revision>2</cp:revision>
  <dc:subject/>
  <dc:title> </dc:title>
</cp:coreProperties>
</file>