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464/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1 mayo l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GENERAL</w:t>
        <w:tab/>
        <w:t>Original: español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considerar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los informes anuales de los órganos, organismos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y entidades de la Organización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 V I S O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20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20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209" w:firstLine="810"/>
        <w:jc w:val="both"/>
        <w:rPr/>
      </w:pPr>
      <w:r>
        <w:rPr>
          <w:lang w:val="pt-PT"/>
        </w:rPr>
        <w:tab/>
      </w:r>
      <w:r>
        <w:rPr>
          <w:lang w:val="es-ES"/>
        </w:rPr>
        <w:t>La Secretaría del Consejo Permanente saluda atentamente a las Misiones Permanentes, y por instrucciones del Presidente del Grupo de Trabajo de la Comisión General, encargado de considerar los informes anuales de los órganos, organismos y entidades de la Organización, se permite informar a sus miembros que la reunión programada para el miércoles, 2 de mayo de 2001, a las 3:00 p.m. en el Salón Libertador Simón Bolívar, ha sido pospuesta para el lunes 7 de mayo de 2001, a las 10:00 a.m.</w:t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9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9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righ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6:11:00Z</dcterms:created>
  <dc:creator>Molica Hurley</dc:creator>
  <dc:description/>
  <dc:language>en-US</dc:language>
  <cp:lastModifiedBy>Soledad Garcia</cp:lastModifiedBy>
  <cp:lastPrinted>2001-05-01T12:25:00Z</cp:lastPrinted>
  <dcterms:modified xsi:type="dcterms:W3CDTF">2001-05-01T16:25:00Z</dcterms:modified>
  <cp:revision>5</cp:revision>
  <dc:subject/>
  <dc:title/>
</cp:coreProperties>
</file>