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 xml:space="preserve">CONSEJO PERMANENTE DE LA </w:t>
        <w:tab/>
        <w:t>OEA/Ser.G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G/SA-105/00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ab/>
        <w:t>20 abril 2001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>COMISIÓN GENERAL</w:t>
        <w:tab/>
        <w:t>Original: español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u w:val="single"/>
          <w:lang w:val="es-CO"/>
        </w:rPr>
      </w:pPr>
      <w:r>
        <w:rPr>
          <w:u w:val="single"/>
          <w:lang w:val="es-CO"/>
        </w:rPr>
        <w:t>Registro de la sesión celebrada el 18 de abril de 2001</w:t>
      </w:r>
    </w:p>
    <w:p>
      <w:pPr>
        <w:pStyle w:val="Normal"/>
        <w:rPr>
          <w:u w:val="single"/>
          <w:lang w:val="es-CO"/>
        </w:rPr>
      </w:pPr>
      <w:r>
        <w:rPr>
          <w:u w:val="single"/>
          <w:lang w:val="es-CO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>La Comisión General, en su sesión celebrada el 18 de abril de 2001, acordó integrar un Grupo de trabajo para considerar los informes anuales de los órganos, organismos y entidades de la Organización bajo la coordinación de la Misión Permanente de Costa Rica y abierto a todas las delegaciones para considerar los siguientes informes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>Informe Anual de la Comisión Interamericana de telecomunicaciones (CITEL) a la Asamblea General (CP/doc.3410/0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>Informe Anual de la Comisión Interamericana de Mujeres (CIM) a la Asamblea General (CP/doc.3424/01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>Informe Anual de la Comisión Interamericana para el Control del Abuso de Drogas (CICAD) a la Asamblea General (CP/doc.3427/01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>Informe Anual del Instituto Panamericano de Geografía e Historia (IPGH) a la Asamblea General (CP/doc.3425/01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>Informe del Secretario General sobre la implementación del programa interamericano para la promoción de los derechos humanos de la mujer y la igualdad de géner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>Igualmente, acordó que el Grupo conocerá de cualquier otro asunto que el Consejo Permanente le encomiende a la Comisión General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u w:val="single"/>
          <w:lang w:val="es-CO"/>
        </w:rPr>
      </w:pPr>
      <w:r>
        <w:rPr>
          <w:u w:val="single"/>
          <w:lang w:val="es-CO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־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note">
    <w:name w:val="Footnote Text"/>
    <w:basedOn w:val="Normal"/>
    <w:pPr/>
    <w:rPr>
      <w:sz w:val="20"/>
      <w:lang w:val="es-P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20:43:00Z</dcterms:created>
  <dc:creator>Eduardo Fragnaud</dc:creator>
  <dc:description/>
  <dc:language>en-US</dc:language>
  <cp:lastModifiedBy>Juan Carlos Goldie</cp:lastModifiedBy>
  <cp:lastPrinted>2001-04-20T16:59:00Z</cp:lastPrinted>
  <dcterms:modified xsi:type="dcterms:W3CDTF">2001-04-20T20:59:00Z</dcterms:modified>
  <cp:revision>5</cp:revision>
  <dc:subject/>
  <dc:title/>
</cp:coreProperties>
</file>