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ORGANIZACIÓN DE LOS ESTADOS AMERICANOS</w:t>
        <w:tab/>
        <w:tab/>
        <w:tab/>
        <w:t>CP/CAJP-2315/05 rev. 2</w:t>
      </w:r>
    </w:p>
    <w:p>
      <w:pPr>
        <w:pStyle w:val="Normal"/>
        <w:ind w:right="-389" w:hanging="0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>8 diciembre 2005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UNIÓN DE TRABAJO SOBRE LA CORTE PENAL INTERNACIONAL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 de febrero de 2006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ashington, D.C. - Salón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MARIO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AUGURACIÓN: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en-US" w:eastAsia="en-US"/>
        </w:rPr>
        <w:t>Palabras del Embajador Francisco Villagrán De León, Presidente de la Comisión de Asuntos Jurídicos y Políticos y Representante Permanente de Guatemala ant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/>
      </w:pPr>
      <w:r>
        <w:rPr>
          <w:rFonts w:cs="Times New Roman" w:ascii="Times New Roman" w:hAnsi="Times New Roman"/>
          <w:lang w:val="en-US" w:eastAsia="en-US"/>
        </w:rPr>
        <w:t>Elección del Relator(a) de la Reunión de Trabaj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E SOBRE LAS ACTIVIDADES ACTUALES DE LA CORTE PENAL INTERNACIONAL, INCLUIDA UNA ACTUALIZACIÓN SOBRE LA CUARTA SESIÓN DE LA ASAMBLEA DE LOS ESTADOS PAR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Casos y Situaciones Bajo la Consideración de la Corte Penal Internacion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Ivestigaciones en Curs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Protección de Víctimas y Testigo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Relaciones del Consejo de Seguridad de la ONU con la Corte Penal Internacion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Avances del Plan Estratégico de la Corte Penal Inter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720"/>
        <w:jc w:val="left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El Panel de Oradores incluye posibles representantes  de la Corte Penal Internacional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4"/>
      </w:r>
      <w:r>
        <w:rPr>
          <w:rFonts w:cs="Times New Roman" w:ascii="Times New Roman" w:hAnsi="Times New Roman"/>
          <w:vertAlign w:val="superscript"/>
          <w:lang w:val="en-US" w:eastAsia="en-US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72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Diálogo con los Estados Mi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E SOBRE LA IMPLEMENTACIÓN DEL ESTATUTO DE ROMA Y EL ACUERDO SOBRE PRIVILEGIOS E INMUNIDADES</w:t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es de progreso de los Estados Miembros sobre el progreso general de éstos en la adopción de medidas internas encaminadas a la implementación del Estatuto de Roma y el Acuerdo sobre Privilegios e Inmunidad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e y diálogo entre los Estados Mi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DIDAS QUE LOS ESTADOS MIEMBROS PUEDEN ADOPTAR PARA COOPERAR CON LA CORTE PENAL INTERNACIONAL EN LA INVESTIGACIÓN, ENJUICIAMIENTO Y SANCIÓN DE DELI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Medidas que los Estados han adoptado para la Protección de las Víctimas y Testigo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</w:rPr>
        <w:t>Recepción de Sentenciados por estados a la luz de sus respectivos acuerdos de cooperación con la Corte Penal Inter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jc w:val="lef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72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El Panel de Oradores incluye posibles representantes de la Corte Penal Internacional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5"/>
      </w:r>
      <w:r>
        <w:rPr>
          <w:rFonts w:cs="Times New Roman" w:ascii="Times New Roman" w:hAnsi="Times New Roman"/>
          <w:vertAlign w:val="superscript"/>
          <w:lang w:val="en-US" w:eastAsia="en-US"/>
        </w:rPr>
        <w:t>/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álogo con los Estados Mi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72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E RESPECTO EL CUESTIONARIO DEL COMITÉ JURÍDICO INTERAMERICANO PARA LOS ESTADOS MIEMBROS RELATIVO A LA CORTE PENAL INTERNACIONAL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  <w:lang w:val="en-US" w:eastAsia="en-US"/>
        </w:rPr>
        <w:footnoteReference w:id="6"/>
      </w:r>
      <w:r>
        <w:rPr>
          <w:rFonts w:cs="Times New Roman" w:ascii="Times New Roman" w:hAnsi="Times New Roman"/>
          <w:vertAlign w:val="superscript"/>
          <w:lang w:val="en-US" w:eastAsia="en-US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LAUSUR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/>
      </w:pPr>
      <w:r>
        <w:rPr>
          <w:rFonts w:cs="Times New Roman" w:ascii="Times New Roman" w:hAnsi="Times New Roman"/>
          <w:lang w:val="en-US" w:eastAsia="en-US"/>
        </w:rPr>
        <w:t>Palabras del Relator(a) de la Reunión de Trabaj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en-US" w:eastAsia="en-US"/>
        </w:rPr>
        <w:t>Palabras del Embajador Francisco Villagrán De León, Presidente de la Comisión de Asuntos Jurídicos y Políticos y Representante Permanente de Guatemala ant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lang w:val="en-US" w:eastAsia="en-US"/>
        </w:rPr>
        <w:t>De conformidad con el mandato contenido en la resolución AG/RES. 2072 (XXXV-O/05)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Aprobado</w:t>
      </w:r>
      <w:r>
        <w:rPr>
          <w:rFonts w:cs="Times New Roman" w:ascii="Times New Roman" w:hAnsi="Times New Roman"/>
          <w:bCs/>
          <w:sz w:val="20"/>
          <w:szCs w:val="20"/>
          <w:lang w:val="es-CO"/>
        </w:rPr>
        <w:t xml:space="preserve"> por la Comisión de Asuntos Jurídicos y Políticos en su sesión del 8 de diciembre de 2005.</w:t>
      </w:r>
    </w:p>
  </w:footnote>
  <w:footnote w:id="4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La Comisión de Asuntos Jurídicos y Políticos extenderá invitación al Presidente de la Corte Penal Internacional, Juez Philippe Kirsch, o su representante.</w:t>
      </w:r>
    </w:p>
  </w:footnote>
  <w:footnote w:id="5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La Comisión de Asuntos Jurídicos y Políticos extenderá invitación al Fiscal de la Corte Penal Internacional, señor Luis Moreno-Ocampo, o su representante.</w:t>
      </w:r>
    </w:p>
  </w:footnote>
  <w:footnote w:id="6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Por medio de Nota Oficial, con Fecha del 13 de septiembre del 2005, el Comité Jurídico Interamericano circuló el Cuestionario Relativo a la Corte Penal Internacional CJI/doc.198/05 rev. 1, a las Misiones Permanentes, estableciendo el 30 de enero de 2006 como fecha límite para recepción de contestaciones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31:00Z</dcterms:created>
  <dc:creator>jwilson</dc:creator>
  <dc:description/>
  <cp:keywords/>
  <dc:language>en-US</dc:language>
  <cp:lastModifiedBy>OAS</cp:lastModifiedBy>
  <cp:lastPrinted>2005-11-16T11:38:00Z</cp:lastPrinted>
  <dcterms:modified xsi:type="dcterms:W3CDTF">2005-12-08T22:37:00Z</dcterms:modified>
  <cp:revision>5</cp:revision>
  <dc:subject/>
  <dc:title/>
</cp:coreProperties>
</file>