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es-AR"/>
        </w:rPr>
        <w:t>SESIÓN ESPECIAL DEL GRUPO DE TRABAJO ENCARGADO</w:t>
        <w:tab/>
        <w:tab/>
        <w:t>OEA/Ser.K/XVI</w:t>
      </w:r>
    </w:p>
    <w:p>
      <w:pPr>
        <w:pStyle w:val="Normal"/>
        <w:ind w:right="-749" w:hanging="0"/>
        <w:jc w:val="both"/>
        <w:rPr>
          <w:sz w:val="22"/>
          <w:szCs w:val="22"/>
          <w:lang w:val="es-AR"/>
        </w:rPr>
      </w:pPr>
      <w:r>
        <w:rPr>
          <w:sz w:val="22"/>
          <w:szCs w:val="22"/>
          <w:lang w:val="es-AR"/>
        </w:rPr>
        <w:t>DE ELABORAR EL PROYECTO DE DECLARACIÓN AMERICANA</w:t>
        <w:tab/>
        <w:tab/>
        <w:t>GT/DADIN-121/03 corr.1</w:t>
      </w:r>
    </w:p>
    <w:p>
      <w:pPr>
        <w:pStyle w:val="Normal"/>
        <w:jc w:val="both"/>
        <w:rPr/>
      </w:pPr>
      <w:r>
        <w:rPr>
          <w:sz w:val="22"/>
          <w:szCs w:val="22"/>
          <w:lang w:val="es-AR"/>
        </w:rPr>
        <w:t>SOBRE LOS DERECHOS DE LOS PUEBLOS INDÍGENAS</w:t>
        <w:tab/>
        <w:tab/>
        <w:tab/>
        <w:t xml:space="preserve">3 marzo 2003 </w:t>
      </w:r>
    </w:p>
    <w:p>
      <w:pPr>
        <w:pStyle w:val="Normal"/>
        <w:jc w:val="both"/>
        <w:rPr/>
      </w:pPr>
      <w:r>
        <w:rPr>
          <w:sz w:val="22"/>
          <w:szCs w:val="22"/>
          <w:lang w:val="es-AR"/>
        </w:rPr>
        <w:tab/>
        <w:tab/>
        <w:tab/>
        <w:tab/>
        <w:tab/>
        <w:tab/>
        <w:tab/>
        <w:tab/>
        <w:tab/>
        <w:tab/>
        <w:t>Original: Textual</w:t>
      </w:r>
    </w:p>
    <w:p>
      <w:pPr>
        <w:pStyle w:val="Normal"/>
        <w:jc w:val="both"/>
        <w:rPr>
          <w:sz w:val="22"/>
          <w:szCs w:val="22"/>
          <w:lang w:val="es-AR"/>
        </w:rPr>
      </w:pPr>
      <w:r>
        <w:rPr>
          <w:sz w:val="22"/>
          <w:szCs w:val="22"/>
          <w:lang w:val="es-AR"/>
        </w:rPr>
      </w:r>
    </w:p>
    <w:p>
      <w:pPr>
        <w:pStyle w:val="Normal"/>
        <w:tabs>
          <w:tab w:val="clear" w:pos="720"/>
          <w:tab w:val="center" w:pos="2880" w:leader="none"/>
        </w:tabs>
        <w:jc w:val="both"/>
        <w:rPr/>
      </w:pPr>
      <w:r>
        <w:rPr>
          <w:sz w:val="22"/>
          <w:szCs w:val="22"/>
          <w:lang w:val="es-AR"/>
        </w:rPr>
        <w:tab/>
        <w:t>Salón de las Américas</w:t>
      </w:r>
    </w:p>
    <w:p>
      <w:pPr>
        <w:pStyle w:val="Normal"/>
        <w:tabs>
          <w:tab w:val="clear" w:pos="720"/>
          <w:tab w:val="center" w:pos="2880" w:leader="none"/>
        </w:tabs>
        <w:jc w:val="both"/>
        <w:rPr/>
      </w:pPr>
      <w:r>
        <w:rPr>
          <w:sz w:val="22"/>
          <w:szCs w:val="22"/>
          <w:lang w:val="es-AR"/>
        </w:rPr>
        <w:tab/>
        <w:t xml:space="preserve">24 al 28 de febrero de 2003 </w:t>
        <w:tab/>
        <w:tab/>
        <w:tab/>
        <w:tab/>
        <w:tab/>
        <w:tab/>
      </w:r>
    </w:p>
    <w:p>
      <w:pPr>
        <w:pStyle w:val="Normal"/>
        <w:tabs>
          <w:tab w:val="clear" w:pos="720"/>
          <w:tab w:val="center" w:pos="2880" w:leader="none"/>
        </w:tabs>
        <w:jc w:val="both"/>
        <w:rPr/>
      </w:pPr>
      <w:r>
        <w:rPr>
          <w:sz w:val="22"/>
          <w:szCs w:val="22"/>
          <w:lang w:val="es-AR"/>
        </w:rPr>
        <w:tab/>
        <w:t>Washington, D.C.</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pPr>
      <w:r>
        <w:rPr>
          <w:sz w:val="22"/>
          <w:szCs w:val="22"/>
          <w:lang w:val="es-AR"/>
        </w:rPr>
        <w:t>DISCURSO DE LA PRIMERA DAMA DEL PERÚ, DOCTORA ELIANE KARP DE TOLEDO, EN LA INAUGURACIÓN DE LA SESIÓN ESPECI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drawing>
          <wp:anchor behindDoc="0" distT="0" distB="0" distL="114935" distR="114935" simplePos="0" locked="0" layoutInCell="0" allowOverlap="1" relativeHeight="2">
            <wp:simplePos x="0" y="0"/>
            <wp:positionH relativeFrom="column">
              <wp:posOffset>2628900</wp:posOffset>
            </wp:positionH>
            <wp:positionV relativeFrom="paragraph">
              <wp:posOffset>67945</wp:posOffset>
            </wp:positionV>
            <wp:extent cx="53213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2" r="-23" b="-22"/>
                    <a:stretch>
                      <a:fillRect/>
                    </a:stretch>
                  </pic:blipFill>
                  <pic:spPr bwMode="auto">
                    <a:xfrm>
                      <a:off x="0" y="0"/>
                      <a:ext cx="532130" cy="548640"/>
                    </a:xfrm>
                    <a:prstGeom prst="rect">
                      <a:avLst/>
                    </a:prstGeom>
                  </pic:spPr>
                </pic:pic>
              </a:graphicData>
            </a:graphic>
          </wp:anchor>
        </w:drawing>
      </w:r>
    </w:p>
    <w:p>
      <w:pPr>
        <w:pStyle w:val="Normal"/>
        <w:jc w:val="center"/>
        <w:rPr>
          <w:sz w:val="22"/>
          <w:szCs w:val="22"/>
          <w:lang w:val="es-AR"/>
        </w:rPr>
      </w:pPr>
      <w:r>
        <w:rPr>
          <w:sz w:val="22"/>
          <w:szCs w:val="22"/>
          <w:lang w:val="es-AR"/>
        </w:rPr>
        <w:t>REPRESENTACIÓN PERMANENTE DEL PERU</w:t>
      </w:r>
    </w:p>
    <w:p>
      <w:pPr>
        <w:pStyle w:val="Normal"/>
        <w:jc w:val="center"/>
        <w:rPr>
          <w:sz w:val="22"/>
          <w:szCs w:val="22"/>
          <w:lang w:val="es-AR"/>
        </w:rPr>
      </w:pPr>
      <w:r>
        <w:rPr>
          <w:sz w:val="22"/>
          <w:szCs w:val="22"/>
          <w:lang w:val="es-AR"/>
        </w:rPr>
        <w:t>ANTE LA ORGANIZACIÓN DE LOS ESTADOS AMERICANO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jc w:val="center"/>
        <w:rPr/>
      </w:pPr>
      <w:r>
        <w:rPr>
          <w:b/>
          <w:sz w:val="22"/>
          <w:szCs w:val="22"/>
          <w:lang w:val="es-AR"/>
        </w:rPr>
        <w:t>DISCURSO DE LA PRIMERA DAMA DE LA NACIÓN, DOCTORA ELIANE KARP  DE TOLEDO, EN LA REUNIÓN INAUGURAL DE LA SESIÓN ESPECIAL DEL GRUPO DE TRABAJO ENCARGADO DE ELABORAR EL PROYECTO DE DECLARACIÓN AMERICANA SOBRE LOS DERECHOS DE LOS PUEBLOS INDÍGENAS</w:t>
      </w:r>
    </w:p>
    <w:p>
      <w:pPr>
        <w:pStyle w:val="Normal"/>
        <w:jc w:val="center"/>
        <w:rPr>
          <w:b/>
          <w:b/>
          <w:sz w:val="22"/>
          <w:szCs w:val="22"/>
          <w:lang w:val="es-AR"/>
        </w:rPr>
      </w:pPr>
      <w:r>
        <w:rPr>
          <w:b/>
          <w:sz w:val="22"/>
          <w:szCs w:val="22"/>
          <w:lang w:val="es-AR"/>
        </w:rPr>
        <w:t>(WASHINGTON D.C., 24 DE FEBRERO DE 2003)</w:t>
      </w:r>
    </w:p>
    <w:p>
      <w:pPr>
        <w:pStyle w:val="Normal"/>
        <w:jc w:val="both"/>
        <w:rPr>
          <w:b/>
          <w:b/>
          <w:sz w:val="22"/>
          <w:szCs w:val="22"/>
          <w:lang w:val="es-AR"/>
        </w:rPr>
      </w:pPr>
      <w:r>
        <w:rPr>
          <w:b/>
          <w:sz w:val="22"/>
          <w:szCs w:val="22"/>
          <w:lang w:val="es-AR"/>
        </w:rPr>
      </w:r>
    </w:p>
    <w:p>
      <w:pPr>
        <w:pStyle w:val="Normal"/>
        <w:jc w:val="both"/>
        <w:rPr>
          <w:b/>
          <w:b/>
          <w:sz w:val="22"/>
          <w:szCs w:val="22"/>
          <w:lang w:val="es-AR"/>
        </w:rPr>
      </w:pPr>
      <w:r>
        <w:rPr>
          <w:b/>
          <w:sz w:val="22"/>
          <w:szCs w:val="22"/>
          <w:lang w:val="es-AR"/>
        </w:rPr>
        <w:t>SEÑOR PRESIDENTE DEL CONSEJO PERMANENTE;</w:t>
      </w:r>
    </w:p>
    <w:p>
      <w:pPr>
        <w:pStyle w:val="Normal"/>
        <w:jc w:val="both"/>
        <w:rPr>
          <w:b/>
          <w:b/>
          <w:sz w:val="22"/>
          <w:szCs w:val="22"/>
          <w:lang w:val="es-AR"/>
        </w:rPr>
      </w:pPr>
      <w:r>
        <w:rPr>
          <w:b/>
          <w:sz w:val="22"/>
          <w:szCs w:val="22"/>
          <w:lang w:val="es-AR"/>
        </w:rPr>
        <w:t>SEÑOR SECRETARIO GENERAL;</w:t>
      </w:r>
    </w:p>
    <w:p>
      <w:pPr>
        <w:pStyle w:val="Normal"/>
        <w:jc w:val="both"/>
        <w:rPr>
          <w:b/>
          <w:b/>
          <w:sz w:val="22"/>
          <w:szCs w:val="22"/>
          <w:lang w:val="es-AR"/>
        </w:rPr>
      </w:pPr>
      <w:r>
        <w:rPr>
          <w:b/>
          <w:sz w:val="22"/>
          <w:szCs w:val="22"/>
          <w:lang w:val="es-AR"/>
        </w:rPr>
        <w:t>SEÑOR PRESIDENTE DEL GRUPO DE TRAB AJO;</w:t>
      </w:r>
    </w:p>
    <w:p>
      <w:pPr>
        <w:pStyle w:val="Normal"/>
        <w:jc w:val="both"/>
        <w:rPr/>
      </w:pPr>
      <w:r>
        <w:rPr>
          <w:b/>
          <w:sz w:val="22"/>
          <w:szCs w:val="22"/>
          <w:lang w:val="es-AR"/>
        </w:rPr>
        <w:t>SEÑOR REPRESENTANTE DE LOS PUEBLOS INDÍGENAS;</w:t>
      </w:r>
    </w:p>
    <w:p>
      <w:pPr>
        <w:pStyle w:val="Normal"/>
        <w:jc w:val="both"/>
        <w:rPr/>
      </w:pPr>
      <w:r>
        <w:rPr>
          <w:b/>
          <w:sz w:val="22"/>
          <w:szCs w:val="22"/>
          <w:lang w:val="es-AR"/>
        </w:rPr>
        <w:t>SEÑORES REPRESENTANTES DE LOS PAÍSES MIEMBROS Y OBSERVADORES DE LA OEA;</w:t>
      </w:r>
    </w:p>
    <w:p>
      <w:pPr>
        <w:pStyle w:val="Normal"/>
        <w:jc w:val="both"/>
        <w:rPr/>
      </w:pPr>
      <w:r>
        <w:rPr>
          <w:b/>
          <w:sz w:val="22"/>
          <w:szCs w:val="22"/>
          <w:lang w:val="es-AR"/>
        </w:rPr>
        <w:t>SEÑORES REPRESENTANTES DE LOS PUEBLOS INDÍGENAS;</w:t>
      </w:r>
    </w:p>
    <w:p>
      <w:pPr>
        <w:pStyle w:val="Normal"/>
        <w:jc w:val="both"/>
        <w:rPr>
          <w:b/>
          <w:b/>
          <w:sz w:val="22"/>
          <w:szCs w:val="22"/>
          <w:lang w:val="es-AR"/>
        </w:rPr>
      </w:pPr>
      <w:r>
        <w:rPr>
          <w:b/>
          <w:sz w:val="22"/>
          <w:szCs w:val="22"/>
          <w:lang w:val="es-AR"/>
        </w:rPr>
        <w:t>AMIGOS Y AMIGAS:</w:t>
      </w:r>
    </w:p>
    <w:p>
      <w:pPr>
        <w:pStyle w:val="Normal"/>
        <w:jc w:val="both"/>
        <w:rPr>
          <w:b/>
          <w:b/>
          <w:sz w:val="22"/>
          <w:szCs w:val="22"/>
          <w:lang w:val="es-AR"/>
        </w:rPr>
      </w:pPr>
      <w:r>
        <w:rPr>
          <w:b/>
          <w:sz w:val="22"/>
          <w:szCs w:val="22"/>
          <w:lang w:val="es-AR"/>
        </w:rPr>
      </w:r>
    </w:p>
    <w:p>
      <w:pPr>
        <w:pStyle w:val="Normal"/>
        <w:jc w:val="both"/>
        <w:rPr/>
      </w:pPr>
      <w:r>
        <w:rPr>
          <w:sz w:val="22"/>
          <w:szCs w:val="22"/>
          <w:lang w:val="es-AR"/>
        </w:rPr>
        <w:t>ME SIENTO HONRADA Y MUY EMOCIONADA DE PARTICIPAR, EN NOMBRE DEL PERÚ, EN LA INAUGURACIÓN DE ESTA IMPORTANTE SESIÓN ESPECIAL DEL GRUPO DE TRABAJO ENCARGADO DE ELABORAR EL PROYECTO DE DECLARACIÓN AMERICANA SOBRE LOS DERECHOS DE LOS PUEBLOS INDÍGENAS. EXAMINAMOS EN ESTA OCASIÓN, MATERIAS DE ENORME TRASCENDENCIA PARA MILLONES DE POBLADORES ANCESTRALES DE LAS AMÉRICAS.</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LA OEA Y LOS DERECHOS INDÍGENAS</w:t>
      </w:r>
    </w:p>
    <w:p>
      <w:pPr>
        <w:pStyle w:val="Normal"/>
        <w:jc w:val="both"/>
        <w:rPr>
          <w:b/>
          <w:b/>
          <w:sz w:val="22"/>
          <w:szCs w:val="22"/>
          <w:lang w:val="es-AR"/>
        </w:rPr>
      </w:pPr>
      <w:r>
        <w:rPr>
          <w:b/>
          <w:sz w:val="22"/>
          <w:szCs w:val="22"/>
          <w:lang w:val="es-AR"/>
        </w:rPr>
      </w:r>
    </w:p>
    <w:p>
      <w:pPr>
        <w:pStyle w:val="Normal"/>
        <w:jc w:val="both"/>
        <w:rPr/>
      </w:pPr>
      <w:r>
        <w:rPr>
          <w:sz w:val="22"/>
          <w:szCs w:val="22"/>
          <w:lang w:val="es-AR"/>
        </w:rPr>
        <w:t>ESTE HISTÓRICO PROCESO DE REIVINDICACIÓN DE LOS DERECHOS DE LOS PUEBLOS INDÍGENAS HA INAUGURADO EN EL SISTEMA INTERAMERICANO UN ESPACIO POLÍTICO QUE PERMITE REUNIR, ALREDEDOR DE UNA MISMA MESA, A LOS REPRESENTANTES DE LOS PUEBLOS INDÍGENAS Y DE  LOS ESTADOS DEL CONTINENTE,  EN LA PERSPECTIVA DE ALCANZAR CONSENSOS QUE BENEFICIEN A TODOS.  ESTAMOS CONVENCIDOS QUE ESTA ES  LA MEJOR MANERA DE GOBERNAR DEMOCRÁTICAMENTE.  ME ALEGRA MUCHO POR ELLO, CONSTATAR QUE LA OEA Y LOS PAÍSES QUE LA INTEGRAN COMPARTEN ESTA VISIÓN.</w:t>
      </w:r>
    </w:p>
    <w:p>
      <w:pPr>
        <w:pStyle w:val="Normal"/>
        <w:jc w:val="both"/>
        <w:rPr>
          <w:sz w:val="22"/>
          <w:szCs w:val="22"/>
          <w:lang w:val="es-AR"/>
        </w:rPr>
      </w:pPr>
      <w:r>
        <w:rPr>
          <w:sz w:val="22"/>
          <w:szCs w:val="22"/>
          <w:lang w:val="es-AR"/>
        </w:rPr>
      </w:r>
    </w:p>
    <w:p>
      <w:pPr>
        <w:pStyle w:val="Normal"/>
        <w:jc w:val="both"/>
        <w:rPr/>
      </w:pPr>
      <w:r>
        <w:rPr>
          <w:b/>
          <w:sz w:val="22"/>
          <w:szCs w:val="22"/>
          <w:lang w:val="es-AR"/>
        </w:rPr>
        <w:t>LOS DERECHOS DE LOS PUEBLOS INDÍGENAS EN LA CARTA DEMOCRÁTICA INTERAMERICANA</w:t>
      </w:r>
    </w:p>
    <w:p>
      <w:pPr>
        <w:pStyle w:val="Normal"/>
        <w:jc w:val="both"/>
        <w:rPr>
          <w:b/>
          <w:b/>
          <w:sz w:val="22"/>
          <w:szCs w:val="22"/>
          <w:lang w:val="es-AR"/>
        </w:rPr>
      </w:pPr>
      <w:r>
        <w:rPr>
          <w:b/>
          <w:sz w:val="22"/>
          <w:szCs w:val="22"/>
          <w:lang w:val="es-AR"/>
        </w:rPr>
      </w:r>
    </w:p>
    <w:p>
      <w:pPr>
        <w:pStyle w:val="Normal"/>
        <w:jc w:val="both"/>
        <w:rPr/>
      </w:pPr>
      <w:r>
        <w:rPr>
          <w:sz w:val="22"/>
          <w:szCs w:val="22"/>
          <w:lang w:val="es-AR"/>
        </w:rPr>
        <w:t>A LO LARGO DE ESTOS AÑOS HE VENIDO SEÑALANDO QUE EL TEMA INDÍGENA ES CRUCIAL PARA ENTENDER A LAS AMÉRICAS,  Y ESTA RELACIONADO DE MANERA INTRÍNSECA CON LA DEMOCRACIA, LOS DERECHOS HUMANOS Y EL DESARROLLO SOSTENIBLE DE SUS PUEBLOS.</w:t>
      </w:r>
    </w:p>
    <w:p>
      <w:pPr>
        <w:pStyle w:val="Normal"/>
        <w:jc w:val="both"/>
        <w:rPr>
          <w:sz w:val="22"/>
          <w:szCs w:val="22"/>
          <w:lang w:val="es-AR"/>
        </w:rPr>
      </w:pPr>
      <w:r>
        <w:rPr>
          <w:sz w:val="22"/>
          <w:szCs w:val="22"/>
          <w:lang w:val="es-AR"/>
        </w:rPr>
      </w:r>
    </w:p>
    <w:p>
      <w:pPr>
        <w:pStyle w:val="Normal"/>
        <w:jc w:val="both"/>
        <w:rPr/>
      </w:pPr>
      <w:r>
        <w:rPr>
          <w:sz w:val="22"/>
          <w:szCs w:val="22"/>
          <w:lang w:val="es-AR"/>
        </w:rPr>
        <w:t>ESTAS NUEVAS PRIORIDADES NOS LLEVARON HACE MAS DE UN AÑO A INICIAR UN PROCESO DE REFLEXIÓN SOBRE COMO DEFENDER Y A LA VEZ PROFUNDIZAR NUESTRAS DEMOCRACIAS. EL RESULTADO DE ESTE EJERCICIO ES LA CARTA DEMOCRÁTICA INTERAMERICANA, QUE DESARROLLA Y RENUEVA LOS PRINCIPIOS DEL SISTEMA INTERAMERICANO.  ENTRE OTROS POSTULADOS TRASCENDENTALES, LA CARTA CONTIENE UN MANDATO CLARO PARA PROMOVER LOS DERECHOS DE LOS PUEBLOS INDÍGENAS COMO UNA VÍA PARA CONSOLIDAR LA DEMOCRACIA EN EL HEMISFERIO.  POR ELLO, SU ARTÍCULO 9º ESTABLECE QUE LA PROTECCIÓN DE LOS DERECHOS HUMANOS DE LOS PUEBLOS INDÍGENAS Y EL RESPETO A LA DIVERSIDAD ÉTNICA, CULTURAL Y RELIGIOSA EN LAS AMÉRICAS CONTRIBUYEN AL FORTALECIMIENTO DE LA DEMOCRACIA Y LA PARTICIPACIÓN CIUDADANA.</w:t>
      </w:r>
    </w:p>
    <w:p>
      <w:pPr>
        <w:pStyle w:val="Normal"/>
        <w:jc w:val="both"/>
        <w:rPr>
          <w:sz w:val="22"/>
          <w:szCs w:val="22"/>
          <w:lang w:val="es-AR"/>
        </w:rPr>
      </w:pPr>
      <w:r>
        <w:rPr>
          <w:sz w:val="22"/>
          <w:szCs w:val="22"/>
          <w:lang w:val="es-AR"/>
        </w:rPr>
      </w:r>
    </w:p>
    <w:p>
      <w:pPr>
        <w:pStyle w:val="Normal"/>
        <w:jc w:val="both"/>
        <w:rPr/>
      </w:pPr>
      <w:r>
        <w:rPr>
          <w:sz w:val="22"/>
          <w:szCs w:val="22"/>
          <w:lang w:val="es-AR"/>
        </w:rPr>
        <w:t>ESTA TAREA NO PUEDE SEPARARSE DEL COMBATE CONTRA LA POBREZA, PRIORIDAD DE NUESTROS GOBIERNOS Y MANDATO DE TODAS LAS CUMBRES DE LAS AMÉRICAS. VIVIMOS UN MOMENTO EN LA HISTORIA DEL CONTINENTE EN EL QUE ES IMPOSIBLE LOGRAR ESTABILIDAD, SEGURIDAD Y CONSOLIDACION DE LA DEMOCRACIA, SINO ATACAMOS MASIVAMENTE EL PROBLEMA ESTRUCTURAL DE LA POBREZA Y ABANDONO DE MILLONES DE CIUDADANOS. ESTA ES UNA RESPONSABILIDAD URGENTE DE LOS ESTADOS. UNA EXIGENCIA ÉTICA Y POLÍTICA DE NUESTRO TIEMPO.</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CONSTRUYAMOS ESTADOS NACIÓN MULTICULTURALES,  INTEGRADOS E INCLUYENTES</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ES  INDISPENSABLE, EN EL CONTEXTO DE LA CARTA DEMOCRÁTICA INTERAMERICANA, RECONCILIAR LA DEMOCRACIA CON LOS DERECHOS DE LOS PUEBLOS INDÍGENAS.  ESTA ES UNA ESPERANZA QUE GUARDO COMO MI MAYOR TESORO. ES UN SUEÑO QUE ACARICIO EN TODOS LOS IDIOMAS Y EN TODOS LOS COLORES.  EL DE UN CONTINENTE DEMOCRÁTICO DE HOMBRES Y MUJERES LIBRES, QUE MIREN CON OPTIMISMO EL FUTURO. SI ESA ESPERANZA PUDIESE SER PLASMADA, EN UN CONJUNTO DE PALABRAS QUE LA CONDENSARAN, DIRÍAMOS TAL VEZ QUE ES LA ESPERANZA DEL AMANECER DE ESTADOS NACIÓN MULTICULTURALES, INTEGRADOS E INCLUYENTES.</w:t>
      </w:r>
    </w:p>
    <w:p>
      <w:pPr>
        <w:pStyle w:val="Normal"/>
        <w:jc w:val="both"/>
        <w:rPr>
          <w:sz w:val="22"/>
          <w:szCs w:val="22"/>
          <w:lang w:val="es-AR"/>
        </w:rPr>
      </w:pPr>
      <w:r>
        <w:rPr>
          <w:sz w:val="22"/>
          <w:szCs w:val="22"/>
          <w:lang w:val="es-AR"/>
        </w:rPr>
        <w:t xml:space="preserve"> </w:t>
      </w:r>
    </w:p>
    <w:p>
      <w:pPr>
        <w:pStyle w:val="Normal"/>
        <w:jc w:val="both"/>
        <w:rPr>
          <w:sz w:val="22"/>
          <w:szCs w:val="22"/>
          <w:lang w:val="es-AR"/>
        </w:rPr>
      </w:pPr>
      <w:r>
        <w:rPr>
          <w:sz w:val="22"/>
          <w:szCs w:val="22"/>
          <w:lang w:val="es-AR"/>
        </w:rPr>
        <w:t>CUMPLIR ESTA ASPIRACIÓN, NOS REENCONTRARÁ, CON NUESTRA PROPIA HISTORIA.  TENEMOS UN CAPITAL PROPIO, GENUINO, NACIDO DE LAS ENTRAÑAS DE NUESTRO PASADO Y DE LA SABIDURÍA DE NUESTRA GENTE. ESE CAPITAL ES NUESTRA CULTURA PLURAL, SÍNTESIS DE CONOCIMIENTOS ACUMULADOS DURANTE SIGLOS.</w:t>
      </w:r>
    </w:p>
    <w:p>
      <w:pPr>
        <w:pStyle w:val="Normal"/>
        <w:jc w:val="both"/>
        <w:rPr>
          <w:sz w:val="22"/>
          <w:szCs w:val="22"/>
          <w:lang w:val="es-AR"/>
        </w:rPr>
      </w:pPr>
      <w:r>
        <w:rPr>
          <w:sz w:val="22"/>
          <w:szCs w:val="22"/>
          <w:lang w:val="es-AR"/>
        </w:rPr>
        <w:t xml:space="preserve">  </w:t>
      </w:r>
    </w:p>
    <w:p>
      <w:pPr>
        <w:pStyle w:val="Normal"/>
        <w:jc w:val="both"/>
        <w:rPr/>
      </w:pPr>
      <w:r>
        <w:rPr>
          <w:sz w:val="22"/>
          <w:szCs w:val="22"/>
          <w:lang w:val="es-AR"/>
        </w:rPr>
        <w:t xml:space="preserve">NUESTRAS PARTICULARIDADES CULTURALES,  CONSTITUYEN LA MAYOR RIQUEZA DE NUESTROS PUEBLOS.  SON NUESTRAS VERDADERAS “VENTAJAS COMPARATIVAS”. SON LOS ELEMENTOS EN FUNCIÓN DE LOS CUALES DEBEMOS APROXIMARNOS AL COMPLEJO FENÓMENO DE LA GLOBALIZACIÓN CON UNA IDENTIDAD PROPIA Y A TRANSFORMAR NUESTRA DIVERSIDAD CULTURAL EN UNA VERDADERA VENTAJA ESTRATÉGICA Y COMPETITIVA.  ESTO NOS PERMITIRÁ NEGOCIAR CON MAYOR FORTALEZA A FIN DE LOGRAR UN MERCADO ABIERTO Y EQUITATIVO. </w:t>
      </w:r>
    </w:p>
    <w:p>
      <w:pPr>
        <w:pStyle w:val="Normal"/>
        <w:jc w:val="both"/>
        <w:rPr>
          <w:sz w:val="22"/>
          <w:szCs w:val="22"/>
          <w:lang w:val="es-AR"/>
        </w:rPr>
      </w:pPr>
      <w:r>
        <w:rPr>
          <w:sz w:val="22"/>
          <w:szCs w:val="22"/>
          <w:lang w:val="es-AR"/>
        </w:rPr>
      </w:r>
    </w:p>
    <w:p>
      <w:pPr>
        <w:pStyle w:val="Normal"/>
        <w:jc w:val="both"/>
        <w:rPr/>
      </w:pPr>
      <w:r>
        <w:rPr>
          <w:sz w:val="22"/>
          <w:szCs w:val="22"/>
          <w:lang w:val="es-AR"/>
        </w:rPr>
        <w:t>SI SABEMOS VALORAR EL GRAN LEGADO DE CONOCIMIENTO QUE DEJARON LOS ANTEPASADOS, ENTONCES NOS HABREMOS CONVERTIDO EN UNA OPCIÓN CONCRETA PARA EL MERCADO MUNDIAL. SI, POR EL CONTRARIO, PERMANECEMOS COMO PAÍSES  QUE ÚNICAMENTE IMITAN MODELOS DE DESARROLLO FORÁNEOS, QUE SÓLO SE DEDICAN AL TRANSPLANTE DE CONOCIMIENTOS Y TÉCNICAS PRODUCIDOS AL MARGEN DE SU HISTORIA PARTICULAR, ENTONCES ESTAREMOS CONDENADOS A PERMANECER EN LA MARGINALIDAD Y UNA CRECIENTE EXCLUSIÓN.</w:t>
      </w:r>
    </w:p>
    <w:p>
      <w:pPr>
        <w:pStyle w:val="Normal"/>
        <w:jc w:val="both"/>
        <w:rPr>
          <w:sz w:val="22"/>
          <w:szCs w:val="22"/>
          <w:lang w:val="es-AR"/>
        </w:rPr>
      </w:pPr>
      <w:r>
        <w:rPr>
          <w:sz w:val="22"/>
          <w:szCs w:val="22"/>
          <w:lang w:val="es-AR"/>
        </w:rPr>
      </w:r>
    </w:p>
    <w:p>
      <w:pPr>
        <w:pStyle w:val="Normal"/>
        <w:jc w:val="both"/>
        <w:rPr/>
      </w:pPr>
      <w:r>
        <w:rPr>
          <w:b/>
          <w:sz w:val="22"/>
          <w:szCs w:val="22"/>
          <w:lang w:val="es-AR"/>
        </w:rPr>
        <w:t>EL PERÚ REIVINDICA LOS DERECHOS DE LOS PUEBLOS INDÍGENAS: AVANCES SUSTANTIVOS</w:t>
      </w:r>
    </w:p>
    <w:p>
      <w:pPr>
        <w:pStyle w:val="Normal"/>
        <w:jc w:val="both"/>
        <w:rPr>
          <w:b/>
          <w:b/>
          <w:sz w:val="22"/>
          <w:szCs w:val="22"/>
          <w:lang w:val="es-AR"/>
        </w:rPr>
      </w:pPr>
      <w:r>
        <w:rPr>
          <w:b/>
          <w:sz w:val="22"/>
          <w:szCs w:val="22"/>
          <w:lang w:val="es-AR"/>
        </w:rPr>
      </w:r>
    </w:p>
    <w:p>
      <w:pPr>
        <w:pStyle w:val="Normal"/>
        <w:jc w:val="both"/>
        <w:rPr/>
      </w:pPr>
      <w:r>
        <w:rPr>
          <w:sz w:val="22"/>
          <w:szCs w:val="22"/>
          <w:lang w:val="es-AR"/>
        </w:rPr>
        <w:t>EL PERÚ ESTÁ COMPROMETIDO CON ESTA VISIÓN.  A LO LARGO DE LA HISTORIA PERUANA, NO EXISTIERON POLÍTICAS DE ESTADO SUSTANTIVAS DIRIGIDAS A INTEGRAR PRODUCTIVAMENTE A LA ECONOMÍA Y AL EJERCICIO DEL PODER A LOS PUEBLOS INDÍGENAS. SE ENSAYARON ESPORÁDICAS POLÍTICAS DE GOBIERNO SIN UNA VISIÓN INTEGRADORA. LOS PUEBLOS INDÍGENAS NUNCA FUERON CONSIDERADOS COMO SUJETOS ACTIVOS DE LA GOBERNABILIDAD.  FUERON EN DIVERSA MEDIDA Y ALCANCE VÍCTIMAS DE UNA CONCEPCIÓN DEL ESTADO QUE  LOS EXCLUYÓ.</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L GOBIERNO DEL PRESIDENTE ALEJANDRO TOLEDO TIENE LA PLENA CONVICCIÓN QUE EL PERÚ TRANSITARÁ HACIA LA MODERNIDAD ANCLADO EN LAS RAÍCES MILENARIAS DEL GRAN PUEBLO DEL TAWANTINSUYO. DENTRO DE ESTA CONCEPCIÓN SE TIENE EL FIRME COMPROMISO  DE APLICAR UN MODELO DE DESARROLLO ECONÓMICO SOSTENIBLE E INCLUYENTE, CUYOS EJES CENTRALES SON, LA INTERCULTURALIDAD Y LA TERRITORIALIDAD.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TEMA DE LA INCLUSIÓN ES DE PRIMORDIAL IMPORTANCIA.  DESDE QUE  EL PRESIDENTE TOLEDO ASUMIÓ EL CARGO, MARCÓ EL INICIO DE UNA NUEVA ETAPA EN EL PERÚ. VISLUMBRO QUE EN EL MUNDO GLOBALIZADO EXISTEN OPCIONES CULTURALES Y QUE LA MODERNIDAD TRANSCURRE EN EL RESPETO A LA PLURALIDAD Y A LA MULTICULTURALIDAD DE LAS NACIONES.  SÓLO CON EL  RECONOCIMIENTO DE LAS DIFERENCIAS SE PUEDE PROMOVER LA PARTICIPACIÓN DE LOS PUEBLOS INDÍGENAS Y MINORÍAS ÉTNICAS,  TAL COMO LOS JEFES DE ESTADO DE LOS PAIES ANDINOS LO SEÑALARON, A PROPUESTA DEL PERÚ, EN LA DECLARACIÓN DE MACHU PICCHU SOBRE LA DEMOCRACIA, LOS DERECHOS DE LOS PUEBLOS INDÍGENAS Y LA LUCHA CONTRA LA POBREZA.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S UNA DECISIÓN DEFINIDA DEL GOBIERNO DEL PERÚ LLEVAR EL RECONOCIMIENTO DE LOS DERECHOS DE LOS PUEBLOS INDÍGENAS,   A UN RANGO CONSTITUCIONAL. POR ELLO, EN EL ACTUAL PROCESO DE REFORMA DE LA CONSTITUCIÓN, SE HA PROPUESTO, POR PRIMERA VEZ, EN LA HISTORIA DEL PAÍS, UN ARTÍCULO ESPECÍFICO QUE PROPONE RECONOCER, DENTRO DEL CARÁCTER ÚNICO E INDIVISIBLE DEL ESTADO, EL HECHO QUE “LA NACIÓN PERUANA ES PLURICULTURAL, PLURIÉTNICA Y MUTILINGÜE, Y ESTÁ CONSTITUIDA SOBRE LA BASE DE LA DIVERSIDAD DE LOS PUEBLOS QUE LA CONFORMAN”.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EN ESTE MARCO JURÍDICO SE HAN PROPUESTO QUINCE DERECHOS COLECTIVOS DE LOS PUEBLOS INDÍGENAS, AGRUPADOS ALREDEDOR DE LOS SIGUIENTES EJES:</w:t>
      </w:r>
    </w:p>
    <w:p>
      <w:pPr>
        <w:pStyle w:val="Normal"/>
        <w:jc w:val="both"/>
        <w:rPr>
          <w:sz w:val="22"/>
          <w:szCs w:val="22"/>
          <w:lang w:val="es-AR"/>
        </w:rPr>
      </w:pPr>
      <w:r>
        <w:rPr>
          <w:sz w:val="22"/>
          <w:szCs w:val="22"/>
          <w:lang w:val="es-AR"/>
        </w:rPr>
      </w:r>
    </w:p>
    <w:p>
      <w:pPr>
        <w:pStyle w:val="Normal"/>
        <w:numPr>
          <w:ilvl w:val="0"/>
          <w:numId w:val="2"/>
        </w:numPr>
        <w:tabs>
          <w:tab w:val="clear" w:pos="720"/>
        </w:tabs>
        <w:ind w:left="720" w:hanging="720"/>
        <w:jc w:val="both"/>
        <w:rPr>
          <w:sz w:val="22"/>
          <w:szCs w:val="22"/>
          <w:lang w:val="es-AR"/>
        </w:rPr>
      </w:pPr>
      <w:r>
        <w:rPr>
          <w:sz w:val="22"/>
          <w:szCs w:val="22"/>
          <w:lang w:val="es-AR"/>
        </w:rPr>
        <w:t>DERECHO A UNA CULTURA Y COSMOVISIÓN PROPIA</w:t>
      </w:r>
    </w:p>
    <w:p>
      <w:pPr>
        <w:pStyle w:val="Normal"/>
        <w:numPr>
          <w:ilvl w:val="0"/>
          <w:numId w:val="2"/>
        </w:numPr>
        <w:tabs>
          <w:tab w:val="clear" w:pos="720"/>
        </w:tabs>
        <w:ind w:left="720" w:hanging="720"/>
        <w:jc w:val="both"/>
        <w:rPr>
          <w:sz w:val="22"/>
          <w:szCs w:val="22"/>
          <w:lang w:val="es-AR"/>
        </w:rPr>
      </w:pPr>
      <w:r>
        <w:rPr>
          <w:sz w:val="22"/>
          <w:szCs w:val="22"/>
          <w:lang w:val="es-AR"/>
        </w:rPr>
        <w:t>DERECHO A UN TERRITORIO INEMBARGABLE</w:t>
      </w:r>
    </w:p>
    <w:p>
      <w:pPr>
        <w:pStyle w:val="Normal"/>
        <w:numPr>
          <w:ilvl w:val="0"/>
          <w:numId w:val="2"/>
        </w:numPr>
        <w:tabs>
          <w:tab w:val="clear" w:pos="720"/>
        </w:tabs>
        <w:ind w:left="720" w:hanging="720"/>
        <w:jc w:val="both"/>
        <w:rPr>
          <w:sz w:val="22"/>
          <w:szCs w:val="22"/>
          <w:lang w:val="es-AR"/>
        </w:rPr>
      </w:pPr>
      <w:r>
        <w:rPr>
          <w:sz w:val="22"/>
          <w:szCs w:val="22"/>
          <w:lang w:val="es-AR"/>
        </w:rPr>
        <w:t>DERECHO A LOS BENEFICIOS DE LA EXPLOTACIÓN DE LOS RECURSOS NATURALES TRADICIONALMENTE UTILIZADOS</w:t>
      </w:r>
    </w:p>
    <w:p>
      <w:pPr>
        <w:pStyle w:val="Normal"/>
        <w:numPr>
          <w:ilvl w:val="0"/>
          <w:numId w:val="2"/>
        </w:numPr>
        <w:tabs>
          <w:tab w:val="clear" w:pos="720"/>
        </w:tabs>
        <w:ind w:left="720" w:hanging="720"/>
        <w:jc w:val="both"/>
        <w:rPr>
          <w:sz w:val="22"/>
          <w:szCs w:val="22"/>
          <w:lang w:val="es-AR"/>
        </w:rPr>
      </w:pPr>
      <w:r>
        <w:rPr>
          <w:sz w:val="22"/>
          <w:szCs w:val="22"/>
          <w:lang w:val="es-AR"/>
        </w:rPr>
        <w:t>DERECHO A LA PROPIEDAD COLECTIVA DE SUS CONOCIMIENTOS</w:t>
      </w:r>
    </w:p>
    <w:p>
      <w:pPr>
        <w:pStyle w:val="Normal"/>
        <w:numPr>
          <w:ilvl w:val="0"/>
          <w:numId w:val="2"/>
        </w:numPr>
        <w:tabs>
          <w:tab w:val="clear" w:pos="720"/>
        </w:tabs>
        <w:ind w:left="720" w:hanging="720"/>
        <w:jc w:val="both"/>
        <w:rPr>
          <w:sz w:val="22"/>
          <w:szCs w:val="22"/>
          <w:lang w:val="es-AR"/>
        </w:rPr>
      </w:pPr>
      <w:r>
        <w:rPr>
          <w:sz w:val="22"/>
          <w:szCs w:val="22"/>
          <w:lang w:val="es-AR"/>
        </w:rPr>
        <w:t>DERECHO A LA PARTICIPACIÓN POLÍTICA</w:t>
      </w:r>
    </w:p>
    <w:p>
      <w:pPr>
        <w:pStyle w:val="Normal"/>
        <w:numPr>
          <w:ilvl w:val="0"/>
          <w:numId w:val="2"/>
        </w:numPr>
        <w:tabs>
          <w:tab w:val="clear" w:pos="720"/>
        </w:tabs>
        <w:ind w:left="720" w:hanging="720"/>
        <w:jc w:val="both"/>
        <w:rPr>
          <w:sz w:val="22"/>
          <w:szCs w:val="22"/>
          <w:lang w:val="es-AR"/>
        </w:rPr>
      </w:pPr>
      <w:r>
        <w:rPr>
          <w:sz w:val="22"/>
          <w:szCs w:val="22"/>
          <w:lang w:val="es-AR"/>
        </w:rPr>
        <w:t>DERECHO AL RESPETO DE LOS PUEBLOS EN AISLAMIENTO VOLUNTARIO</w:t>
      </w:r>
    </w:p>
    <w:p>
      <w:pPr>
        <w:pStyle w:val="Normal"/>
        <w:numPr>
          <w:ilvl w:val="0"/>
          <w:numId w:val="2"/>
        </w:numPr>
        <w:tabs>
          <w:tab w:val="clear" w:pos="720"/>
        </w:tabs>
        <w:ind w:left="720" w:hanging="720"/>
        <w:jc w:val="both"/>
        <w:rPr/>
      </w:pPr>
      <w:r>
        <w:rPr>
          <w:sz w:val="22"/>
          <w:szCs w:val="22"/>
          <w:lang w:val="es-AR"/>
        </w:rPr>
        <w:t>DERECHO A POSEER UN RÉGIMEN JURÍDICO BASADO EN LA COSTUMBRE Y EN ARMONÍA CON LOS DERECHOS FUNDAMENTALES DE LA PERSON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L MISMO TIEMPO, SE HA HECHO UN AVANCE LEGAL SIN PRECEDENTES, AL APROBARSE UN RÉGIMEN DE PROTECCIÓN DE LOS CONOCIMIENTOS COLECTIVOS INDÍGENAS VINCULADOS A LOS RECURSOS BIOLÓGICO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9 DE AGOSTO DEL 2002, EL PERÚ SE CONVIRTIÓ EN EL PRIMER PAÍS EN OTORGAR UN RECONOCIMIENTO LEGAL ESPECÍFICO A LOS DERECHOS DE LOS PUEBLOS INDÍGENAS SOBRE SUS CONOCIMIENTOS TRADICIONALE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ESDE LA PERSPECTIVA DE LA PARTICIPACIÓN DE LOS PUEBLOS INDÍGENAS EN LA GOBERNABILIDAD NACIONAL, REGIONAL O LOCAL SE HA CELEBRADO UN ACUERDO PRESIDENCIAL CON EL ECUADOR CON LA FINALIDAD DE CREAR UNA ESCUELA DE GOBERNABILIDAD, POLÍTICAS  Y LIDERAZGO PARA LOS PUEBLOS INDÍGENA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L RESPETO A LOS DERECHOS HUMANOS DE LOS PUEBLOS INDÍGENAS NO TIENE QUE VER SÓLO CON EL RECONOCIMIENTO DE SU DIGNIDAD, ES TAMBIÉN UN ESPACIO DE DIÁLOGO Y CONCERTACIÓN Y DE LUCHA CONTRA LA POBREZA. COMO UN MECANISMO DE PROMOCIÓN ACTIVA DE ESTOS DERECHOS, EN EL MES DE OCTUBRE DE 2001, SE CREÓ LA COMISIÓN NACIONAL DE PUEBLOS ANDINOS, AMAZÓNICOS Y AFROPERUANOS. ESTA COMISIÓN DE CARÁCTER TRIPARTITO, CON LA PARTICIPACIÓN DEL GOBIERNO, LOS DIRIGENTES INDÍGENAS Y EL SECTOR ACADÉMICO, TIENE COMO FINALIDAD PROMOVER, COORDINAR Y EJECUTAR LAS POLÍTICAS Y PROGRAMAS CORRESPONDIENTES A LOS PUEBLOS INDÍGENAS DENTRO DEL MARCO DE LAS NORMAS Y PRINCIPIOS ESTABLECIDOS EN LOS TRATADOS INTERNACIONALES DE LOS QUE ES PARTE EL PERÚ. </w:t>
      </w:r>
    </w:p>
    <w:p>
      <w:pPr>
        <w:pStyle w:val="Normal"/>
        <w:jc w:val="both"/>
        <w:rPr>
          <w:sz w:val="22"/>
          <w:szCs w:val="22"/>
          <w:lang w:val="es-AR"/>
        </w:rPr>
      </w:pPr>
      <w:r>
        <w:rPr>
          <w:sz w:val="22"/>
          <w:szCs w:val="22"/>
          <w:lang w:val="es-AR"/>
        </w:rPr>
      </w:r>
    </w:p>
    <w:p>
      <w:pPr>
        <w:pStyle w:val="Normal"/>
        <w:jc w:val="both"/>
        <w:rPr>
          <w:b/>
          <w:b/>
          <w:sz w:val="22"/>
          <w:szCs w:val="22"/>
          <w:lang w:val="es-AR"/>
        </w:rPr>
      </w:pPr>
      <w:r>
        <w:rPr>
          <w:b/>
          <w:sz w:val="22"/>
          <w:szCs w:val="22"/>
          <w:lang w:val="es-AR"/>
        </w:rPr>
        <w:t>EL RETO ACTUAL DE LA OEA: APROBACIÓN DE  LA DECLARACIÓN AMERICANA SOBRE LOS DERECHOS DE LOS PUEBLOS INDÍGENAS: VISIÓN Y APORTES DEL PERÚ.</w:t>
      </w:r>
    </w:p>
    <w:p>
      <w:pPr>
        <w:pStyle w:val="Normal"/>
        <w:jc w:val="both"/>
        <w:rPr>
          <w:b/>
          <w:b/>
          <w:sz w:val="22"/>
          <w:szCs w:val="22"/>
          <w:lang w:val="es-AR"/>
        </w:rPr>
      </w:pPr>
      <w:r>
        <w:rPr>
          <w:b/>
          <w:sz w:val="22"/>
          <w:szCs w:val="22"/>
          <w:lang w:val="es-AR"/>
        </w:rPr>
      </w:r>
    </w:p>
    <w:p>
      <w:pPr>
        <w:pStyle w:val="Normal"/>
        <w:jc w:val="both"/>
        <w:rPr>
          <w:sz w:val="22"/>
          <w:szCs w:val="22"/>
          <w:lang w:val="es-AR"/>
        </w:rPr>
      </w:pPr>
      <w:r>
        <w:rPr>
          <w:sz w:val="22"/>
          <w:szCs w:val="22"/>
          <w:lang w:val="es-AR"/>
        </w:rPr>
        <w:t xml:space="preserve">DESDE QUE EL PRESIDENTE ALEJANDRO TOLEDO ASUMIÓ EL GOBIERNO DEL PERÚ, TOMÓ LA DECISIÓN DE IMPULSAR, DECIDIDAMENTE,  LAS NEGOCIACIONES DE LA DECLARACIÓN SOBRE LOS DERECHOS DE LOS PUEBLOS INDÍGENAS, TANTO EN EL MARCO DE LA ONU, COMO EN EL DE LA OEA.  AL EJERCER LA PRESIDENCIA, EN AMBOS FOROS, EL PERÚ ESTÁ  PONIENDO TODO SU ESFUERZO DIPLOMÁTICO PARA ARRIBAR A ACUERDOS POR CONSENSO Y QUE SEAN POSIBLES DE SER PUESTOS EN PRÁCTICA POR LOS ESTADOS. </w:t>
      </w:r>
    </w:p>
    <w:p>
      <w:pPr>
        <w:pStyle w:val="Normal"/>
        <w:jc w:val="both"/>
        <w:rPr>
          <w:sz w:val="22"/>
          <w:szCs w:val="22"/>
          <w:lang w:val="es-AR"/>
        </w:rPr>
      </w:pPr>
      <w:r>
        <w:rPr>
          <w:sz w:val="22"/>
          <w:szCs w:val="22"/>
          <w:lang w:val="es-AR"/>
        </w:rPr>
      </w:r>
    </w:p>
    <w:p>
      <w:pPr>
        <w:pStyle w:val="Normal"/>
        <w:jc w:val="both"/>
        <w:rPr/>
      </w:pPr>
      <w:r>
        <w:rPr>
          <w:sz w:val="22"/>
          <w:szCs w:val="22"/>
          <w:lang w:val="es-AR"/>
        </w:rPr>
        <w:t>DESEO TRANSMITIR A USTEDES EL MENSAJE DEL PRESIDENTE TOLEDO PARA QUE ESTA REUNIÓN EXPRESE EL ESPÍRITU DE UN DIÁLOGO CONSTRUCTIVO QUE PERMITA LLEGAR A LOS CONSENSOS NECESARIOS PARA QUE LA DECLARACIÓN AMERICANA SOBRE LOS DERECHOS DE LOS PUEBLOS INDÍGENAS SEA UNA REALIDAD.</w:t>
      </w:r>
    </w:p>
    <w:p>
      <w:pPr>
        <w:pStyle w:val="Normal"/>
        <w:jc w:val="both"/>
        <w:rPr>
          <w:sz w:val="22"/>
          <w:szCs w:val="22"/>
          <w:lang w:val="es-AR"/>
        </w:rPr>
      </w:pPr>
      <w:r>
        <w:rPr>
          <w:sz w:val="22"/>
          <w:szCs w:val="22"/>
          <w:lang w:val="es-AR"/>
        </w:rPr>
      </w:r>
    </w:p>
    <w:p>
      <w:pPr>
        <w:pStyle w:val="Normal"/>
        <w:jc w:val="both"/>
        <w:rPr/>
      </w:pPr>
      <w:r>
        <w:rPr>
          <w:sz w:val="22"/>
          <w:szCs w:val="22"/>
          <w:lang w:val="es-AR"/>
        </w:rPr>
        <w:t>LOGRAR ESTOS OBJETIVOS SUPONE UNA VOCACIÓN POR LA CONCILIACIÓN Y EL ENTENDIMIENTO.  POR LA CONCERTACIÓN CREATIVA, DEPONIENDO, AL MISMO TIEMPO,  CUALQUIER PLANTEMIENTO CONFRONTACIONAL.</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SEÑORAS Y SEÑORES REPRESENTANTES:</w:t>
      </w:r>
    </w:p>
    <w:p>
      <w:pPr>
        <w:pStyle w:val="Normal"/>
        <w:jc w:val="both"/>
        <w:rPr>
          <w:sz w:val="22"/>
          <w:szCs w:val="22"/>
          <w:lang w:val="es-AR"/>
        </w:rPr>
      </w:pPr>
      <w:r>
        <w:rPr>
          <w:sz w:val="22"/>
          <w:szCs w:val="22"/>
          <w:lang w:val="es-AR"/>
        </w:rPr>
        <w:t xml:space="preserve">  </w:t>
      </w:r>
    </w:p>
    <w:p>
      <w:pPr>
        <w:pStyle w:val="Normal"/>
        <w:jc w:val="both"/>
        <w:rPr/>
      </w:pPr>
      <w:r>
        <w:rPr>
          <w:sz w:val="22"/>
          <w:szCs w:val="22"/>
          <w:lang w:val="es-AR"/>
        </w:rPr>
        <w:t xml:space="preserve">EL PROYECTO DE DECLARACIÓN QUE HOY EXAMINAREMOS ES UNA MAGNÍFICA PROPUESTA Y JUNTO CON EL TEXTO INFORMAL PRESENTADO POR EL PRESIDENTE DEL GRUPO DE TRABAJO, CONSTITUYEN UN EXCELENTE PUNTO DE PARTIDA PARA LAS FUTURAS NEGOCIACIONES. </w:t>
      </w:r>
    </w:p>
    <w:p>
      <w:pPr>
        <w:pStyle w:val="Normal"/>
        <w:jc w:val="both"/>
        <w:rPr>
          <w:sz w:val="22"/>
          <w:szCs w:val="22"/>
          <w:lang w:val="es-AR"/>
        </w:rPr>
      </w:pPr>
      <w:r>
        <w:rPr>
          <w:sz w:val="22"/>
          <w:szCs w:val="22"/>
          <w:lang w:val="es-AR"/>
        </w:rPr>
      </w:r>
    </w:p>
    <w:p>
      <w:pPr>
        <w:pStyle w:val="Normal"/>
        <w:jc w:val="both"/>
        <w:rPr/>
      </w:pPr>
      <w:r>
        <w:rPr>
          <w:sz w:val="22"/>
          <w:szCs w:val="22"/>
          <w:lang w:val="es-AR"/>
        </w:rPr>
        <w:t>ESTOY SEGURA Y CONFÍO QUE EN ESTA SESIÓN SE DARÁN PASOS IMPORTANTES PARA LOGRAR QUE EN EL TEXTO DE LA DECLARACIÓN SE CONSIGNE EL PLENO RECONOCIMIENTO DE LOS DERECHOS DE LOS PUEBLOS INDÍGENAS A SUS TIERRAS, TERRITORIOS Y RECURSOS NATURALES EN CONCORDANCIA CON LA PROMOCIÓN Y PROTECCIÓN DEL MEDIO AMBIENTE.</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LOS PUEBLOS ORIGINARIOS DEL MUNDO TIENEN UN SENTIMIENTO DE PERTENENCIA Y DE IDENTIDAD CON LA TIERRA, CON UN TERRITORIO DETERMINADO, QUE TIENE COMO RAÍZ, EL CONOCIMIENTO, PATRIMONIO CULTURAL Y LAS RELACIONES SOCIALES Y RELIGIOSAS.  </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LOS PUEBLOS ANCESTRALES NO HABLAN DEL DERECHO DE PROPIEDAD A LA TIERRA BASADO EN LEYES Y REGLAS ESCRITAS, PERO SI, EN UNO BASADO EN LA FORMA DE IDENTIDAD COLECTIVA QUE ABARCA A UN PUEBLO Y SU TERRITORIO, MADRE TIERRA O PACHAMAMA.</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EN CONSECUENCIA, UN TERRITORIO INDÍGENA NO SE PUEDE HEREDAR, MAS NUNCA VENDER O HIPOTECAR PORQUE LOS PUEBLOS ORIGINARIOS ESTÁN LIGADOS A LA TIERRA POR CORDONES UMBILICALES Y CON LOS RESTOS DE SUS ANTEPASADO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DEBEMOS SER CONSCIENTES QUE EN AMÉRICA LATINA ESTÁ QUIZAS LA MAYOR RIQUEZA DE LA DIVERSIDAD BIOLÓGICA Y CULTURAL Y AL MISMO TIEMPO, ANIDA TAMBIÉN EN NUESTRO CONTINENTE, UNA MASIVA EXPRESIÓN DE LA POBREZA Y LA POBREZA EXTREMA. USEMOS ESAS RIQUEZAS PARA COMBATIR LA POBREZA QUE LESIONA NUESTRA DIGNIDAD.  </w:t>
      </w:r>
    </w:p>
    <w:p>
      <w:pPr>
        <w:pStyle w:val="Normal"/>
        <w:jc w:val="both"/>
        <w:rPr>
          <w:sz w:val="22"/>
          <w:szCs w:val="22"/>
          <w:lang w:val="es-AR"/>
        </w:rPr>
      </w:pPr>
      <w:r>
        <w:rPr>
          <w:sz w:val="22"/>
          <w:szCs w:val="22"/>
          <w:lang w:val="es-AR"/>
        </w:rPr>
      </w:r>
    </w:p>
    <w:p>
      <w:pPr>
        <w:pStyle w:val="Normal"/>
        <w:jc w:val="both"/>
        <w:rPr/>
      </w:pPr>
      <w:r>
        <w:rPr>
          <w:sz w:val="22"/>
          <w:szCs w:val="22"/>
          <w:lang w:val="es-AR"/>
        </w:rPr>
        <w:t>NO OLVIDEMOS FINALMENTE LA COSMOVISIÓN DE LOS PUEBLOS INDÍGENAS. DONDE EL SER HUMANO Y SU ENTORNO SON INDIVISIBLES.  DONDE EL SENTIMIENTO DE PERTENENCIA E IDENTIDAD CON LA TIERRA ES UNA EXPRESIÓN DE LO SAGRADO.  COMPRENDER ESTA COSMOVISIÓN DEBE SER NUESTRA MAYOR ASPIRACIÓN.  PRESERVARLA NUESTRO MAYOR COMPROMISO. EL PASADO ES LA RIQUEZA MULTIPLE QUE NOS INSPIRA. HAGAMOS DEL FUTURO LA FUERZA DE LA JUSTICIA Y LA REPARACIÓN HISTÓRICA.</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AMIGOS TODOS,</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ME SIENTO MUY COMPLACIDA AL CONSTATAR QUE EXISTE UNA COMUNICACIÓN INTERACTIVA  ENTRE LOS ESTADOS Y LOS PUEBLOS INDÍGENAS,   ESPERO QUE ESTE PROCESO, CON EL ESFUERZO DE LOS ESTADOS Y CON UNA AMPLIA PARTICIPACIÓN INDÍGENA, TOME UN IMPULSO DEFINITIVO HASTA LOGRAR  LA PRONTA APROBACIÓN DE LA DECLARACIÓN AMERICANA SOBRE LOS DERECHOS DE LOS PUEBLOS INDÍGENAS, COMO MUESTRA INDECLINABLE DEL COMPROMISO Y VOLUNTAD DE LOS PAÍSES MIEMBROS DE LA OEA PARA LOGRAR EL PLENO RECONOCIMIENTO, PROMOCIÓN Y RESPETO DE LOS DERECHOS DE MÁS DE CUARENTA MILLONES DE INDÍGENAS DE NUESTRO HEMISFERI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UCHAS GRACIAS.</w:t>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sz w:val="22"/>
        <w:szCs w:val="22"/>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sz w:val="22"/>
        <w:szCs w:val="22"/>
        <w:lang w:val="es-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lang w:val="es-ES_tradnl"/>
    </w:rPr>
  </w:style>
  <w:style w:type="paragraph" w:styleId="Heading2">
    <w:name w:val="Heading 2"/>
    <w:basedOn w:val="Normal"/>
    <w:next w:val="Normal"/>
    <w:qFormat/>
    <w:pPr>
      <w:keepNext w:val="true"/>
      <w:numPr>
        <w:ilvl w:val="1"/>
        <w:numId w:val="1"/>
      </w:numPr>
      <w:spacing w:lineRule="auto" w:line="480"/>
      <w:jc w:val="both"/>
      <w:outlineLvl w:val="1"/>
    </w:pPr>
    <w:rPr>
      <w:b/>
      <w:bCs/>
      <w:sz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4394" w:hanging="0"/>
      <w:jc w:val="center"/>
    </w:pPr>
    <w:rPr>
      <w:b/>
      <w:sz w:val="16"/>
      <w:szCs w:val="2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sz w:val="20"/>
      <w:lang w:val="es-ES"/>
    </w:rPr>
  </w:style>
  <w:style w:type="paragraph" w:styleId="BodyText3">
    <w:name w:val="Body Text 3"/>
    <w:basedOn w:val="Normal"/>
    <w:qFormat/>
    <w:pPr>
      <w:spacing w:lineRule="auto" w:line="480"/>
      <w:jc w:val="both"/>
    </w:pPr>
    <w:rPr>
      <w:b/>
      <w:bCs/>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ind w:firstLine="708"/>
      <w:jc w:val="both"/>
    </w:pPr>
    <w:rPr>
      <w:rFonts w:ascii="Arial" w:hAnsi="Arial" w:cs="Arial"/>
      <w:lang w:val="es-ES"/>
    </w:rPr>
  </w:style>
  <w:style w:type="paragraph" w:styleId="BodyTextIndent2">
    <w:name w:val="Body Text Indent 2"/>
    <w:basedOn w:val="Normal"/>
    <w:qFormat/>
    <w:pPr>
      <w:ind w:left="1068" w:hanging="0"/>
      <w:jc w:val="both"/>
    </w:pPr>
    <w:rPr>
      <w:rFonts w:ascii="Arial" w:hAnsi="Arial" w:cs="Arial"/>
      <w:sz w:val="28"/>
      <w:lang w:val="es-ES"/>
    </w:rPr>
  </w:style>
  <w:style w:type="paragraph" w:styleId="Subtitle">
    <w:name w:val="Subtitle"/>
    <w:basedOn w:val="Normal"/>
    <w:next w:val="TextBody"/>
    <w:qFormat/>
    <w:pPr/>
    <w:rPr>
      <w:b/>
      <w:bCs/>
      <w:sz w:val="16"/>
      <w:lang w:val="es-ES"/>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5:00Z</dcterms:created>
  <dc:creator>Valued Gateway Client</dc:creator>
  <dc:description/>
  <dc:language>en-US</dc:language>
  <cp:lastModifiedBy>GMayorga</cp:lastModifiedBy>
  <cp:lastPrinted>2003-02-24T12:33:00Z</cp:lastPrinted>
  <dcterms:modified xsi:type="dcterms:W3CDTF">2003-03-03T20:36:00Z</dcterms:modified>
  <cp:revision>3</cp:revision>
  <dc:subject/>
  <dc:title>DIALOGO</dc:title>
</cp:coreProperties>
</file>