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 w:val="left" w:pos="6379" w:leader="none"/>
        </w:tabs>
        <w:jc w:val="both"/>
        <w:rPr>
          <w:rFonts w:ascii="Times New Roman" w:hAnsi="Times New Roman" w:cs="Times New Roman"/>
          <w:sz w:val="22"/>
          <w:lang w:val="es-MX"/>
        </w:rPr>
      </w:pPr>
      <w:r>
        <w:rPr>
          <w:rFonts w:cs="Times New Roman" w:ascii="Times New Roman" w:hAnsi="Times New Roman"/>
          <w:sz w:val="22"/>
          <w:lang w:val="es-MX"/>
        </w:rPr>
        <w:tab/>
        <w:t xml:space="preserve">            CONSEJO PERMANENTE DE LA</w:t>
        <w:tab/>
        <w:t>OEA/Ser.G</w:t>
      </w:r>
    </w:p>
    <w:p>
      <w:pPr>
        <w:pStyle w:val="Normal"/>
        <w:tabs>
          <w:tab w:val="clear" w:pos="708"/>
          <w:tab w:val="left" w:pos="6379" w:leader="none"/>
        </w:tabs>
        <w:jc w:val="both"/>
        <w:rPr>
          <w:rFonts w:ascii="Times New Roman" w:hAnsi="Times New Roman" w:cs="Times New Roman"/>
          <w:sz w:val="22"/>
          <w:lang w:val="es-MX"/>
        </w:rPr>
      </w:pPr>
      <w:r>
        <w:rPr>
          <w:rFonts w:cs="Times New Roman" w:ascii="Times New Roman" w:hAnsi="Times New Roman"/>
          <w:sz w:val="22"/>
          <w:lang w:val="es-MX"/>
        </w:rPr>
        <w:t>ORGANIZACIÓN DE LOS ESTADOS AMERICANOS</w:t>
        <w:tab/>
        <w:t>CP/CAJP-1915/02</w:t>
      </w:r>
    </w:p>
    <w:p>
      <w:pPr>
        <w:pStyle w:val="Normal"/>
        <w:tabs>
          <w:tab w:val="clear" w:pos="708"/>
          <w:tab w:val="left" w:pos="6379" w:leader="none"/>
        </w:tabs>
        <w:jc w:val="both"/>
        <w:rPr>
          <w:rFonts w:ascii="Times New Roman" w:hAnsi="Times New Roman" w:cs="Times New Roman"/>
          <w:sz w:val="22"/>
          <w:lang w:val="es-MX"/>
        </w:rPr>
      </w:pPr>
      <w:r>
        <w:rPr>
          <w:rFonts w:cs="Times New Roman" w:ascii="Times New Roman" w:hAnsi="Times New Roman"/>
          <w:sz w:val="22"/>
          <w:lang w:val="es-MX"/>
        </w:rPr>
        <w:tab/>
        <w:t>15 abril 2002</w:t>
      </w:r>
    </w:p>
    <w:p>
      <w:pPr>
        <w:pStyle w:val="Normal"/>
        <w:tabs>
          <w:tab w:val="clear" w:pos="708"/>
          <w:tab w:val="left" w:pos="6379" w:leader="none"/>
        </w:tabs>
        <w:jc w:val="both"/>
        <w:rPr>
          <w:rFonts w:ascii="Times New Roman" w:hAnsi="Times New Roman" w:cs="Times New Roman"/>
          <w:sz w:val="22"/>
          <w:lang w:val="es-MX"/>
        </w:rPr>
      </w:pPr>
      <w:r>
        <w:rPr>
          <w:rFonts w:cs="Times New Roman" w:ascii="Times New Roman" w:hAnsi="Times New Roman"/>
          <w:sz w:val="22"/>
          <w:lang w:val="es-MX"/>
        </w:rPr>
        <w:t>COMISIÓN DE ASUNTOS JURÍDICOS Y POLÍTICOS</w:t>
        <w:tab/>
        <w:t>Original:  inglé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center"/>
        <w:rPr>
          <w:rFonts w:ascii="Times New Roman" w:hAnsi="Times New Roman" w:cs="Times New Roman"/>
          <w:sz w:val="22"/>
          <w:lang w:val="es-MX"/>
        </w:rPr>
      </w:pPr>
      <w:r>
        <w:rPr>
          <w:rFonts w:cs="Times New Roman" w:ascii="Times New Roman" w:hAnsi="Times New Roman"/>
          <w:sz w:val="22"/>
          <w:lang w:val="es-MX"/>
        </w:rPr>
        <w:t>PRESENTACIÓN DEL EMBAJADOR MARTIN BUTON DE LA REPÚBLICA</w:t>
      </w:r>
    </w:p>
    <w:p>
      <w:pPr>
        <w:pStyle w:val="Normal"/>
        <w:jc w:val="center"/>
        <w:rPr>
          <w:rFonts w:ascii="Times New Roman" w:hAnsi="Times New Roman" w:cs="Times New Roman"/>
          <w:sz w:val="22"/>
          <w:lang w:val="es-MX"/>
        </w:rPr>
      </w:pPr>
      <w:r>
        <w:rPr>
          <w:rFonts w:cs="Times New Roman" w:ascii="Times New Roman" w:hAnsi="Times New Roman"/>
          <w:sz w:val="22"/>
          <w:lang w:val="es-MX"/>
        </w:rPr>
        <w:t>DE ESLOVAQUIA ANTE LA COMISIÓN DE ASUNTOS JURÍDICOS Y POLÍTICOS</w:t>
      </w:r>
    </w:p>
    <w:p>
      <w:pPr>
        <w:sectPr>
          <w:headerReference w:type="default" r:id="rId2"/>
          <w:headerReference w:type="first" r:id="rId3"/>
          <w:type w:val="nextPage"/>
          <w:pgSz w:w="11906" w:h="16838"/>
          <w:pgMar w:left="1699" w:right="1570" w:gutter="0" w:header="72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 w:val="22"/>
          <w:lang w:val="es-MX"/>
        </w:rPr>
      </w:pPr>
      <w:r>
        <w:rPr>
          <w:rFonts w:cs="Times New Roman" w:ascii="Times New Roman" w:hAnsi="Times New Roman"/>
          <w:sz w:val="22"/>
          <w:lang w:val="es-MX"/>
        </w:rPr>
        <w:t>EN SU REUNIÓN DEL 4 DE ABRIL DE 2002</w:t>
      </w:r>
    </w:p>
    <w:p>
      <w:pPr>
        <w:pStyle w:val="Normal"/>
        <w:jc w:val="center"/>
        <w:rPr>
          <w:rFonts w:ascii="Times New Roman" w:hAnsi="Times New Roman" w:cs="Times New Roman"/>
          <w:sz w:val="22"/>
          <w:lang w:val="es-MX"/>
        </w:rPr>
      </w:pPr>
      <w:r>
        <w:rPr>
          <w:rFonts w:cs="Times New Roman" w:ascii="Times New Roman" w:hAnsi="Times New Roman"/>
          <w:sz w:val="22"/>
          <w:lang w:val="es-MX"/>
        </w:rPr>
        <w:t>PRESENTACIÓN DEL EMBAJADOR MARTIN BUTON DE LA REPÚBLICA</w:t>
      </w:r>
    </w:p>
    <w:p>
      <w:pPr>
        <w:pStyle w:val="Normal"/>
        <w:jc w:val="center"/>
        <w:rPr>
          <w:rFonts w:ascii="Times New Roman" w:hAnsi="Times New Roman" w:cs="Times New Roman"/>
          <w:sz w:val="22"/>
          <w:lang w:val="es-MX"/>
        </w:rPr>
      </w:pPr>
      <w:r>
        <w:rPr>
          <w:rFonts w:cs="Times New Roman" w:ascii="Times New Roman" w:hAnsi="Times New Roman"/>
          <w:sz w:val="22"/>
          <w:lang w:val="es-MX"/>
        </w:rPr>
        <w:t>DE ESLOVAQUIA ANTE LA COMISIÓN DE ASUNTOS JURÍDICOS Y POLÍTICOS</w:t>
      </w:r>
    </w:p>
    <w:p>
      <w:pPr>
        <w:pStyle w:val="Normal"/>
        <w:jc w:val="center"/>
        <w:rPr>
          <w:rFonts w:ascii="Times New Roman" w:hAnsi="Times New Roman" w:cs="Times New Roman"/>
          <w:sz w:val="22"/>
          <w:lang w:val="es-MX"/>
        </w:rPr>
      </w:pPr>
      <w:r>
        <w:rPr>
          <w:rFonts w:cs="Times New Roman" w:ascii="Times New Roman" w:hAnsi="Times New Roman"/>
          <w:sz w:val="22"/>
          <w:lang w:val="es-MX"/>
        </w:rPr>
        <w:t>EN SU REUNIÓN DEL 4 DE ABRIL DE 2002</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Señor Presidente,</w:t>
      </w:r>
    </w:p>
    <w:p>
      <w:pPr>
        <w:pStyle w:val="Normal"/>
        <w:jc w:val="both"/>
        <w:rPr>
          <w:rFonts w:ascii="Times New Roman" w:hAnsi="Times New Roman" w:cs="Times New Roman"/>
          <w:sz w:val="22"/>
          <w:lang w:val="es-MX"/>
        </w:rPr>
      </w:pPr>
      <w:r>
        <w:rPr>
          <w:rFonts w:cs="Times New Roman" w:ascii="Times New Roman" w:hAnsi="Times New Roman"/>
          <w:sz w:val="22"/>
          <w:lang w:val="es-MX"/>
        </w:rPr>
        <w:t>Sus Excelencias,</w:t>
      </w:r>
    </w:p>
    <w:p>
      <w:pPr>
        <w:pStyle w:val="Normal"/>
        <w:jc w:val="both"/>
        <w:rPr>
          <w:rFonts w:ascii="Times New Roman" w:hAnsi="Times New Roman" w:cs="Times New Roman"/>
          <w:sz w:val="22"/>
          <w:lang w:val="es-MX"/>
        </w:rPr>
      </w:pPr>
      <w:r>
        <w:rPr>
          <w:rFonts w:cs="Times New Roman" w:ascii="Times New Roman" w:hAnsi="Times New Roman"/>
          <w:sz w:val="22"/>
          <w:lang w:val="es-MX"/>
        </w:rPr>
        <w:t>damas y caballero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rPr>
          <w:sz w:val="22"/>
          <w:lang w:val="es-AR"/>
        </w:rPr>
      </w:pPr>
      <w:r>
        <w:rPr>
          <w:sz w:val="22"/>
          <w:lang w:val="es-AR"/>
        </w:rPr>
        <w:tab/>
        <w:t>Antes de comenzar, tengo el honor de transmitir los más calurosos saludos del Primer Ministro de mi país, Eduard Kukan, a quien es probable que muchos de ustedes hayan conocido a lo largo de sus distinguidas carreras de diplomáticos y servidores públicos.</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Es para mí hoy un privilegio tener la oportunidad de dirigirme a ustedes y presentar la solicitud de la República de Eslovaquia para que se le confiera la condición de Observador Permanente de la Organización de los Estados Americanos.</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El 5 de marzo de 2002, tuve el honor de presentar la solicitud de Eslovaquia al Secretario General como evidencia del continuo compromiso de mi país de cooperar con los países del continente americano y de contribuir a nuestro esfuerzo común por encontrar respuestas a los desafíos que enfrentan nuestras sociedades.</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Eslovaquia es un país joven con una larga historia.  No estoy aquí para cansarles con una explicación detallada, que data de hace quince siglos, comenzando en el Siglo VI con la llegada de las tribus eslavónicas a la Cuenca del Río Danubio, seguida por la cristianización, hasta nuestras luchas por la libertad y la democracia en 1989 y los años posteriores.  Sin embargo, quisiera destacar que, durante los doce años que han transcurrido desde la revolución de Velvet de noviembre de 1989 que derrotó al comunismo en Checoslovaquia, hemos transitado un largo camino en la transformación de la sociedad.  Hemos solidificado nuestra democracia, hemos adoptado mecanismos de protección de los derechos humanos y, paso a paso, hemos construido una economía de mercado que está en funcionamiento.  Nuestro sector cívico se ha desarrollado rápidamente, dando a nuestros ciudadanos una real oportunidad de tomar parte en la administración de los asuntos públicos.  De esta manera, hemos ganado experiencia comparativamente amplia en el manejo de los desafíos que todos enfrentamos, y quisiéramos compartirla con ustedes.</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La Organización de los Estados Americanos ha demostrado su papel en el fortalecimiento, ejercicio efectivo y consolidación de la democracia, en la protección de los derechos humanos, la promoción de la paz y la seguridad y el desarrollo del comercio, incluyendo el establecimiento del área de libre comercio desde Alaska hasta Tierra de Fuego.  Vemos con reconocimiento las ambiciones y resultados de la Organización en la solución de todo el conjunto de problemas relacionados con la pobreza, las drogas y la corrupción.  Problemas y desafíos similares preocupan también a la República de Eslovaquia, y tenemos mucho interés en compartir nuestra experiencia y en cooperar en la búsqueda de respuestas a estos desafíos.  Estamos organizando un seminario titulado “Roma en Eslovaquia:  Pobreza y Bienestar”, que se celebrará en el Banco Mundial el 22 de abril de 2002.</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La diplomacia y la política exterior eslovacas, al igual que las de su predecesor, Checoslovaquia, han seguido la tradición de una activa cooperación con los Estados del continente americano.  Nuestras embajadas en Argentina, Brasil, Chile, Canadá, Cuba, México, Perú y los Estados Unidos promueven un mayor entendimiento y el desarrollo de vínculos políticos, comerciales, económicos y culturales con América del Norte, América Central y América del Sur.  Estamos especialmente orgullosos de nuestros compatriotas que viven en las Américas –principalmente en los Estados Unidos, Canadá y Argentina- y que han contribuido con la estructura de la vida en esos países.  Eslovaquia tiene una población de más de cinco millones de habitantes, pero casi 2,5 millones de eslovacos viven en esos países.</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También nos complace que la experiencia, conocimientos y amistad de numerosos estudiantes que se han graduado o cursan actualmente estudios en las universidades eslovacas, especialmente de América Latina –la mayoría de los cuales han visitado Eslovaquia con becas otorgadas por el Gobierno Eslovaco- han contribuido al entendimiento mutuo de nuestros países.</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A pesar de estos numerosos y multifacéticos vínculos con el continente americano, que mi país apoya plenamente, aún hay cabida para mejoramiento en muchas áreas.</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Aquí, en nuestra Embajada en Washington, procuramos trabajar con diferentes organizaciones.  Por ejemplo, conmemoramos el fin de la Guerra Fría, patrocinamos una ceremonia de entrega de reconocimientos por contribuciones nacionales a la democracia en honor de la Subsecretaria de Estado Paula Dobriansky, quien recibió la Medalla por Servicios a favor de la Democracia, organizamos un evento de beneficencia para una fundación que atiende a niños con enfermedades terminales y celebramos la construcción de un puente sobre el Río Danubio, destruido por los Nazis en la Segunda Guerra Mundial.  Por medio de estas acciones y mediante la cooperación con ustedes, desearíamos construir puentes –puentes sobre el Danubio, puentes sobre el océano.</w:t>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ge">
                  <wp:posOffset>9870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7.2pt;mso-position-vertical-relative:page;margin-left:-23.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Señor Presidente, Sus Excelencias, damas y caballeros, con estos antecedentes, confío en que ustedes podrán convenir en una recomendación favorable con respecto a la condición de la República de Eslovaquia como Observador Permanente.  Espero poder trabajar con ustedes en una gran diversidad de temas de interés común.</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tab/>
        <w:t>Gracias por su atención.</w:t>
      </w:r>
    </w:p>
    <w:p>
      <w:pPr>
        <w:pStyle w:val="Normal"/>
        <w:tabs>
          <w:tab w:val="clear" w:pos="708"/>
          <w:tab w:val="left" w:pos="709"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rPr>
      </w:pPr>
      <w:r>
        <w:rPr>
          <w:rFonts w:cs="Times New Roman" w:ascii="Times New Roman" w:hAnsi="Times New Roman"/>
          <w:sz w:val="22"/>
        </w:rPr>
        <w:t xml:space="preserve"> </w:t>
      </w:r>
    </w:p>
    <w:sectPr>
      <w:headerReference w:type="default" r:id="rId4"/>
      <w:headerReference w:type="first" r:id="rId5"/>
      <w:type w:val="nextPage"/>
      <w:pgSz w:w="11906" w:h="16838"/>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rFonts w:ascii="Times New Roman" w:hAnsi="Times New Roman" w:cs="Times New Roman"/>
      <w:lang w:val="en-US"/>
    </w:rPr>
  </w:style>
  <w:style w:type="paragraph" w:styleId="BodyText2">
    <w:name w:val="Body Text 2"/>
    <w:basedOn w:val="Normal"/>
    <w:qFormat/>
    <w:pPr/>
    <w:rPr>
      <w:rFonts w:ascii="Times New Roman" w:hAnsi="Times New Roman" w:cs="Times New Roman"/>
      <w:sz w:val="22"/>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17:00Z</dcterms:created>
  <dc:creator>Slovak Embassy</dc:creator>
  <dc:description/>
  <dc:language>en-US</dc:language>
  <cp:lastModifiedBy>Soledad Garcia</cp:lastModifiedBy>
  <cp:lastPrinted>2002-04-16T10:14:00Z</cp:lastPrinted>
  <dcterms:modified xsi:type="dcterms:W3CDTF">2002-05-09T14:37:00Z</dcterms:modified>
  <cp:revision>5</cp:revision>
  <dc:subject/>
  <dc:title>DEAR MR</dc:title>
</cp:coreProperties>
</file>