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164/04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>22 April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Friday, April 23,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Columbus Room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  <w:tab/>
        <w:t>Consideration of General Assembly draft resolutions on the following top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9949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bservations and Recommendations on the Annual Report of the Inter-American Commission on Human Rights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52/04 rev. 1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bservations and Recommendations on the Annual Report of the Inter-American Court of Human Rights: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63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udy of the Rights and the Care of Persons Under Any Form of Detention or Imprisonment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44/04 rev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 xml:space="preserve"> 2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Human Rights Defenders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 for the Individuals, Groups, and Civil Society Organizations Working to Promote and Protect Human Rights in the Americas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43/04 rev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 xml:space="preserve"> 2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Internally displaced persons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61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Inter-</w:t>
      </w:r>
      <w:r>
        <w:rPr>
          <w:rFonts w:cs="Times New Roman" w:ascii="Times New Roman" w:hAnsi="Times New Roman"/>
          <w:sz w:val="22"/>
          <w:szCs w:val="22"/>
        </w:rPr>
        <w:t>American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Program of Cooperation to Prevent and Remedy Cases of International Abduction of Minors by One of Their Paren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en-US"/>
          </w:rPr>
          <w:t>CP/CAJP-2145/04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 rev.2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Follow-up on the Inter-American Convention against Corruption and Its Program of Cooperation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62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bservations and recommendations on the Annual Report of the Inter-American Juridical Committee: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51/04 rev. 2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ter-American Specialized Conferences on Private International Law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57/04 rev. 1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-American Program for the Development of International Law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CP/CAJP-2139/04 rev. 2</w:t>
        </w:r>
      </w:hyperlink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  <w:sz w:val="16"/>
      <w:szCs w:val="16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4/CP12626E07.DOC" TargetMode="External"/><Relationship Id="rId3" Type="http://schemas.openxmlformats.org/officeDocument/2006/relationships/hyperlink" Target="http://scm.oas.org/doc_public/ENGLISH/HIST_04/CP12609E09.DOC" TargetMode="External"/><Relationship Id="rId4" Type="http://schemas.openxmlformats.org/officeDocument/2006/relationships/hyperlink" Target="http://scm.oas.org/doc_public/ENGLISH/HIST_04/CP12625E09.DOC" TargetMode="External"/><Relationship Id="rId5" Type="http://schemas.openxmlformats.org/officeDocument/2006/relationships/hyperlink" Target="http://scm.oas.org/doc_public/ENGLISH/HIST_04/CP12641E07.doc" TargetMode="External"/><Relationship Id="rId6" Type="http://schemas.openxmlformats.org/officeDocument/2006/relationships/hyperlink" Target="http://scm.oas.org/doc_public/ENGLISH/HIST_04/CP12592E07.doc" TargetMode="External"/><Relationship Id="rId7" Type="http://schemas.openxmlformats.org/officeDocument/2006/relationships/hyperlink" Target="http://scm.oas.org/doc_public/ENGLISH/HIST_04/CP12646E07.doc" TargetMode="External"/><Relationship Id="rId8" Type="http://schemas.openxmlformats.org/officeDocument/2006/relationships/hyperlink" Target="http://scm.oas.org/doc_public/ENGLISH/HIST_04/CP12608E07.DOC" TargetMode="External"/><Relationship Id="rId9" Type="http://schemas.openxmlformats.org/officeDocument/2006/relationships/hyperlink" Target="http://scm.oas.org/doc_public/ENGLISH/HIST_04/CP12633E07.DOC" TargetMode="External"/><Relationship Id="rId10" Type="http://schemas.openxmlformats.org/officeDocument/2006/relationships/hyperlink" Target="http://scm.oas.org/doc_public/ENGLISH/HIST_04/CP12629E04.doc" TargetMode="External"/><Relationship Id="rId11" Type="http://schemas.openxmlformats.org/officeDocument/2006/relationships/hyperlink" Target="http://scm.oas.org/doc_public/ENGLISH/HIST_04/CP12632E07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6:00Z</dcterms:created>
  <dc:creator>victor</dc:creator>
  <dc:description/>
  <dc:language>en-US</dc:language>
  <cp:lastModifiedBy>OAS</cp:lastModifiedBy>
  <cp:lastPrinted>2004-04-22T16:08:00Z</cp:lastPrinted>
  <dcterms:modified xsi:type="dcterms:W3CDTF">2004-04-23T15:50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160306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 mañana</vt:lpwstr>
  </property>
  <property fmtid="{D5CDD505-2E9C-101B-9397-08002B2CF9AE}" pid="6" name="_ReviewingToolsShownOnce">
    <vt:lpwstr/>
  </property>
</Properties>
</file>