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60" w:leader="none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55pt;margin-top:-53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504757" r:id="rId2"/>
        </w:object>
      </w:r>
      <w:r>
        <w:rPr>
          <w:rFonts w:cs="Times New Roman" w:ascii="Times New Roman" w:hAnsi="Times New Roman"/>
          <w:szCs w:val="22"/>
        </w:rPr>
        <w:tab/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G/CP/INF. 576/08 add. 4-a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11 marzo 2009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/>
      </w:pPr>
      <w:r>
        <w:rPr>
          <w:rFonts w:cs="Times New Roman" w:ascii="Times New Roman" w:hAnsi="Times New Roman"/>
          <w:szCs w:val="22"/>
        </w:rPr>
        <w:tab/>
        <w:t xml:space="preserve">Original: portugués 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ETIRO DE LA CANDIDATURA DEL SEÑOR ROBERTO CALDAS FIGUEIREDO, DE BRASIL, PARA LA VACANTE EN LA CORTE INTERAMERICANA DE DERECHOS HUMANOS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SIÓN PERMANENTE DEL BRASIL ANTE L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IÓN DE LOS ESTADOS AMERICANO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</w:rPr>
        <w:t>Nº 79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>La Misión Permanente del Brasil ante la Organización de los Estados Americanos saluda atentamente a la Secretaría General y, refiriéndose a la nota N.º 68, con fecha 10 de marzo de 2009, solicita que se retire al señor Roberto Figueiredo Caldas como candidato a miembro de la Corte Interamericana de Derechos Humanos, cuyas elecciones se realizarán durante el trigésimo noveno período ordinario de sesiones de la Asamblea General, del 1 al 3 de junio de 2009 en Hondura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a Misión Permanente del Brasil aprovecha esta oportunidad para reiterar a la Secretaría General las seguridades de su más alta y distinguida consideració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Washington, D. C., 11 de marzo de 2009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255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41:00Z</dcterms:created>
  <dc:creator>victor</dc:creator>
  <dc:description/>
  <cp:keywords/>
  <dc:language>en-US</dc:language>
  <cp:lastModifiedBy>mmeyer</cp:lastModifiedBy>
  <cp:lastPrinted>2009-03-11T11:05:00Z</cp:lastPrinted>
  <dcterms:modified xsi:type="dcterms:W3CDTF">2009-03-11T15:07:00Z</dcterms:modified>
  <cp:revision>7</cp:revision>
  <dc:subject/>
  <dc:title>COMISIÓN PREPARATORIA</dc:title>
</cp:coreProperties>
</file>