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AG/RES. 1 (XXIX-E/02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POYO A LA DEMOCRACIA EN VENEZUEL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Aprobada en la sesión plenaria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elebrada el 18 de abril de 2002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Indenthangingnumerated"/>
        <w:numPr>
          <w:ilvl w:val="0"/>
          <w:numId w:val="0"/>
        </w:numPr>
        <w:ind w:left="0" w:firstLine="720"/>
        <w:rPr>
          <w:lang w:val="es-ES"/>
        </w:rPr>
      </w:pPr>
      <w:r>
        <w:rPr>
          <w:lang w:val="es-ES"/>
        </w:rPr>
        <w:t>LA ASAMBLEA GENERAL,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CONSIDERANDO que el Consejo Permanente, en aplicación de lo prescrito por el artículo 20 de la Carta Democrática Interamericana y luego de analizar la situación creada en la República Bolivariana de Venezuela, aprobó la resolución CP/RES. 811 (1315/02) y decidió convocar a un período extraordinario de sesiones de la Asamblea General;</w:t>
      </w:r>
    </w:p>
    <w:p>
      <w:pPr>
        <w:pStyle w:val="Indenthangingnumerated"/>
        <w:numPr>
          <w:ilvl w:val="0"/>
          <w:numId w:val="0"/>
        </w:numPr>
        <w:autoSpaceDE w:val="false"/>
        <w:ind w:left="0" w:firstLine="72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TENIENDO EN CUENTA que la Carta Democrática Interamericana reconoce como elementos esenciales de la democracia representativa, entre otros, el respeto a los derechos humanos y las libertades fundamentales; el acceso al poder y su ejercicio con sujeción al estado de derecho; la celebración de elecciones periódicas, libres, justas y basadas en el sufragio universal y secreto como expresión de la soberanía del pueblo; el régimen plural de partidos y organizaciones políticas y la separación e independencia de los poderes públicos; 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TENIENDO PRESENTE el informe presentado por el Secretario General de la OEA sobre la misión a Venezuela que le encomendara el Consejo Permanente con el objeto de investigar los hechos y emprender las gestiones diplomáticas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SUELV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.</w:t>
        <w:tab/>
        <w:t>Expresar satisfacción por el reestablecimiento del orden constitucional y del gobierno democráticamente elegido del presidente Hugo Chávez Frías en la República Bolivariana de Venezue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</w:t>
        <w:tab/>
        <w:t>Manifestar la determinación de los Estados Miembros de seguir aplicando, con estricto apego a la letra y espíritu, y sin distinción, los mecanismos previstos por la Carta Democrática Interamericana para la preservación y defensa de la democracia representativa, reiterando el rechazo al uso de la violencia para sustituir a cualquier gobierno democrático en el Hemisfe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</w:t>
        <w:tab/>
        <w:t>Respaldar la iniciativa del Gobierno de Venezuela de convocar de inmediato a un diálogo nacional, sin exclusiones, y exhortar a todos los sectores de la sociedad venezolana para que participen en el mismo, con sus mejores y más decididos esfuerzos a fin de lograr el pleno ejercicio de la democracia en Venezuela, con pleno apego a la Constitución, y tomando en cuenta los elementos esenciales de la democracia representativa contenidos en los artículos 3 y 4 de la Carta Democrática Interamerica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4.</w:t>
        <w:tab/>
        <w:t>Alentar al Gobierno de Venezuela en su voluntad expresa de observar y aplicar plenamente los elementos y componentes esenciales de la democracia representativa, como lo estipulan los artículos 3 y 4 de la Carta Democrática Interamericana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5.</w:t>
        <w:tab/>
        <w:t>Alentar al Gobierno y a todos los sectores sociales e instituciones de Venezuela, a desarrollar sus actividades respetando el estado de derecho, así como a la búsqueda de la reconciliación nacion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6.</w:t>
        <w:tab/>
        <w:t>Expresar satisfacción de que la Comisión Interamericana de Derechos Humanos haya aceptado la invitación que el Gobierno de Venezuela hiciera en septiembre de 1999, para realizar una visita in loco a Venezuela que se efectuará en la primera semana de mayo del presente añ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7.</w:t>
        <w:tab/>
        <w:t>Brindar el apoyo y la ayuda de la OEA que el Gobierno de Venezuela requiera para la consolidación de su proceso democrát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8.</w:t>
        <w:tab/>
        <w:t>Encomendar al Consejo Permanente de la Organización que presente un informe global sobre la situación en Venezuela al próximo período ordinario de sesiones de la Asamblea General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lang w:val="pt-PT"/>
    </w:rPr>
  </w:style>
  <w:style w:type="paragraph" w:styleId="Indenthangingnumerated">
    <w:name w:val="Indent hanging numerated"/>
    <w:basedOn w:val="Normal"/>
    <w:qFormat/>
    <w:pPr>
      <w:numPr>
        <w:ilvl w:val="0"/>
        <w:numId w:val="1"/>
      </w:numPr>
      <w:tabs>
        <w:tab w:val="clear" w:pos="720"/>
        <w:tab w:val="left" w:pos="1440" w:leader="none"/>
      </w:tabs>
      <w:ind w:left="0" w:firstLine="720"/>
      <w:jc w:val="both"/>
    </w:pPr>
    <w:rPr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720" w:hanging="0"/>
      <w:jc w:val="both"/>
    </w:pPr>
    <w:rPr>
      <w:sz w:val="22"/>
      <w:lang w:val="en-US"/>
    </w:rPr>
  </w:style>
  <w:style w:type="paragraph" w:styleId="CPtitlewithinacta">
    <w:name w:val="CP title within acta"/>
    <w:basedOn w:val="Normal"/>
    <w:next w:val="Normal"/>
    <w:qFormat/>
    <w:pPr>
      <w:tabs>
        <w:tab w:val="clear" w:pos="720"/>
        <w:tab w:val="left" w:pos="192" w:leader="none"/>
        <w:tab w:val="left" w:pos="384" w:leader="none"/>
        <w:tab w:val="left" w:pos="475" w:leader="none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center"/>
    </w:pPr>
    <w:rPr>
      <w:spacing w:val="-2"/>
      <w:sz w:val="22"/>
      <w:lang w:val="es-ES_tradnl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9:42:00Z</dcterms:created>
  <dc:creator>OAS - Juan C. Goldie</dc:creator>
  <dc:description/>
  <cp:keywords/>
  <dc:language>en-US</dc:language>
  <cp:lastModifiedBy>OAS - Juan C. Goldie</cp:lastModifiedBy>
  <dcterms:modified xsi:type="dcterms:W3CDTF">2007-11-02T19:45:00Z</dcterms:modified>
  <cp:revision>2</cp:revision>
  <dc:subject/>
  <dc:title>AG/RES</dc:title>
</cp:coreProperties>
</file>