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4386811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outlineLvl w:val="0"/>
        <w:rPr/>
      </w:pPr>
      <w:r>
        <w:rPr>
          <w:lang w:val="pt-BR"/>
        </w:rPr>
        <w:tab/>
        <w:tab/>
        <w:t>AG/CP/INF. 630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Quadragésimo Segundo Período Ordinário de Sessões</w:t>
      </w:r>
      <w:r>
        <w:rPr>
          <w:lang w:val="pt-BR"/>
        </w:rPr>
        <w:tab/>
        <w:t xml:space="preserve">18 maio </w:t>
      </w:r>
      <w:r>
        <w:rPr>
          <w:szCs w:val="22"/>
          <w:lang w:val="pt-BR"/>
        </w:rPr>
        <w:t>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lang w:val="pt-BR"/>
        </w:rPr>
        <w:tab/>
        <w:tab/>
        <w:t>Original: espanhol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Cptitle1"/>
        <w:rPr/>
      </w:pPr>
      <w:bookmarkStart w:id="0" w:name="tittle"/>
      <w:r>
        <w:rPr>
          <w:lang w:val="pt-BR"/>
        </w:rPr>
        <w:t>NOTA DA MISSÃO PERMANENTE DO ESTADO PLURINACIONAL DA BOLÍVIA</w:t>
      </w:r>
      <w:bookmarkEnd w:id="0"/>
      <w:r>
        <w:rPr>
          <w:lang w:val="pt-BR"/>
        </w:rPr>
        <w:br/>
        <w:t>SOBRE O PROCEDIMENTO DE CONCESSÃO DE VISTOS PARA A ENTRADA NA BOLÍVIA</w:t>
        <w:br/>
        <w:t>REFERENTE AO QUADRAGÉSIMO SEGUNDO PERÍODO ORDINÁRIO DE SESSÕES</w:t>
        <w:br/>
        <w:t>DA ASSEMBLÉIA GERAL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99" w:right="1570" w:gutter="0" w:header="0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ESTADO PLURINACIONAL DA BOLÍV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NISTÉRIO DAS RELAÇÕES EXTERIOR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SSÃO PERMANENTE </w:t>
      </w:r>
    </w:p>
    <w:p>
      <w:pPr>
        <w:pStyle w:val="Normal"/>
        <w:jc w:val="center"/>
        <w:rPr/>
      </w:pPr>
      <w:r>
        <w:rPr/>
        <w:t>JUNTO À ORGANIZAÇÃO DOS ESTADOS AMERIC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EA-068-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A Missão Permanente do Estado Plurinacional da Bolívia junto à Organização dos Estados Americanos cumprimenta atenciosamente a Secretaria-Geral da Organização dos Estados Americanos e faz referência ao procedimento de concessão de vistos para a entrada na Bolívia, referente ao Quadragésimo Segundo Período Ordinário de Sessões da Assembléia Geral da OEA, a ser realizado em Cochabamba, Bolívia, de 3 a 5 de junh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te sentido, encaminha, anexa, informação detalhada por país para cada tipo de passa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o Estado Plurinacional da Bolívia junto à Organização dos Estados Americanos solicita que a mencionada informação seja encaminhada aos Estados membros e aos Observadores Permanentes, e aproveita a oportunidade para renovar à Secretaria-Geral da Organização dos Estados Americanos os protestos de sua mais distinta consideraçã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15 de mai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ecretaria-Geral da Organização dos Estados Americanos</w:t>
      </w:r>
    </w:p>
    <w:p>
      <w:pPr>
        <w:pStyle w:val="Normal"/>
        <w:jc w:val="left"/>
        <w:rPr/>
      </w:pPr>
      <w:r>
        <w:rPr/>
        <w:t>Washington, D.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29 19th Street, N.W. – Washington, D.C., 20009</w:t>
      </w:r>
    </w:p>
    <w:p>
      <w:pPr>
        <w:pStyle w:val="Normal"/>
        <w:jc w:val="center"/>
        <w:rPr/>
      </w:pPr>
      <w:r>
        <w:rPr/>
        <w:t>Telefones: (202) 785-0218/9   Fax: (202) 296-0563   E-mail: bolívia@oas.org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Plurinacional da Bolí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agésimo Segundo Período Ordinário de Sessões da Assembléia Geral da OEA</w:t>
      </w:r>
    </w:p>
    <w:p>
      <w:pPr>
        <w:pStyle w:val="Normal"/>
        <w:jc w:val="center"/>
        <w:rPr/>
      </w:pPr>
      <w:r>
        <w:rPr>
          <w:b/>
        </w:rPr>
        <w:t>INFORMAÇÃO SOBRE VIS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447"/>
        <w:gridCol w:w="1802"/>
        <w:gridCol w:w="180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b/>
                <w:b/>
                <w:sz w:val="20"/>
              </w:rPr>
            </w:pPr>
            <w:r>
              <w:rPr>
                <w:b/>
                <w:sz w:val="20"/>
              </w:rPr>
              <w:t>PAÍSE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b/>
                <w:b/>
                <w:sz w:val="20"/>
              </w:rPr>
            </w:pPr>
            <w:r>
              <w:rPr>
                <w:b/>
                <w:sz w:val="20"/>
              </w:rPr>
              <w:t>TIPO DE PASSAPORTE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ÁT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tígua e Barbu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rba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nad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lôm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ua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 Salva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tados Uni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i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i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uatem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u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éx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cará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nam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ragu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pública Dominic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int Kitts e Nev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ão Vicente e Granadin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nta Lú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inidad e Toba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rugu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enezu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NOTA 1:</w:t>
      </w:r>
      <w:r>
        <w:rPr>
          <w:sz w:val="20"/>
        </w:rPr>
        <w:t xml:space="preserve"> Nos países onde a Bolívia tenha Consulado, o visto deverá ser obtido no país de origem. Os cidadãos de países onde não haja Consulado da Bolívia poderão obter o respectivo visto quando da chegada no aeroporto internacional de entrada.</w:t>
      </w:r>
    </w:p>
    <w:p>
      <w:pPr>
        <w:pStyle w:val="Normal"/>
        <w:rPr/>
      </w:pPr>
      <w:r>
        <w:rPr>
          <w:b/>
          <w:sz w:val="20"/>
        </w:rPr>
        <w:t>NOTA 2:</w:t>
      </w:r>
      <w:r>
        <w:rPr>
          <w:sz w:val="20"/>
        </w:rPr>
        <w:t xml:space="preserve"> Os vistos para delegados dos países, funcionários da Secretaria-Geral da OEA e jornalistas que viajam para o Quadragésimo Segundo Período Ordinário de Sessões da Assembléia Geral serão concedidos gratuitamente, com a apresentação da correspondente acreditação.</w:t>
      </w:r>
    </w:p>
    <w:p>
      <w:pPr>
        <w:pStyle w:val="Normal"/>
        <w:rPr/>
      </w:pPr>
      <w:r>
        <w:rPr>
          <w:b/>
          <w:sz w:val="20"/>
        </w:rPr>
        <w:t xml:space="preserve">NOTA 3: </w:t>
      </w:r>
      <w:r>
        <w:rPr>
          <w:sz w:val="20"/>
        </w:rPr>
        <w:t xml:space="preserve">O visto para funcionários da Secretaria-Geral da OEA e de outros organismos internacionais será concedido gratuitamente, e pode-se também viajar sem visto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Plurinacional da Bolí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agésimo Segundo Período Ordinário de Sessões da Assembléia Geral da OEA</w:t>
      </w:r>
    </w:p>
    <w:p>
      <w:pPr>
        <w:pStyle w:val="Normal"/>
        <w:jc w:val="center"/>
        <w:rPr/>
      </w:pPr>
      <w:r>
        <w:rPr>
          <w:b/>
        </w:rPr>
        <w:t>INFORMAÇÃO SOBRE VISTO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447"/>
        <w:gridCol w:w="1802"/>
        <w:gridCol w:w="180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b/>
                <w:b/>
              </w:rPr>
            </w:pPr>
            <w:r>
              <w:rPr>
                <w:b/>
              </w:rPr>
              <w:t>PAÍSE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b/>
                <w:b/>
              </w:rPr>
            </w:pPr>
            <w:r>
              <w:rPr>
                <w:b/>
              </w:rPr>
              <w:t>TIPO DE PASSAPORTE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ÁT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lb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rgé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ng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rmê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Áust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zerbaidj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Bélg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Ben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Bósnia-Herzegov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Bulgá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Ch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Croá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Chip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República Tche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Dinamar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Eg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Guiné Equato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Estô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Finlâ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Franç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Geór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leman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G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Gré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Santa S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Hung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Islâ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Í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Irla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Isr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It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Jap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Cazaquist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Coré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Letô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Líb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Litu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Grão-Ducado de Luxembur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Macedô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Mal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Môna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Marroc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Hola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Nigé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Norue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Paquist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Filipin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Polô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Portug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Ca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Romê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385435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24.0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Rús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Arábia Saud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Sérv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Eslováqu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Eslovê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Espan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Sri Lan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Sué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Suíç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Tailâ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Tuní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Turqu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Ucr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Reino Uni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Vanu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Iê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NOTA 1:</w:t>
      </w:r>
      <w:r>
        <w:rPr>
          <w:sz w:val="20"/>
        </w:rPr>
        <w:t xml:space="preserve"> Nos países onde a Bolívia tenha Consulado, o visto deverá ser obtido no país de origem. Os cidadãos de países onde não haja Consulado da Bolívia poderão obter o respectivo visto quando da chegada no aeroporto internacional de entr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A 2:</w:t>
      </w:r>
      <w:r>
        <w:rPr>
          <w:sz w:val="20"/>
        </w:rPr>
        <w:t xml:space="preserve"> Os vistos para delegados dos Estados membros, Observadores Permanentes, funcionários da Secretaria-Geral da OEA e jornalistas que viajam para o Quadragésimo Segundo Período Ordinário de Sessões da Assembléia Geral serão concedidos gratuitamente, com a apresentação da correspondente acreditaçã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ÃO = não é necessário visto</w:t>
      </w:r>
    </w:p>
    <w:p>
      <w:pPr>
        <w:pStyle w:val="Normal"/>
        <w:rPr>
          <w:sz w:val="20"/>
        </w:rPr>
      </w:pPr>
      <w:r>
        <w:rPr>
          <w:sz w:val="20"/>
        </w:rPr>
        <w:t>SIM = é necessário visto</w:t>
      </w:r>
    </w:p>
    <w:p>
      <w:pPr>
        <w:pStyle w:val="Normal"/>
        <w:rPr>
          <w:rStyle w:val="FootnoteCharacters"/>
          <w:sz w:val="20"/>
        </w:rPr>
      </w:pPr>
      <w:r>
        <w:rPr>
          <w:sz w:val="20"/>
        </w:rPr>
      </w:r>
    </w:p>
    <w:p>
      <w:pPr>
        <w:pStyle w:val="BodyTextIndent3"/>
        <w:spacing w:lineRule="auto" w:line="240"/>
        <w:ind w:left="0" w:hanging="0"/>
        <w:rPr>
          <w:rStyle w:val="FootnoteCharacters"/>
          <w:sz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8"/>
      <w:szCs w:val="24"/>
      <w:lang w:val="es-ES" w:bidi="ar-SA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  <w:jc w:val="left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CG Times" w:hAnsi="CG Times" w:cs="CG Times"/>
      <w:sz w:val="18"/>
      <w:lang w:val="es-ES"/>
    </w:rPr>
  </w:style>
  <w:style w:type="paragraph" w:styleId="19">
    <w:name w:val="19"/>
    <w:basedOn w:val="0"/>
    <w:qFormat/>
    <w:pPr/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Cptitle1">
    <w:name w:val="cptitle"/>
    <w:basedOn w:val="Normal"/>
    <w:qFormat/>
    <w:pPr>
      <w:jc w:val="center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9:00Z</dcterms:created>
  <dc:creator>Estela Diaz-Avalos</dc:creator>
  <dc:description/>
  <cp:keywords/>
  <dc:language>en-US</dc:language>
  <cp:lastModifiedBy>JAviles</cp:lastModifiedBy>
  <dcterms:modified xsi:type="dcterms:W3CDTF">2012-05-21T14:29:00Z</dcterms:modified>
  <cp:revision>2</cp:revision>
  <dc:subject/>
  <dc:title>COMISIÓN PREPARATORIA</dc:title>
</cp:coreProperties>
</file>