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83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37488890" r:id="rId2"/>
        </w:object>
      </w:r>
      <w:r>
        <w:rPr>
          <w:sz w:val="22"/>
          <w:szCs w:val="22"/>
          <w:lang w:val="es-ES_tradnl"/>
        </w:rPr>
        <w:t>CUADRAGÉSIMO PERÍODO ORDINARIO DE SESIONES</w:t>
      </w:r>
      <w:r>
        <w:rPr>
          <w:sz w:val="22"/>
          <w:szCs w:val="22"/>
          <w:lang w:val="es-AR"/>
        </w:rPr>
        <w:tab/>
        <w:t>OEA/Ser.P</w:t>
      </w:r>
    </w:p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enter" w:pos="2160" w:leader="none"/>
          <w:tab w:val="left" w:pos="7200" w:leader="none"/>
          <w:tab w:val="left" w:pos="7920" w:leader="none"/>
        </w:tabs>
        <w:ind w:right="-143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s-ES_tradnl"/>
        </w:rPr>
        <w:t>6 al 8 de junio de 2010</w:t>
        <w:tab/>
      </w:r>
      <w:r>
        <w:rPr>
          <w:rFonts w:cs="Times New Roman" w:ascii="Times New Roman" w:hAnsi="Times New Roman"/>
          <w:szCs w:val="22"/>
          <w:lang w:val="es-AR"/>
        </w:rPr>
        <w:tab/>
      </w:r>
      <w:r>
        <w:rPr>
          <w:rFonts w:cs="Times New Roman" w:ascii="Times New Roman" w:hAnsi="Times New Roman"/>
          <w:szCs w:val="22"/>
        </w:rPr>
        <w:t>AG /doc.5009/10 rev.1</w:t>
      </w:r>
    </w:p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enter" w:pos="2160" w:leader="none"/>
          <w:tab w:val="left" w:pos="7200" w:leader="none"/>
          <w:tab w:val="left" w:pos="7920" w:leader="none"/>
        </w:tabs>
        <w:ind w:right="-143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s-ES_tradnl"/>
        </w:rPr>
        <w:t>Lima, Perú</w:t>
      </w:r>
      <w:r>
        <w:rPr>
          <w:rFonts w:cs="Times New Roman" w:ascii="Times New Roman" w:hAnsi="Times New Roman"/>
          <w:szCs w:val="22"/>
        </w:rPr>
        <w:tab/>
        <w:tab/>
        <w:t>7 junio 2010</w:t>
      </w:r>
    </w:p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enter" w:pos="2160" w:leader="none"/>
          <w:tab w:val="left" w:pos="7200" w:leader="none"/>
          <w:tab w:val="left" w:pos="7920" w:leader="none"/>
        </w:tabs>
        <w:ind w:right="-209" w:hanging="0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es-AR"/>
        </w:rPr>
        <w:tab/>
        <w:t>Original: español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24" w:hanging="0"/>
        <w:jc w:val="center"/>
        <w:rPr>
          <w:szCs w:val="22"/>
          <w:lang w:val="es-AR"/>
        </w:rPr>
      </w:pPr>
      <w:r>
        <w:rPr>
          <w:szCs w:val="22"/>
          <w:lang w:val="es-AR"/>
        </w:rPr>
        <w:t>TEMARIO</w:t>
        <w:br/>
        <w:t>PARA EL CUADRAGÉSIMO PERÍODO ORDINARIO DE SESIONES</w:t>
        <w:br/>
        <w:t>DE LA ASAMBLEA GENERAL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24" w:hanging="0"/>
        <w:jc w:val="center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Header"/>
        <w:tabs>
          <w:tab w:val="clear" w:pos="4320"/>
          <w:tab w:val="right" w:pos="8640" w:leader="none"/>
        </w:tabs>
        <w:ind w:right="24" w:hanging="0"/>
        <w:jc w:val="center"/>
        <w:rPr>
          <w:szCs w:val="22"/>
        </w:rPr>
      </w:pPr>
      <w:r>
        <w:rPr>
          <w:szCs w:val="22"/>
        </w:rPr>
        <w:t>(Aprobado en la primera sesión plenaria celebrada el 7 de junio de 201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24" w:firstLine="748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probación del temario de la Asamblea General</w:t>
      </w:r>
    </w:p>
    <w:p>
      <w:pPr>
        <w:pStyle w:val="Normal"/>
        <w:ind w:left="720"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i/>
          <w:i/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probación de las recomendaciones de la Comisión Preparatoria en el cuadragésimo período ordinario de sesiones de la Asamblea General</w:t>
      </w:r>
    </w:p>
    <w:p>
      <w:pPr>
        <w:pStyle w:val="Normal"/>
        <w:ind w:right="24" w:hanging="0"/>
        <w:jc w:val="both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nforme anual de la Secretaría General sobre las actividades y el estado financiero de la Organización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nforme del Secretario General sobre Credenciales</w:t>
      </w:r>
    </w:p>
    <w:p>
      <w:pPr>
        <w:pStyle w:val="Normal"/>
        <w:ind w:right="24" w:hanging="0"/>
        <w:jc w:val="both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 w:eastAsia="en-US"/>
        </w:rPr>
        <w:t>Informe Anual del Consejo Permanente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Observaciones y recomendaciones del Consejo Permanente sobre los informes anuales de los órganos, organismos y entidades de la Organización</w:t>
      </w:r>
    </w:p>
    <w:p>
      <w:pPr>
        <w:pStyle w:val="Normal"/>
        <w:ind w:right="24" w:firstLine="748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ind w:left="216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nsejo Interamericano para el Desarrollo Integral (CIDI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ind w:left="216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Comité Jurídico Interamericano (CJI) 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ind w:left="216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misión Interamericana de Derechos Humanos (CIDH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ind w:left="216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rte Interamericana de Derechos Humanos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ind w:left="216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nstituto Interamericano de Cooperación para la Agricultura (IICA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</w:tabs>
        <w:spacing w:lineRule="auto" w:line="240"/>
        <w:ind w:left="216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Organización Panamericana de la Salud (OPS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spacing w:lineRule="auto" w:line="240"/>
        <w:ind w:left="216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ribunal Administrativo (TRIBAD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spacing w:lineRule="auto" w:line="240"/>
        <w:ind w:left="216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misión Interamericana de Mujeres (CIM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spacing w:lineRule="auto" w:line="240"/>
        <w:ind w:left="216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misión Interamericana de Telecomunicaciones (CITEL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spacing w:lineRule="auto" w:line="240"/>
        <w:ind w:left="216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misión Interamericana para el Control del Abuso de Drogas (CICAD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spacing w:lineRule="auto" w:line="240"/>
        <w:ind w:left="216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nstituto Interamericano del Niño, la Niña y Adolescentes (IIN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spacing w:lineRule="auto" w:line="240"/>
        <w:ind w:left="2160" w:right="24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nstituto Panamericano de Geografía e Historia (IPGH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spacing w:lineRule="auto" w:line="240"/>
        <w:ind w:left="2160" w:right="24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entro de Estudio de Justicia de las Américas (CEJA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spacing w:lineRule="auto" w:line="240"/>
        <w:ind w:left="2160" w:right="24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mité Interamericano contra el Terrorismo (CICTE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spacing w:lineRule="auto" w:line="240"/>
        <w:ind w:left="2160" w:right="24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Junta Interamericana de Defensa (JID)</w:t>
      </w:r>
    </w:p>
    <w:p>
      <w:pPr>
        <w:pStyle w:val="0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right="24" w:firstLine="748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  <w:r>
        <w:br w:type="page"/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 w:eastAsia="en-US"/>
        </w:rPr>
        <w:t>Elección de las autoridades de los órganos, organismos y entidades de la Organización</w:t>
      </w:r>
    </w:p>
    <w:p>
      <w:pPr>
        <w:pStyle w:val="Normal"/>
        <w:ind w:left="720"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0"/>
        <w:widowControl/>
        <w:numPr>
          <w:ilvl w:val="1"/>
          <w:numId w:val="3"/>
        </w:numPr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res miembros del Comité Jurídico Interamericano</w:t>
      </w:r>
    </w:p>
    <w:p>
      <w:pPr>
        <w:pStyle w:val="0"/>
        <w:widowControl/>
        <w:numPr>
          <w:ilvl w:val="1"/>
          <w:numId w:val="3"/>
        </w:numPr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Un miembro del Centro de Estudios de Justicia de las Américas</w:t>
      </w:r>
    </w:p>
    <w:p>
      <w:pPr>
        <w:pStyle w:val="0"/>
        <w:widowControl/>
        <w:numPr>
          <w:ilvl w:val="1"/>
          <w:numId w:val="3"/>
        </w:numPr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Un miembro del Tribunal Administrativo de la OEA</w:t>
      </w:r>
    </w:p>
    <w:p>
      <w:pPr>
        <w:pStyle w:val="0"/>
        <w:widowControl/>
        <w:numPr>
          <w:ilvl w:val="1"/>
          <w:numId w:val="3"/>
        </w:numPr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Un miembro de la Junta de Auditores Externos para el Examen de la Contabilidad de la Secretaría General</w:t>
      </w:r>
    </w:p>
    <w:p>
      <w:pPr>
        <w:pStyle w:val="Normal"/>
        <w:ind w:right="24" w:firstLine="748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 w:eastAsia="en-US"/>
        </w:rPr>
        <w:t xml:space="preserve">La Cuestión de las Islas Malvinas </w:t>
      </w:r>
    </w:p>
    <w:p>
      <w:pPr>
        <w:pStyle w:val="Normal"/>
        <w:ind w:left="720"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terminación de la sede y fecha del cuadragésimo primer período ordinario de sesiones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Quincuagésimo aniversario de la creación e instalación de la Comisión Interamericana de Derechos Humanos, cuadragésimo aniversario de la adopción de la Convención Americana sobre Derechos Humanos (Pacto de San José de Costa Rica) y trigésimo  aniversario de la Corte Interamericana de Derechos Humanos 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Promoción y Fortalecimiento de la Democracia: Seguimiento de la Carta Democrática Interamericana 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rta Social de las Américas: Renovación del compromiso hemisférico del combate a la pobreza en la región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Los mecanismos existentes sobre prevención, atención de los desastres  y asistencia humanitaria entre los Estados Miembros 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elebrando 50 años otorgando becas, reafirmando el apoyo al Programa de Becas de la OEA y la cooperación institucional en educación superior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ortalecimiento de la Comisión Interamericana de Mujeres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Libertad de comercio e inversión en el Hemisferio 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ecanismo de Seguimiento de la Implementación de la Convención Interamericana para Prevenir, Sancionar y Erradicar la Violencia contra la Mujer “Convención de Belém do Pará”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signación de mujeres para cargos ejecutivos superiores en la Organización de los Estados Americanos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romoción de los derechos humanos de la mujer y la equidad e igualdad de género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romoción de la responsabilidad social de las empresas en el Hemisferio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revención y erradicación de la explotación sexual comercial, tráfico ilícito y trata de niños, niñas y adolescentes</w:t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poyo al desarrollo socioeconómico y la estabilidad política sostenible en Haití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poyo a una mayor cooperación interregional con la Unión Africana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operación hemisférica para la preparación y respuesta a las enfermedades transmisibles, incluida la influenza A (H1N1)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odernización y uso de las tecnologías electorales en el Hemisferio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rechos humanos y las personas adultas mayores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ortalecimiento de las actividades del Centro de Estudios de Justicia de las Américas (CEJA)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eunión de Ministros de Justicia u Otros Ministros, Procuradores o Fiscales Generales de las Américas (REMJA)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poyo al Comité para la Eliminación de Todas las Formas de Discriminación contra las Personas con Discapacidad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Programa de Acción para el Decenio de las Américas por los Derechos y la Dignidad de las Personas con Discapacidad (2006-2016) y apoyo a su Secretaría Técnica (SEDISCAP) 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a educación en derechos humanos en la educación formal en las Américas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royecto de Declaración Americana sobre los Derechos de los Pueblos Indígenas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/>
      </w:pPr>
      <w:r>
        <w:rPr>
          <w:sz w:val="22"/>
          <w:szCs w:val="22"/>
          <w:lang w:val="es-AR"/>
        </w:rPr>
        <w:t xml:space="preserve">Observaciones y recomendaciones al informe anual de la Corte Interamericana de Derechos Humanos 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/>
      </w:pPr>
      <w:r>
        <w:rPr>
          <w:sz w:val="22"/>
          <w:szCs w:val="22"/>
          <w:lang w:val="es-AR"/>
        </w:rPr>
        <w:t xml:space="preserve">Proyecto de Convención Interamericana contra el Racismo y toda Forma de Discriminación e Intolerancia 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Los derechos humanos de todos los trabajadores migratorios y de sus familias 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rograma Interamericano para el Desarrollo del Derecho Internacional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rechos humanos, orientación sexual e identidad de género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romoción de la Corte Penal Internacional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rotocolo de San Salvador: Composición y funcionamiento del Grupo de Trabajo para Analizar los Informes Periódicos de los Estados Parte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romoción y respeto del derecho internacional humanitario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splazados internos</w:t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l derecho a la verdad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studio sobre los derechos y la atención de las personas sometidas a cualquier forma de detención y reclusión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rotección de los solicitantes de la condición de refugiado y de los refugiados en las Américas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a protección de los derechos humanos y libertades fundamentales en la lucha contra el terrorismo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as personas desaparecidas y la asistencia a sus familias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Acceso a la información pública:  Fortalecimiento de la democracia 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Observaciones y recomendaciones al informe anual del Comité Jurídico Interamericano (CJI) 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Seguimiento de la Convención Interamericana contra la Corrupción y del Programa Interamericano de Cooperación para Combatir la Corrupción 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Defensoras y defensores de derechos humanos: Apoyo a las tareas que desarrollan las personas, grupos y organizaciones de la sociedad civil para la promoción y protección de los derechos humanos en las Américas 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ortalecimiento de los sistemas de derechos humanos en seguimiento de los mandatos derivados de las Cumbres de las Américas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Observaciones y recomendaciones al informe anual de la Comisión Interamericana de Derechos Humanos (CIDH) 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Derecho a la libertad de pensamiento y expresión y la importancia de los medios de comunicación 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Séptima Conferencia Especializada Interamericana sobre Derecho Internacional Privado (CIDIP-VII) 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Consolidación del régimen establecido en el Tratado para la Proscripción de las Armas Nucleares en la América Latina y el Caribe (Tratado de Tlatelolco) 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Seguimiento de la Conferencia Especial sobre Seguridad 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Reunión de Ministros en Materia de Seguridad Pública de las Américas 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nvención Interamericana sobre Transparencia en las Adquisiciones de Armas Convencionales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poyo a la Conferencia de Ministros de Defensa de las Américas para almacenar su memoria institucional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Fomento de la confianza y la seguridad en las Américas 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Las Américas como zona libre de minas terrestres 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Esfuerzos hemisféricos para combatir la trata de personas: Conclusiones y recomendaciones de la Segunda Reunión de Autoridades Nacionales en Materia de Trata de Personas  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Apoyo al Trabajo del Comité Interamericano contra el Terrorismo (CICTE) 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Convención Interamericana contra la Fabricación y el Tráfico Ilícito de Armas de Fuego, Municiones, Explosivos y Otros Materiales Relacionados 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Promoción de la cooperación hemisférica para el tratamiento de las pandillas delictivas 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poyo a las actividades de la Junta Interamericana de Defensa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reocupaciones especiales de seguridad de los pequeños Estados insulares del Caribe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Fortalecimiento de la cooperación entre autoridades aduaneras y de aplicación de la ley de las Américas 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Ejecución del Plan de Acción Hemisférico contra la Delincuencia Organizada Transnacional y fortalecimiento de la cooperación hemisférica 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Nuevos desafíos de la Comisión Interamericana para el Control del Abuso de Drogas: Proceso de revisión y actualización de la estrategia antidrogas en el Hemisferio y su plan de acción 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poyo a la implementación a nivel hemisférico de la Resolución 1540 (2004) del Consejo de Seguridad de las Naciones Unidas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Apoyo interamericano al Tratado de Prohibición Completa de Ensayos Nucleares 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a educación para el desarme y la no proliferación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Seguimiento y ejecución de los mandatos emanados de la Declaración de Compromiso de Puerto España, aprobada en la Quinta Cumbre de las Américas 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Aumento y fortalecimiento de la participación de la sociedad civil en las actividades de la Organización de los Estados Americanos y en el proceso de Cumbres de las Américas 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Apoyo y seguimiento del proceso de Cumbres de las Américas </w:t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eguimiento a la Declaración de Recife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blaciones migratorias y flujos de migración en las Américas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rograma Interamericano para el Registro Civil Universal y Derecho a la Identidad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niciativa Cascos Blancos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ntinuación de la participación en el Consejo Interamericano para el Desarrollo Integral de los Estados Miembros que no han ratificado el Protocolo de Managua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eunión Especializada del CIDI de Altas Autoridades de Cooperación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nforme de la Sexta Reunión Interamericana de Ministros de Educación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egunda Reunión de Ministros y Altas Autoridades de Desarrollo Social en el ámbito del CIDI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rradicación del analfabetismo y lucha contra las enfermedades que afectan el desarrollo integral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Quinta Reunión Interamericana de Ministros y Máximas Autoridades de Cultura en el ámbito del CIDI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ed Interamericana de Competitividad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rograma Interamericano sobre Educación en Valores y Prácticas Democráticas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egunda Reunión de Ministros y Altas Autoridades de Desarrollo Sostenible en el ámbito del CIDI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xtensión de la vigencia del Plan Estratégico de Cooperación Solidaria para el Desarrollo Integral 2006-2009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a importancia del turismo en las Américas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l cambio climático en los países del Hemisferio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nforme de la Décimo Sexta Conferencia Interamericana de Ministros de Trabajo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rórroga al mandato del Grupo de Trabajo de la CEPCIDI para fortalecer el CIDI y sus órganos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nforme sobre el Problema Marítimo de Bolivia</w:t>
      </w:r>
    </w:p>
    <w:p>
      <w:pPr>
        <w:pStyle w:val="Normal"/>
        <w:ind w:right="24" w:hanging="0"/>
        <w:jc w:val="both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 xml:space="preserve">Mecanismo de Evaluación Multilateral de la Comisión Interamericana para el Control del Abuso de Drogas. </w:t>
      </w:r>
    </w:p>
    <w:p>
      <w:pPr>
        <w:pStyle w:val="Normal"/>
        <w:ind w:right="24" w:hanging="0"/>
        <w:jc w:val="both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>Observaciones y recomendaciones al informe anual de la Comisión Interamericana para el Control del Abuso de Drogas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AR"/>
        </w:rPr>
        <w:t>Lineamientos para la elaboración del programa-presupuesto 2011</w:t>
      </w:r>
    </w:p>
    <w:p>
      <w:pPr>
        <w:pStyle w:val="Normal"/>
        <w:ind w:right="24" w:hanging="0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  <w:t>Reconocimiento de Año Internacional de los Afrodescendientes</w:t>
      </w:r>
    </w:p>
    <w:p>
      <w:pPr>
        <w:pStyle w:val="Normal"/>
        <w:ind w:right="24" w:hanging="0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  <w:t>Cooperación hemisférica para prevenir, combatir y eliminar el secuestro y prestar asistencias a las víctimas</w:t>
      </w:r>
    </w:p>
    <w:p>
      <w:pPr>
        <w:pStyle w:val="Normal"/>
        <w:ind w:right="24" w:hanging="0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  <w:t>Primera Conferencia Mundial de los Pueblos sobre el Cambio Climático y los Derechos de la Madre Tierra</w:t>
      </w:r>
    </w:p>
    <w:p>
      <w:pPr>
        <w:pStyle w:val="Normal"/>
        <w:ind w:left="720" w:right="24" w:hanging="0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rotección al consumidor: consumo seguro y salud</w:t>
      </w:r>
    </w:p>
    <w:p>
      <w:pPr>
        <w:pStyle w:val="Normal"/>
        <w:ind w:left="720"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l efecto del cambio climático en la sociedad, la economía y el medio ambiente de los países del Hemisfe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claración de Panamá sobre lineamientos para la protección ambiental portuaria</w:t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ind w:left="1440" w:right="24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Hacia el establecimiento de prioridades sobre la juventud en las América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right="24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2"/>
      </w:rPr>
      <w:t xml:space="preserve">-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7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-</w:t>
    </w:r>
  </w:p>
  <w:p>
    <w:pPr>
      <w:pStyle w:val="Header"/>
      <w:jc w:val="center"/>
      <w:rPr>
        <w:rStyle w:val="PageNumber"/>
        <w:sz w:val="20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>
        <w:sz w:val="22"/>
        <w:i w:val="false"/>
        <w:szCs w:val="22"/>
        <w:rFonts w:ascii="Times New Roman" w:hAnsi="Times New Roman"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720"/>
      </w:pPr>
      <w:rPr>
        <w:i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>
        <w:sz w:val="22"/>
        <w:i w:val="false"/>
        <w:szCs w:val="22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i w:val="false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60" w:leader="none"/>
        <w:tab w:val="left" w:pos="7200" w:leader="none"/>
      </w:tabs>
      <w:ind w:left="360" w:hanging="540"/>
      <w:jc w:val="both"/>
      <w:outlineLvl w:val="0"/>
    </w:pPr>
    <w:rPr>
      <w:bCs/>
      <w:kern w:val="2"/>
      <w:sz w:val="22"/>
      <w:szCs w:val="22"/>
      <w:lang w:val="es-ES" w:eastAsia="en-US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rFonts w:ascii="Symbol" w:hAnsi="Symbol" w:cs="Symbol"/>
      <w:i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  <w:lang w:val="es-E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0">
    <w:name w:val="0"/>
    <w:basedOn w:val="Normal"/>
    <w:qFormat/>
    <w:pPr>
      <w:widowControl w:val="false"/>
      <w:autoSpaceDE w:val="false"/>
      <w:spacing w:lineRule="atLeast" w:line="240"/>
    </w:pPr>
    <w:rPr>
      <w:lang w:val="es-ES"/>
    </w:rPr>
  </w:style>
  <w:style w:type="paragraph" w:styleId="19">
    <w:name w:val="19"/>
    <w:basedOn w:val="0"/>
    <w:qFormat/>
    <w:pPr/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left" w:pos="540" w:leader="none"/>
        <w:tab w:val="left" w:pos="720" w:leader="none"/>
      </w:tabs>
      <w:ind w:left="3600" w:hanging="3600"/>
      <w:jc w:val="both"/>
    </w:pPr>
    <w:rPr>
      <w:bCs/>
      <w:caps/>
      <w:sz w:val="20"/>
      <w:szCs w:val="20"/>
      <w:lang w:val="es-E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;Times New Roman" w:hAnsi="CG Times;Times New Roman" w:cs="CG Times;Times New Roman"/>
      <w:sz w:val="18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20:33:00Z</dcterms:created>
  <dc:creator>Estela Diaz-Avalos</dc:creator>
  <dc:description/>
  <cp:keywords/>
  <dc:language>en-US</dc:language>
  <cp:lastModifiedBy>jbezerra</cp:lastModifiedBy>
  <cp:lastPrinted>2010-04-01T16:03:00Z</cp:lastPrinted>
  <dcterms:modified xsi:type="dcterms:W3CDTF">2010-06-07T15:21:00Z</dcterms:modified>
  <cp:revision>10</cp:revision>
  <dc:subject/>
  <dc:title>COMISIÓN PREPARATORIA</dc:title>
</cp:coreProperties>
</file>