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firstLine="144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931099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lang w:val="pt-BR"/>
        </w:rPr>
        <w:tab/>
        <w:t>CP/INF. 4743/02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4 setembro 2002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 w:val="16"/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Secretaria do Conselho Permanente cumprimenta atenciosamente os Representantes Permanentes e tem a honra de informar que o Presidente convocou uma sessão solene para 13 de setembro de 2002, às 10h00, no Salão das Américas, em honra de Sua Excelência o Doutor Denzil Llewellyn Douglas, Primeiro-Ministro de Saint Kitts e Nev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57:00Z</dcterms:created>
  <dc:creator>victor</dc:creator>
  <dc:description/>
  <dc:language>en-US</dc:language>
  <cp:lastModifiedBy>Soledad Salas</cp:lastModifiedBy>
  <cp:lastPrinted>1998-03-30T10:02:00Z</cp:lastPrinted>
  <dcterms:modified xsi:type="dcterms:W3CDTF">2002-09-11T13:58:00Z</dcterms:modified>
  <cp:revision>4</cp:revision>
  <dc:subject/>
  <dc:title>OEA/Ser</dc:title>
</cp:coreProperties>
</file>