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/>
      </w:pPr>
      <w:r>
        <w:rPr>
          <w:sz w:val="22"/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572588" r:id="rId2"/>
        </w:object>
      </w:r>
      <w:r>
        <w:rPr>
          <w:sz w:val="22"/>
          <w:lang w:val="pt-B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P/INF.4597/0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30 novembro 200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/>
      </w:pPr>
      <w:r>
        <w:rPr/>
        <w:tab/>
      </w:r>
      <w:r>
        <w:rPr/>
        <w:t>O Secretário do Conselho Permanente da Organização cumprimenta os Representantes Permanentes e comunica que o Presidente do Conselho Permanente convocou uma sessão solene para as 10h00 da segunda-feira, 3 de dezembro de 2001, no Salão das Américas, em honra de Sua Excelência o Senhor Jorge Quiroga Ramírez, Presidente da República da Bolív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50:00Z</dcterms:created>
  <dc:creator>Soledad Garcia</dc:creator>
  <dc:description/>
  <dc:language>en-US</dc:language>
  <cp:lastModifiedBy>Rosane Martins</cp:lastModifiedBy>
  <cp:lastPrinted>2001-11-30T10:29:00Z</cp:lastPrinted>
  <dcterms:modified xsi:type="dcterms:W3CDTF">2001-11-30T16:37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98431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09035E01</vt:lpwstr>
  </property>
  <property fmtid="{D5CDD505-2E9C-101B-9397-08002B2CF9AE}" pid="6" name="_ReviewingToolsShownOnce">
    <vt:lpwstr/>
  </property>
</Properties>
</file>