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651536" r:id="rId2"/>
        </w:object>
      </w:r>
      <w:r>
        <w:rPr>
          <w:lang w:val="pt-BR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  <w:tab/>
        <w:t>CP/INF.4499/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  <w:tab/>
        <w:t>23 março 20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O Secretário do Conselho Permanente da Organização cumprimenta muito atenciosamente os Senhores Representantes e tem a honra de comunicar que o Presidente do Conselho Permanente convocou uma sessão ordinária para a quarta-feira, 28 de março de 2001, às 10h00, no Salão Libertador Simón Bolívar.  O projeto de ordem do dia será 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.</w:t>
        <w:tab/>
        <w:t>Relatório verbal da Secretaria-Geral sobre as atividades do Escritório de Relações Exter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2.</w:t>
        <w:tab/>
        <w:t xml:space="preserve">Consideração dos seguintes relatórios (artigo 91, </w:t>
      </w:r>
      <w:r>
        <w:rPr>
          <w:u w:val="single"/>
          <w:lang w:val="pt-BR"/>
        </w:rPr>
        <w:t>f</w:t>
      </w:r>
      <w:r>
        <w:rPr>
          <w:lang w:val="pt-BR"/>
        </w:rPr>
        <w:t>, da Carta da OEA):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lang w:val="pt-BR"/>
        </w:rPr>
        <w:tab/>
        <w:tab/>
      </w:r>
      <w:r>
        <w:rPr>
          <w:lang w:val="en-US"/>
        </w:rPr>
        <w:t>a)</w:t>
      </w:r>
      <w:r>
        <w:rPr>
          <w:lang w:val="pt-BR"/>
        </w:rPr>
        <w:tab/>
        <w:t>Relatório Anual da Comissão Jurídica Interamericana à Assembléia Geral (CP/doc.3406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/>
          <w:b/>
          <w:lang w:val="pt-BR"/>
        </w:rPr>
      </w:pPr>
      <w:r>
        <w:rPr>
          <w:lang w:val="pt-BR"/>
        </w:rPr>
        <w:tab/>
        <w:tab/>
        <w:t>b)</w:t>
        <w:tab/>
        <w:t>Relatório Anual da Comissão Interamericana de Mulheres à Assembléia Geral (CP/doc.3424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lang w:val="pt-BR"/>
        </w:rPr>
        <w:tab/>
        <w:tab/>
        <w:t>c)</w:t>
        <w:tab/>
      </w:r>
      <w:r>
        <w:rPr>
          <w:lang w:val="pt-BR"/>
        </w:rPr>
        <w:t>Relatório Anual da Comissão Interamericana para o Controle do Abuso de Drogas (CICAD) à Assembléia Geral (CP/doc.3427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96037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d)</w:t>
        <w:tab/>
        <w:t>Relatório Anual do Tribunal Administrativo da OEA à Assembléia Geral (TRIBAD) (CP/doc.3423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/>
          <w:b/>
          <w:lang w:val="pt-BR"/>
        </w:rPr>
      </w:pPr>
      <w:r>
        <w:rPr>
          <w:lang w:val="pt-BR"/>
        </w:rPr>
        <w:tab/>
        <w:tab/>
        <w:t>e)</w:t>
        <w:tab/>
        <w:t>Relatório Anual do Instituto Interamericano de Geografia e História (IPGH) à Assembléia Geral (CP/doc.3425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3.</w:t>
        <w:tab/>
        <w:t>Relatório verbal sobre o Plano de Trabalho da Fundação Pan-Americana de Desenvolvimento (FUP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4.</w:t>
        <w:tab/>
        <w:t>Relatório do Secretário-Geral sobre o estado de implementação do Programa Interamericano sobre a Promoção dos Direitos Humanos da Mulher e da Eqüidade e Igualdade de Gênero [AG/RES. 1732 (XXX-O/00)] (CP/doc.3429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5.</w:t>
        <w:tab/>
        <w:t xml:space="preserve">Relatório do Secretário-Geral sobre o cumprimento da resolução AG/RES. 1760 (XXX-O/00), “Apoio aos mandatos da Cúpula das Américas sobre o fortalecimento das administrações municipais e regionais e sobre a sociedade civil” (CP/doc.3433/0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6.</w:t>
        <w:tab/>
        <w:t>Relatório do Secretário-Geral sobre o cumprimento da resolução AG/RES. 1722 (XXX-O/00) “Rede de Parlamentares das Américas” (CP/doc.3431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7.</w:t>
        <w:tab/>
        <w:t>Relatório do Secretário-Geral sobre o estado de assinaturas e ratificações da Convenção Interamericana contra a Fabricação e o Tráfico Ilícitos de Armas de Fogo, Munições, Explosivos e Outros Materiais Correlatos [AG/RES. 1750 (XXX-O/00)] (CP/doc.34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413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8.</w:t>
        <w:tab/>
        <w:t xml:space="preserve">Relatório da Secretaria-Geral sobre a execução orçamentária e transferência de dotações entre capítulos do Fundo Ordinário (CP/doc.3414/0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9.</w:t>
        <w:tab/>
        <w:t>Aprovação da ata da sessão realizada em 16 de agosto de 2000 (CP/ACTA 1248/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0.</w:t>
        <w:tab/>
        <w:t>Outros assunto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  <w:lang w:val="pt-BR"/>
        </w:rPr>
        <w:t>?</w:t>
      </w:r>
      <w:r>
        <w:rPr>
          <w:lang w:val="pt-BR"/>
        </w:rPr>
        <w:t>.</w:t>
        <w:tab/>
        <w:t xml:space="preserve">Artigo 91, </w:t>
      </w:r>
      <w:r>
        <w:rPr>
          <w:u w:val="single"/>
          <w:lang w:val="pt-BR"/>
        </w:rPr>
        <w:t>f</w:t>
      </w:r>
      <w:r>
        <w:rPr>
          <w:lang w:val="pt-BR"/>
        </w:rPr>
        <w:t xml:space="preserve">, da Carta da OEA: Compete também ao Conselho Permanente:  f)  </w:t>
      </w:r>
      <w:r>
        <w:rPr>
          <w:spacing w:val="-2"/>
          <w:lang w:val="pt-BR"/>
        </w:rPr>
        <w:t>Considerar os relatórios do Conselho Interamericano de Desenvolvimento Integral, da Comissão Jurídica Interamericana, da Comissão Interamericana de Direitos Humanos, da Secretaria-Geral, dos Organismos e Conferências Especializados e dos demais órgãos e entidades, e apresentar à Assembléia Geral as observações e recomendações que julgue pertinentes</w:t>
      </w:r>
      <w:r>
        <w:rPr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03:00Z</dcterms:created>
  <dc:creator>Eduardo Fragnaud</dc:creator>
  <dc:description/>
  <dc:language>en-US</dc:language>
  <cp:lastModifiedBy>Rosane Martins</cp:lastModifiedBy>
  <cp:lastPrinted>2001-03-23T11:44:00Z</cp:lastPrinted>
  <dcterms:modified xsi:type="dcterms:W3CDTF">2001-03-23T21:03:00Z</dcterms:modified>
  <cp:revision>2</cp:revision>
  <dc:subject/>
  <dc:title>OEA/Ser</dc:title>
</cp:coreProperties>
</file>