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411674" r:id="rId2"/>
        </w:object>
      </w:r>
      <w:r>
        <w:rPr>
          <w:sz w:val="22"/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lang w:val="pt-BR"/>
        </w:rPr>
        <w:tab/>
        <w:t>CP/INF.4806/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lang w:val="pt-BR"/>
        </w:rPr>
        <w:tab/>
        <w:t>3 março 2003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/>
      </w:pPr>
      <w:r>
        <w:rPr>
          <w:lang w:val="pt-BR"/>
        </w:rPr>
        <w:tab/>
        <w:t>O Secretário do Conselho Permanente da Organização cumprimenta atenciosamente os Senhores Representantes Permanentes e tem a satisfação de informar que o Presidente do Conselho Permanente convocou uma sessão ordinária para quinta-feira 6 de março de 2003, às 10h00, no Salão Libertador Simón Bolívar, para considerar os seguintes assu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lang w:val="pt-BR"/>
        </w:rPr>
        <w:t>Constituição do Grupo de Trabalho para elaborar o Relatório Anual do Conselho Permanente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lang w:val="pt-BR"/>
        </w:rPr>
        <w:t>Envio de documento à Comissão Geral: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20"/>
        <w:rPr/>
      </w:pPr>
      <w:r>
        <w:rPr>
          <w:lang w:val="pt-BR"/>
        </w:rPr>
        <w:t>Relatório Anual do Tribunal Administrativo (</w:t>
      </w:r>
      <w:hyperlink r:id="rId4">
        <w:r>
          <w:rPr>
            <w:rStyle w:val="InternetLink"/>
            <w:lang w:val="pt-BR"/>
          </w:rPr>
          <w:t>CP/doc.3697/03</w:t>
        </w:r>
      </w:hyperlink>
      <w:r>
        <w:rPr>
          <w:lang w:val="pt-BR"/>
        </w:rPr>
        <w:t>)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20" w:hanging="720"/>
        <w:rPr/>
      </w:pPr>
      <w:r>
        <w:rPr>
          <w:lang w:val="pt-BR"/>
        </w:rPr>
        <w:t>Consideração do tema:  Seguimento da Conferência Internacional sobre o financiamento do desenvolvimento [AG/RES. 1865 (XXXII-O/02)], com a participação da CEPCIDI: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1"/>
          <w:numId w:val="1"/>
        </w:numPr>
        <w:spacing w:lineRule="auto" w:line="240"/>
        <w:ind w:left="1440" w:hanging="720"/>
        <w:rPr/>
      </w:pPr>
      <w:r>
        <w:rPr>
          <w:lang w:val="pt-BR"/>
        </w:rPr>
        <w:t>Reduzindo a brecha em educação e tecnologia.  Apresentações do Doutor Guillermo Perry, Economista Chefe para América Latina e o Caribe do Banco Mundial, e do Doutor William F. Maloney, Economista para América Latina e o Caribe do Banco Mundial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lang w:val="pt-BR"/>
        </w:rPr>
        <w:t>Outros assuntos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PORTUGUESE/HIST_03/CP10874P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21:00Z</dcterms:created>
  <dc:creator>Soledad Garcia</dc:creator>
  <dc:description/>
  <dc:language>en-US</dc:language>
  <cp:lastModifiedBy>OAS</cp:lastModifiedBy>
  <cp:lastPrinted>2003-03-03T17:16:00Z</cp:lastPrinted>
  <dcterms:modified xsi:type="dcterms:W3CDTF">2003-03-04T18:26:00Z</dcterms:modified>
  <cp:revision>3</cp:revision>
  <dc:subject/>
  <dc:title>OEA/Ser</dc:title>
</cp:coreProperties>
</file>