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11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 nov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SOBRE</w:t>
        <w:tab/>
        <w:t>Original: inglê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GESTÃO DE CÚPULAS INTERAMERICANA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PARTICIPAÇÃO DA SOCIEDADE CIVI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rStyle w:val="FootnoteCharacters"/>
          <w:lang w:val="pt-BR"/>
        </w:rPr>
      </w:pPr>
      <w:r>
        <w:rPr>
          <w:lang w:val="pt-BR"/>
        </w:rPr>
        <w:tab/>
        <w:t>NAS ATIVIDADES DA 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O PRESID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MINHANDO AS RECOMENDAÇÕES DA COMISSÃO SOBRE 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IDOS DAS ORGANIZAÇÕES DA SOCIEDADE CIVIL PARA PARTICIP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S ATIVIDADES DA OEA EM CONFORMIDADE COM O ARTIGO 6 DAS DIRETRIZE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O PRESID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MINHANDO AS RECOMENDAÇÕES DA COMISSÃO SOBRE 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IDOS DAS ORGANIZAÇÕES DA SOCIEDADE CIVIL PARA PARTICIP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S ATIVIDADES DA OEA EM CONFORMIDADE COM O ARTIGO 6 DAS DIRETRIZE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..  INTRODUÇÃO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 Conselho Permanente, na reunião realizada em 31 de julho de 2002, decidiu fundir a Comissão Especial sobre Gestão de Cúpulas Interamericanas com a Comissão sobre a Participação da Sociedade Civil nas Atividades da OEA.  Esta nova Comissão, chamada </w:t>
      </w:r>
      <w:r>
        <w:rPr>
          <w:rFonts w:cs="Times New Roman" w:ascii="Times New Roman" w:hAnsi="Times New Roman"/>
          <w:spacing w:val="-2"/>
          <w:lang w:val="pt-BR"/>
        </w:rPr>
        <w:t>Comissão Especial sobre Gestão de Cúpulas Interamericanas e Participação da Sociedade Civil nas Atividades da OEA foi incumbida da coordenação das atividades conferidas à Organização dos Estados Americanos pelas Cúpulas das Américas, bem como da participação da sociedade civil nas atividades da OE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Mediante a AG/RES. 1661 (XXIX-O/99), a então Comissão sobre a Participação da Sociedade Civil nas Atividades da OEA preparou diretrizes sobre a participação da sociedade civil na Organização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>, as quais foram aprovadas pelo Conselho Permanente na reunião de 15 de dezembro de 1999 mediante a resolução CP/RES. 759 (1217/99).  Até esta data, 50 organizações da sociedade civil junto à Organização foram acreditadas e incorporadas no registro da OEA de Participação da Sociedade Civil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II.  CONSIDERAÇÃO DE NOVOS PEDID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a sessão realizada em 31 de outubro de 2002, a Comissão considerou e aprovou os seguintes quatro (4) pedidos de organizações da sociedade civil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istia Internacional (CP/CSC-5/02)</w:t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enter of International Environmental Law (CP/CISC-6/02)</w:t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Comissão Mexicana de Defesa e Promoção dos Direitos Humanos AC (CP/CISC-7/02)</w:t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i/>
          <w:iCs/>
          <w:lang w:val="pt-BR"/>
        </w:rPr>
        <w:t xml:space="preserve">Geledes-Instituto da Mulher Negra </w:t>
      </w:r>
      <w:r>
        <w:rPr>
          <w:rFonts w:cs="Times New Roman" w:ascii="Times New Roman" w:hAnsi="Times New Roman"/>
          <w:lang w:val="pt-BR"/>
        </w:rPr>
        <w:t>(CP/CISC-8/02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III.  RECOMENDAÇÕE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Comissão concordou em recomendar ao Conselho Permanente a aprovação das organizações da sociedade civil acima mencionadas.  Em conformidade com o artigo 6 das Diretrizes, tenho a honra de apresentar ao Conselho Permanente, para sua consideração, as recomendações da Comissão no sentido de que o Conselho aprove a participação nas atividades da OEA das seis organizações da sociedade civil mencionadas neste relatório e que elas sejam incorporadas no Registro da OEA de Organizações da Sociedade Civil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1 de outubro de 2002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 Paul Dur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Representante Permanente do Canadá</w:t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residente, Comissão sobre Gestão de Cúpulas Interamericanas</w:t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 Participação da Sociedade Civil nas Atividades da 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Parágrafo dispositivo 3:  “Incumbir o Conselho Permanente de preparar, por intermédio dessa Comissão e levando em conta o anexo ao relatório apresentado pelo Conselho Permanente, diretrizes para a participação da sociedade civil nas atividades da OEA, para sua adoção até 31 de dezembro de 1999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8:00Z</dcterms:created>
  <dc:creator>victor</dc:creator>
  <dc:description/>
  <dc:language>en-US</dc:language>
  <cp:lastModifiedBy>ASantos</cp:lastModifiedBy>
  <cp:lastPrinted>2002-11-04T11:00:00Z</cp:lastPrinted>
  <dcterms:modified xsi:type="dcterms:W3CDTF">2002-11-04T16:02:00Z</dcterms:modified>
  <cp:revision>6</cp:revision>
  <dc:subject/>
  <dc:title>OEA/Ser</dc:title>
</cp:coreProperties>
</file>