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AJP-1973/02</w:t>
      </w:r>
    </w:p>
    <w:p>
      <w:pPr>
        <w:pStyle w:val="Heading"/>
        <w:tabs>
          <w:tab w:val="clear" w:pos="216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19 set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RELATÓRIO DO PRESIDENTE DA COMISSÃO DE ASSUNTOS JURÍDICOS</w:t>
        <w:br/>
        <w:t>E POLÍTICOS, SOBRE A SOLICITAÇÃO DO GOVERNO DA REPÚBLICA FEDERAL DA IUGOSLÁVIA PARA QUE LHE SEJA CONCEDIDA A CONDIÇÃO DE OBSERVADOR PERMANENTE JUNTO À ORGANIZ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Solicitação aprovada na sessão realizada em 18 de setembro de 200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RELATÓRIO DO PRESIDENTE DA COMISSÃO DE ASSUNTOS JURÍDICOS E POLÍTICOS, SOBRE A SOLICITAÇÃO DO GOVERNO DA REPÚBLICA FEDERAL DA IUGOSLÁVIA PARA QUE LHE SEJA CONCEDIDA A CONDIÇÃO DE OBSERVADOR PERMANENTE JUNTO À ORGANIZAÇÃO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</w:r>
      <w:r>
        <w:rPr>
          <w:lang w:val="pt-BR"/>
        </w:rPr>
        <w:t>O Governo da República Federal da Iugoslávia, em 2 de agosto 2002, por intermédio de seu Ministro das Relações Exteriores, Senhor Goran Svilanovic, solicitou ao Secretário-Geral que lhe fosse concedida a condição de Observador Permanente junto à Organiz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Permanente, em sessão realizada em 4 de setembro deste ano, remeteu a referida solicitação para consideração da Comissão de Assuntos Jurídicos e Polític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m 18 de setembro de 2002, a Comissão teve a honra de ouvir a exposição do Encarregado de Negócios da Embaixada da República Federal da Iugoslávia nos Estados Unidos, Ministro Conselheiro Ivan Zivkovic, com referência à solicitação do governo de seu país.  O texto dessa exposição foi classificado e distribuído como documento CP/CAJP-1971/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m sua intervenção, o Ministro Zivkovic manifestou em nome de seu país, seu respeito e admiração pelo papel que a OEA desempenha em temas como a manutenção da paz e da segurança, o fortalecimento do Estado de Direito, a promoção da democracia, os direitos humanos, a prevenção do terrorismo, o livre comércio, a promoção dos mercados livres e o desenvolvimento sustentáv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Ministro Zivkovic observou que seu governo aspira a que os vínculos institucionais com a Organização permitam um intercâmbio benéfico para ambas as partes em matérias de interesse comum, como a promoção de economias de mercado livre, a consolidação da democracia, o fortalecimento da segurança, a governabilidade e o desenvolvimento (no âmbito regional e mundial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rPr>
          <w:lang w:val="pt-BR"/>
        </w:rPr>
      </w:pPr>
      <w:r>
        <w:rPr>
          <w:lang w:val="pt-BR"/>
        </w:rPr>
        <w:tab/>
        <w:t>A Comissão constatou que a solicitação do Governo da República Federal da Iugoslávia atendia ao previsto nas resoluções AG/RES. 50 (I-O/71), “Observadores Permanentes na Organização dos Estados Americanos” e CP/RES. 407 (573/84), “Procedimentos revistos para a concessão da condição de Observador Permanente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nte o exposto, a Comissão aprovou o projeto de resolução que acompanha este relatório e que é encaminhado ao Conselho Permanente para sua posterior aprovaçã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19 de setembro de 2002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Arturo Duarte Ortíz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, Representante Permanente da Guatemal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President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Comissão de Assuntos Jurídicos e Político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CESSÃO À REPÚBLICA FEDERAL DA IUGOSLÁVIA DA CONDIÇÃO D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DOR PERMANENTE JUNTO A ORGANIZ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TENDO VISTO a solicitação do Governo da República Federal da Iugoslávia para que lhe seja concedida a condição de Observador Permanente junto à Organização dos Estados Americanos (CP/doc.3642/01) e o relatório pertinente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CP/CAJP-1973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/02);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>Que, mediante a resolução AG/RES. 50 (I-O/71), “Observadores Permanentes junto à Organização dos Estados Americanos”, a Assembléia Geral estabeleceu a condição de Observador Permanente junto à Organização dos Estados Americanos e encarregou o Conselho Permanente da tarefa de determinar os critérios e a oportunidade para pôr em vigor e executar essa disposição; e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>Que, de acordo com a resolução CP/RES. 407 (573/84), “Procedimentos revistos para a concessão da condição de Observador Permanente”, qualquer Estado independente poderá solicitar a condição de Observador Permanente junto à Organização dos Estados Americanos,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Text2"/>
        <w:spacing w:lineRule="auto" w:line="480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1.</w:t>
        <w:tab/>
        <w:t>Conceder à República Federal da Iugoslávia a condição de Observador Permanente junto à Organização dos Estados Americanos, em conformidade com o disposto nas resoluções AG/RES. 50 (I-O/71) da Assembléia Geral e CP/RES. 407 (573/84) deste Conselh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>2.</w:t>
        <w:tab/>
        <w:t>Convidar o Governo da República Federal da Iugoslávia a que acredite um Observador Permanente junto aos órgãos, organismos e entidades da Organização, em conformidade com o estabelecid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>3.</w:t>
        <w:tab/>
        <w:t>Solicitar ao Secretário-Geral que comunique esta resolução ao Governo da República Federal da Iugoslávia e posteriormente aos órgãos, organismos e entidades da Organização, inclusive aos organismos especializados interameric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9:00Z</dcterms:created>
  <dc:creator>Eduardo Fragnaud</dc:creator>
  <dc:description/>
  <dc:language>en-US</dc:language>
  <cp:lastModifiedBy>Juan Carlos Goldie</cp:lastModifiedBy>
  <cp:lastPrinted>2002-09-23T11:43:00Z</cp:lastPrinted>
  <dcterms:modified xsi:type="dcterms:W3CDTF">2002-09-24T1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261061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GEORGIA</vt:lpwstr>
  </property>
  <property fmtid="{D5CDD505-2E9C-101B-9397-08002B2CF9AE}" pid="6" name="_ReviewingToolsShownOnce">
    <vt:lpwstr/>
  </property>
</Properties>
</file>