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tab/>
        <w:t>CONSELHO PERMANENTE DA</w:t>
        <w:tab/>
        <w:t>OEA/Ser.G</w:t>
      </w:r>
    </w:p>
    <w:p>
      <w:pPr>
        <w:pStyle w:val="Header"/>
        <w:tabs>
          <w:tab w:val="clear" w:pos="4320"/>
          <w:tab w:val="clear" w:pos="8640"/>
          <w:tab w:val="center" w:pos="2880" w:leader="none"/>
          <w:tab w:val="left" w:pos="7200" w:leader="none"/>
        </w:tabs>
        <w:ind w:right="-615" w:hanging="0"/>
        <w:rPr/>
      </w:pPr>
      <w:r>
        <w:rPr/>
        <w:tab/>
        <w:t>ORGANIZAÇÃO DOS ESTADOS AMERICANOS</w:t>
        <w:tab/>
        <w:t>CP/CAJP-1907/02 rev. 1</w:t>
      </w:r>
    </w:p>
    <w:p>
      <w:pPr>
        <w:pStyle w:val="Header"/>
        <w:tabs>
          <w:tab w:val="clear" w:pos="4320"/>
          <w:tab w:val="clear" w:pos="8640"/>
          <w:tab w:val="left" w:pos="7200" w:leader="none"/>
        </w:tabs>
        <w:rPr/>
      </w:pPr>
      <w:r>
        <w:rPr/>
        <w:tab/>
        <w:t>19 abril 2002</w:t>
      </w:r>
    </w:p>
    <w:p>
      <w:pPr>
        <w:pStyle w:val="Header"/>
        <w:tabs>
          <w:tab w:val="clear" w:pos="4320"/>
          <w:tab w:val="clear" w:pos="8640"/>
          <w:tab w:val="center" w:pos="2880" w:leader="none"/>
          <w:tab w:val="left" w:pos="7200" w:leader="none"/>
        </w:tabs>
        <w:ind w:right="-345" w:hanging="0"/>
        <w:rPr/>
      </w:pPr>
      <w:r>
        <w:rPr/>
        <w:tab/>
        <w:t>COMISSÃO DE ASSUNTOS JURÍDICOS E POLÍTICOS</w:t>
        <w:tab/>
        <w:t>Original: espanh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LATÓRIO DA COMISSÃO DE ASSUNTOS JURÍDICOS E POLÍTICOS</w:t>
      </w:r>
    </w:p>
    <w:p>
      <w:pPr>
        <w:pStyle w:val="Normal"/>
        <w:jc w:val="center"/>
        <w:rPr/>
      </w:pPr>
      <w:r>
        <w:rPr/>
        <w:t>COM RELAÇÃO ÀS OBSERVAÇÕES E RECOMENDAÇÕES SOBRE O RELATÓRIO</w:t>
      </w:r>
    </w:p>
    <w:p>
      <w:pPr>
        <w:pStyle w:val="Normal"/>
        <w:jc w:val="center"/>
        <w:rPr/>
      </w:pPr>
      <w:r>
        <w:rPr/>
        <w:t xml:space="preserve">ANUAL DA </w:t>
      </w:r>
      <w:bookmarkStart w:id="0" w:name="OLE_LINK2"/>
      <w:r>
        <w:rPr/>
        <w:t>COMISSÃO JURÍDICA INTERAMERICAN</w:t>
      </w:r>
      <w:bookmarkEnd w:id="0"/>
      <w:r>
        <w:rPr/>
        <w:t>A</w:t>
      </w:r>
    </w:p>
    <w:p>
      <w:pPr>
        <w:pStyle w:val="Normal"/>
        <w:rPr/>
      </w:pPr>
      <w:r>
        <w:rPr/>
      </w:r>
    </w:p>
    <w:p>
      <w:pPr>
        <w:pStyle w:val="Normal"/>
        <w:jc w:val="center"/>
        <w:rPr>
          <w:bCs/>
          <w:lang w:val="en-US" w:eastAsia="en-US"/>
        </w:rPr>
      </w:pPr>
      <w:r>
        <w:rPr>
          <w:bCs/>
          <w:lang w:val="en-US" w:eastAsia="en-US"/>
        </w:rPr>
        <w:t>(Aprovado na sessão ordinária da CAJP realizada em 16 de abril de 2002)</w:t>
      </w:r>
    </w:p>
    <w:p>
      <w:pPr>
        <w:pStyle w:val="Normal"/>
        <w:rPr>
          <w:bCs/>
          <w:lang w:val="en-US" w:eastAsia="en-US"/>
        </w:rPr>
      </w:pPr>
      <w:r>
        <w:rPr>
          <w:bCs/>
          <w:lang w:val="en-US" w:eastAsia="en-US"/>
        </w:rPr>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rPr>
          <w:bCs/>
          <w:lang w:val="en-US" w:eastAsia="en-US"/>
        </w:rPr>
      </w:pPr>
      <w:r>
        <w:rPr>
          <w:bCs/>
          <w:lang w:val="en-US" w:eastAsia="en-US"/>
        </w:rPr>
      </w:r>
    </w:p>
    <w:p>
      <w:pPr>
        <w:pStyle w:val="Normal"/>
        <w:jc w:val="center"/>
        <w:rPr/>
      </w:pPr>
      <w:r>
        <w:rPr/>
        <w:t>RELATÓRIO DA COMISSÃO DE ASSUNTOS JURÍDICOS E POLÍTICOS</w:t>
      </w:r>
    </w:p>
    <w:p>
      <w:pPr>
        <w:pStyle w:val="Normal"/>
        <w:jc w:val="center"/>
        <w:rPr/>
      </w:pPr>
      <w:r>
        <w:rPr/>
        <w:t>COM RELAÇÃO ÀS OBSERVAÇÕES E RECOMENDAÇÕES SOBRE O RELATÓRIO</w:t>
      </w:r>
    </w:p>
    <w:p>
      <w:pPr>
        <w:pStyle w:val="Normal"/>
        <w:jc w:val="center"/>
        <w:rPr/>
      </w:pPr>
      <w:r>
        <w:rPr/>
        <w:t>ANUAL DA COMISSÃO JURÍDICA INTERAMERICANA</w:t>
      </w:r>
    </w:p>
    <w:p>
      <w:pPr>
        <w:pStyle w:val="Normal"/>
        <w:rPr/>
      </w:pPr>
      <w:r>
        <w:rPr/>
      </w:r>
    </w:p>
    <w:p>
      <w:pPr>
        <w:pStyle w:val="Normal"/>
        <w:jc w:val="center"/>
        <w:rPr>
          <w:bCs/>
          <w:lang w:val="en-US" w:eastAsia="en-US"/>
        </w:rPr>
      </w:pPr>
      <w:r>
        <w:rPr>
          <w:bCs/>
          <w:lang w:val="en-US" w:eastAsia="en-US"/>
        </w:rPr>
        <w:t>(Aprovado na sessão ordinária da CAJP realizada em 16 de abril de 2002)</w:t>
      </w:r>
    </w:p>
    <w:p>
      <w:pPr>
        <w:pStyle w:val="Normal"/>
        <w:rPr>
          <w:bCs/>
          <w:lang w:val="en-US" w:eastAsia="en-US"/>
        </w:rPr>
      </w:pPr>
      <w:r>
        <w:rPr>
          <w:bCs/>
          <w:lang w:val="en-US" w:eastAsia="en-US"/>
        </w:rPr>
      </w:r>
    </w:p>
    <w:p>
      <w:pPr>
        <w:pStyle w:val="Normal"/>
        <w:rPr/>
      </w:pPr>
      <w:r>
        <w:rPr/>
      </w:r>
    </w:p>
    <w:p>
      <w:pPr>
        <w:pStyle w:val="Normal"/>
        <w:tabs>
          <w:tab w:val="left" w:pos="720" w:leader="none"/>
          <w:tab w:val="left" w:pos="1440" w:leader="none"/>
          <w:tab w:val="left" w:pos="2160" w:leader="none"/>
          <w:tab w:val="left" w:pos="2880" w:leader="none"/>
        </w:tabs>
        <w:rPr/>
      </w:pPr>
      <w:r>
        <w:rPr/>
        <w:t>1.</w:t>
        <w:tab/>
      </w:r>
      <w:r>
        <w:rPr>
          <w:u w:val="single"/>
        </w:rPr>
        <w:t>Introduçã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firstLine="720"/>
        <w:rPr/>
      </w:pPr>
      <w:r>
        <w:rPr/>
        <w:t xml:space="preserve">O Conselho Permanente enviou à Comissão de Assuntos Jurídicos e Políticos o Relatório Anual da Comissão Jurídica Interamericana correspondente a 2001 (classificado como documento CP/doc.3545/02, de 28 de janeiro de 2002), para seu exame e a formulação das observações e recomendações que julgasse pertinentes, a fim de que o Conselho Permanente pudesse dar cumprimento ao disposto no artigo 91 </w:t>
      </w:r>
      <w:r>
        <w:rPr>
          <w:u w:val="single"/>
        </w:rPr>
        <w:t>f</w:t>
      </w:r>
      <w:r>
        <w:rPr/>
        <w:t xml:space="preserve"> da Carta da Organização dos Estados American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Em sua sessão de 7 de fevereiro de 2002, a Comissão de Assuntos Jurídicos e Políticos recebeu o Doutor João Grandino Rodas, Presidente da Comissão Jurídica Interamericana, e os Doutores Luis Herrera Marcano e Carlos Manuel Vázquez, membros desse órgão. O Doutor Grandino Rodas fez uma apresentação verbal do Relatório, acompanhado pelos outros dois membros da Comissão Jurídica. A Comissão de Assuntos Jurídicos e Políticos procedeu depois ao exame do documento CP/doc.3545/02, tanto em sua forma como em seu conteúdo, e decidiu realizar as observações e recomendações correspondentes.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Cs/>
        </w:rPr>
      </w:pPr>
      <w:r>
        <w:rPr>
          <w:bCs/>
        </w:rPr>
        <w:t>2.</w:t>
        <w:tab/>
      </w:r>
      <w:r>
        <w:rPr>
          <w:bCs/>
          <w:u w:val="single"/>
        </w:rPr>
        <w:t>Apresentação do Relatório Anual da Comissão Jurídica Interamericana</w:t>
      </w:r>
    </w:p>
    <w:p>
      <w:pPr>
        <w:pStyle w:val="Normal"/>
        <w:tabs>
          <w:tab w:val="left" w:pos="720" w:leader="none"/>
          <w:tab w:val="left" w:pos="1440" w:leader="none"/>
          <w:tab w:val="left" w:pos="2160" w:leader="none"/>
          <w:tab w:val="left" w:pos="2880" w:leader="none"/>
        </w:tabs>
        <w:rPr>
          <w:bCs/>
        </w:rPr>
      </w:pPr>
      <w:r>
        <w:rPr>
          <w:bCs/>
        </w:rPr>
      </w:r>
    </w:p>
    <w:p>
      <w:pPr>
        <w:pStyle w:val="Normal"/>
        <w:tabs>
          <w:tab w:val="left" w:pos="720" w:leader="none"/>
          <w:tab w:val="left" w:pos="1440" w:leader="none"/>
          <w:tab w:val="left" w:pos="2160" w:leader="none"/>
          <w:tab w:val="left" w:pos="2880" w:leader="none"/>
        </w:tabs>
        <w:rPr/>
      </w:pPr>
      <w:r>
        <w:rPr/>
        <w:tab/>
        <w:t>O Doutor João Grandino Rodas, presidente da Comissão Jurídica Interamericana, iniciou a apresentação do Relatório Anual sobre as atividades realizadas em 2001 por esse órgã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O Doutor Grandino Rodas observou que esta era a segunda oportunidade em que se dirigia à Comissão de Assuntos Jurídicos e Políticos na condição de Presidente da Comissão Jurídica Interamericana, e que o fazia em companhia de dois membros desse órgão, atendendo a um pedido das delegações dos Estados membros no ano anterior de que houvesse a presença do maior número possível de membros da Comissão Jurídica Interamericana quando esta realizasse a apresentação de seu relatório anual. O Presidente da Comissão Jurídica Interamericana deu início a sua intervenção prestando uma homenagem ao Embaixador Raul Ricardes, Representante Permanente da Argentina e Presidente da Comissão de Assuntos Jurídicos e Políticos, que está prestes a deixar ambos os carg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O Doutor Grandino Rodas indicou que o trabalho realizado pela Comissão Jurídica Interamericana não seria possível sem a colaboração e o apoio da Subsecretaria de Assuntos Jurídicos – Departamento de Direito Internacional – devido ao curto período de tempo em que realiza suas sessões e à distância física da sede da Comissão para a sede da OEA. Observou que este ano a apresentação verbal do relatório ocorria antes da data em que normalmente costuma acontecer em outros anos porque, em razão da realização da CIDIP-VI, ele e outros membros da Comissão estavam presentes na sede da Organização. Entendia que, por esse motivo, muitas delegações talvez não tivessem tido tempo suficiente para analisar o relatório que era o objeto da apresentação, mas ressaltou que isto não deveria constituir obstáculo para um frutífero intercâmbio de idéias nesta sessão. Recordou ainda, a modo de introdução, que, de acordo com os artigos 99 e 100 da Carta da Organização, a Comissão Jurídica Interamericana tem como finalidade servir de corpo consultivo da OEA em assuntos jurídicos e empreender os estudos e trabalhos que de que for encarregada pela Assembléia Geral ou pelos conselhos da Organização, entre outros, e que, além disso, poderá levar a cabo, por iniciativa própria, os que julgar convenient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O Presidente da Comissão Jurídica afirmou que esse órgão está sempre disposto a colaborar com a Organização. Nesse sentido, chamou a atenção das delegações sobre os temas em cujo estudo  ele foi pioneiro, indicando, entre outros, os temas da democracia, da administração de justiça em todos seus aspectos, em especial o do acesso à justiça, e o do terrorismo. E concluiu com um apelo aos órgãos políticos para que façam uso maior da colaboração da Comissão Jurídica, que está prestes a comemorar seu primeiro centenári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Em seguida, disse que em 2001 a Comissão Jurídica Interamericana realizou dois períodos de sessões. O LVIII Período Ordinário de Sessões da Comissão Jurídica Interamericana realizou-se de 12 a 23 de março de 2001 na cidade de Ottawa, Canadá, em conformidade com a resolução CJI/RES. 15 (LVII-O/00), “</w:t>
      </w:r>
      <w:r>
        <w:rPr>
          <w:iCs/>
        </w:rPr>
        <w:t>Data e sede de LVIII Período Ordinário de Sessões”</w:t>
      </w:r>
      <w:r>
        <w:rPr/>
        <w:t>. Observou que esta não era a primeira vez que um período de sessões da Comissão ocorria fora de sua sede, pois antes já o tinha feito em Santiago do Chile e em Brasília, a convite das autoridades dessas capitais. No período de sessões na cidade de Ottawa, a Comissão foi recebida pelo Ministro das Relações Exteriores do Canadá, Senhor John Manley; pelo Secretário de Estado do Canadá para América Latina e África, Senhor David Kilgour; pelo Parlamento do Canadá; e pela Corte Suprema do Canadá. Além disso, realizou uma visita à Faculdade de Direito da Universidade de Ottawa para participar em uma Mesa Redonda sobre “Questões Jurídicas Atuais nas América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O LIX Período Ordinário de Sessões da Comissão Jurídica Interamericana realizou-se de 30 de julho a 24 de agosto de 2001 em sua sede, na cidade de Rio de Janeiro, em conformidade com a resolução CJI/RES. 29 (LVIII-O/01), “</w:t>
      </w:r>
      <w:r>
        <w:rPr>
          <w:iCs/>
        </w:rPr>
        <w:t>Data e sede de LIX Período Ordinário de Sessões da Comissão Jurídica Interamericana”</w:t>
      </w:r>
      <w:r>
        <w:rPr>
          <w:i/>
        </w:rPr>
        <w:t xml:space="preserve">, </w:t>
      </w:r>
      <w:r>
        <w:rPr/>
        <w:t>paralelamente com a realização do XXVIII Curso de Direito Internacional, anual, que qualificou como uma das atividades acadêmicas mais importantes, não só da Comissão Jurídica Interamericana, mas da OEA em geral.</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tab/>
        <w:t xml:space="preserve">Com relação ao Curso de Direito Internacional, o Presidente assinalou que, de 30 de julho a 24 de agosto de 2001, foi levado a cabo o </w:t>
      </w:r>
      <w:r>
        <w:rPr>
          <w:spacing w:val="-2"/>
        </w:rPr>
        <w:t>XXVIII Curso de Direito Internacional, com a participação de 26 professores de diversos países da América e Europa, 30 bolsistas da OEA escolhidos entre mais de 100 candidatos e 6 alunos que arcaram com os custos de sua participação. O tema central do Curso foi o da pessoa humana no direito internacional contemporâneo. Agradeceu publicamente os governos da França e Espanha, cada um dos quais nos últimos anos têm custeado a participação de um professor no Curso. Informou que as publicações do Curso estavam em dia e que recentemente se publicara uma coletânea com todos os trabalhos de direito internacional privado apresentados nos 28 anos de sua existência. Anunciou que em breve se fariam publicações semelhantes em outras áreas do direito. Pleiteou também a necessidade de se dispor de mais recursos para que as aulas possam ter interpretação simultânea, o que contribuiria para uma maior participação dos alunos de todos os países do Hemisfério.</w:t>
      </w:r>
    </w:p>
    <w:p>
      <w:pPr>
        <w:pStyle w:val="Normal"/>
        <w:tabs>
          <w:tab w:val="left" w:pos="720" w:leader="none"/>
          <w:tab w:val="left" w:pos="1440" w:leader="none"/>
          <w:tab w:val="left" w:pos="2160" w:leader="none"/>
          <w:tab w:val="left" w:pos="2880" w:leader="none"/>
        </w:tabs>
        <w:rPr>
          <w:spacing w:val="-2"/>
        </w:rPr>
      </w:pPr>
      <w:r>
        <w:rPr>
          <w:spacing w:val="-2"/>
        </w:rPr>
      </w:r>
    </w:p>
    <w:p>
      <w:pPr>
        <w:pStyle w:val="Normal"/>
        <w:tabs>
          <w:tab w:val="left" w:pos="720" w:leader="none"/>
          <w:tab w:val="left" w:pos="1440" w:leader="none"/>
          <w:tab w:val="left" w:pos="2160" w:leader="none"/>
          <w:tab w:val="left" w:pos="2880" w:leader="none"/>
        </w:tabs>
        <w:rPr/>
      </w:pPr>
      <w:r>
        <w:rPr/>
        <w:tab/>
        <w:t>Com relação à agenda da Comissão Jurídica Interamericana, explicou que esta se dividia em temas em consideração, temas em preparação e temas em seguimento, o que permitia a esse Órgão concentrar toda sua atenção nos temas que são de importância para a Organização em um determinado momento. Indicou que em seu próximo período de sessões a Comissão Jurídica considerará especialmente os temas: elaboração de um projeto de convenção interamericana contra o racismo e toda forma de discriminação e intolerância; possíveis medidas adicionais à Convenção Interamericana contra a Corrupção; preparação da comemoração do centenário da Comissão Jurídica Interamericana; e Conferência Especializada Interamericana sobre Direito Internacional Privado (CIDIP-VI).</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Sobre o tema da democracia, afirmou que a Comissão Jurídica Interamericana, em seu LIX Período Ordinário de Sessões (Rio de Janeiro, agosto de 2001),  recebeu uma carta do Presidente do Conselho Permanente com o convite à Comissão Jurídica para apoiar as deliberações do Grupo de Trabalho sobre a Carta Democrática do Conselho Permanente, na forma que a Comissão considerasse conveniente. Os membros da Comissão Jurídica Interamericana destacaram a importância da decisão por parte dos órgãos políticos da OEA de incluir a Comissão Jurídica Interamericana neste processo. A Comissão Jurídica Interamericana, em um tempo relativamente curto, aprovou a resolução CJI/RES. 32 (LIX-O/01), "Observações e comentários da Comissão Jurídica Interamericana sobre o projeto de Carta Democrática Interamericana", na qual aprovou o relatório (CJI/doc.76/01), o qual foi anexado à mencionada resolução, e decidiu encaminhá-lo ao Presidente do Conselho Permanente da Organização. Observou, contudo, que esta não era a primeira vez que a Comissão se dedicava ao estudo do tema e que, já em seu LVIII Período Ordinário de Sessões (Ottawa, março de 2001), o relator do tema tinha apresentado o documento “Primeiro Relatório Preliminar sobre um Anteprojeto de Instrumento, Declaração ou Tratado sobre a Democracia no Sistema Interamericano” (CJI/doc.48/01). Esse documento, indicou o Presidente, conclui que existem elementos para se tentar elaborar, com base nas normas vigentes no Sistema Interamericano, um estudo sobre o conteúdo da obrigação jurídica interamericana de exercer efetivamente a democracia representativa, como uma instituição jurídica internacional autônoma, específica e diversa de outras instituições jurídicas internacionais. No mesmo documento, propõe-se analisar as características que um Estado deve ter para ser considerado como um Estado democrático e determinar qual é, por um lado, o direito nesta matéria e qual é, por outro, a vontade política, sem misturar os dois âmbit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No tema da CIDIP, o Doutor Grandino Rodas reforçou a importância do fato de que os países do </w:t>
      </w:r>
      <w:r>
        <w:rPr>
          <w:i/>
          <w:iCs/>
        </w:rPr>
        <w:t>common law</w:t>
      </w:r>
      <w:r>
        <w:rPr/>
        <w:t xml:space="preserve">, especialmente os do Caribe estejam prestando cada vez mais atenção a esse processo. Neste momento, ele cedeu a palavra ao Doutor Carlos Manuel Vázquez, membro da Comissão Jurídica Interamericana, que apresentou uma síntese da evolução do tema no seio desse órgão nos últimos anos. Assinalou que, em seu LVIII Período Ordinário de Sessões (Ottawa, março de 2001), a Comissão Jurídica Interamericana aprovou a resolução CJI/RES. 24 (LVIII-O/01), "Conferência Especializada Interamericana sobre Direito Internacional Privado", mediante a qual decidiu estabelecer um grupo de trabalho integrado pelos Doutores João Grandino Rodas e Carlos Manuel Vázquez com vistas a apresentar um relatório no período ordinário de sessões seguinte com propostas das possíveis alternativas existentes no Sistema Interamericano para se promover o desenvolvimento das relações e a cooperação jurídicas privadas internacionais, a fim de que sejam levadas oportunamente aos órgãos pertinentes da OEA. Mediante a mesma resolução, também se autorizou aos relatores designados que, para a elaboração desse relatório e com o apoio da Secretaria-Geral, solicitassem informações das pessoas e instituições que julgassem convenientes. Essa informação foi obtida por meio de um questionário com base em que os relatores elaboraram o documento CJI/doc.74/01, “O futuro da CIDIP”. O Doutor Vázquez informou que as principais preocupações indicadas nas respostas ao questionário foram o escasso número de assinaturas e ratificações às diversas convenções interamericanas sobre direito internacional privado; a possível duplicação de esforços com outros processos em nível internacional, como o Unidroit, embora algumas pessoas pesquisadas tenham opinado que as convenções regionais oferecem de uma maneira mais clara elementos comuns para sua adoção final; o direcionamento da CIDIP aos esforços pela uniformização das leis por meio de leis modelo; e a relação entre a CIDIP e os esforços pela integração econômica. O Doutor Vázquez indicou que o mencionado relatório transmitia a urgência de se abrir o processo a grupos não-governamentais ou especialistas no tema. Observou que, em sua maioria, os especialistas entrevistados achavam que não se deve fazer uma dicotomia entre temas regionais e globais e se mostravam favoráveis à produção de leis modelo, embora sem deixar de reconhecer os méritos das convenções internacionais. O relator assinalou que alguns entrevistados indicaram que a legislação interna é determinada pelas necessidades internas mais que por pressões externas ou guias sugeridas e que, portanto, as leis modelo quase nunca são adotadas em sua integridade e que é muito difícil elaborar leis modelo que possam ser inseridas ao mesmo tempo em sistemas tão divergentes como o </w:t>
      </w:r>
      <w:r>
        <w:rPr>
          <w:i/>
          <w:iCs/>
        </w:rPr>
        <w:t>civil law</w:t>
      </w:r>
      <w:r>
        <w:rPr/>
        <w:t xml:space="preserve"> e o </w:t>
      </w:r>
      <w:r>
        <w:rPr>
          <w:i/>
          <w:iCs/>
        </w:rPr>
        <w:t>common law</w:t>
      </w:r>
      <w:r>
        <w:rPr/>
        <w:t>. Finalmente, o Doutor Vázquez manifestou que todos os especialistas tinham feito referência à importância dos temas econômicos e comerciais para as futuras CIDIPs, mas que alguns indicaram que não se devia descuidar a inclusão de todos os aspectos da questão mais ampla das relações entre particulares. O Doutor Vázquez finalizou indicando que o documento apresentado continha uma possível lista de assuntos a serem analisados, como o comércio eletrônic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Quanto ao tema de direito de concorrência nas Américas, o Presidente da Comissão Jurídica Interamericana indicou que mais da metade dos países membros da OEA tinham leis nesta matéria e que todo fenômeno que se apresenta em matéria de concorrência entre dois ou mais países tem necessariamente um impacto nos demais países da região. Indicou que, em seu período de sessões de agosto de 2002, a Comissão esperava dar por concluído o tema com a aprovação de algum relatóri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O Doutor Luis Herrera Marcano fez uso da palavra para referir-se às funções da Comissão Jurídica Interamericana como órgão da Organização e à necessidade de receber pedidos da parte dos órgãos políticos da OEA que sejam claros e precis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Finalmente, o presidente da Comissão Jurídica Interamericana agradeceu às delegações presentes pelas mostras de apoio de que sempre é objeto e destacou que o espírito deste órgão, às vésperas de completar seu centenário, é trabalhar de maneira renovada com o objetivo de satisfazer às novas exigências que a Organização impõe no alvorecer do novo milêni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Cs/>
        </w:rPr>
      </w:pPr>
      <w:r>
        <w:rPr>
          <w:bCs/>
        </w:rPr>
        <w:t>3.</w:t>
        <w:tab/>
      </w:r>
      <w:r>
        <w:rPr>
          <w:bCs/>
          <w:u w:val="single"/>
        </w:rPr>
        <w:t>Observações e recomendações por parte da Comissão de Assuntos Jurídicos e Políticos</w:t>
      </w:r>
    </w:p>
    <w:p>
      <w:pPr>
        <w:pStyle w:val="Header"/>
        <w:tabs>
          <w:tab w:val="clear" w:pos="4320"/>
          <w:tab w:val="clear" w:pos="8640"/>
          <w:tab w:val="left" w:pos="720" w:leader="none"/>
          <w:tab w:val="left" w:pos="1440" w:leader="none"/>
          <w:tab w:val="left" w:pos="2160" w:leader="none"/>
          <w:tab w:val="left" w:pos="2880" w:leader="none"/>
        </w:tabs>
        <w:rPr>
          <w:bCs/>
        </w:rPr>
      </w:pPr>
      <w:r>
        <w:rPr>
          <w:bCs/>
        </w:rPr>
      </w:r>
    </w:p>
    <w:p>
      <w:pPr>
        <w:pStyle w:val="Normal"/>
        <w:tabs>
          <w:tab w:val="left" w:pos="720" w:leader="none"/>
          <w:tab w:val="left" w:pos="1440" w:leader="none"/>
          <w:tab w:val="left" w:pos="2160" w:leader="none"/>
          <w:tab w:val="left" w:pos="2880" w:leader="none"/>
        </w:tabs>
        <w:rPr/>
      </w:pPr>
      <w:r>
        <w:rPr/>
        <w:tab/>
        <w:t>Concluída a apresentação do Relatório Anual da Comissão Jurídica Interamericana, correspondente a suas atividades em 2001, feita por seu presidente, fizeram uso da palavra as seguintes delegações: Brasil, Canadá, Antígua e Barbuda, El Salvador, Argentina, México, Venezuela, Guatemala, Colômbia, Guiana, Chile, Paraguai, Peru e Costa Ric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s diversas delegações presentes destacaram a importância da Comissão Jurídica Interamericana como órgão consultivo da Organização em assuntos jurídicos e para o Sistema Interamericano em seu conjunto. Agradeceram a intervenção do Presidente da Comissão e dos outros dois membros que o acompanharam, ressaltando o importante trabalho efetuado por esse órgão no último ano. Várias delegações insistiram em que a Comissão Jurídica agregava valor aos trabalhos levados a cabo na sede da Organização, e que este deveria realizar-se sem duplicações e da maneira mais eficaz para aproveitar os serviços da Comissão. Algumas delegações indicaram que não tinham tido oportunidade de examinar a fundo o Relatório Anual da Comissão Jurídica e que, devido a seu tecnicismo, necessitavam de mais tempo para agregar comentários às opiniões iniciais que formulariam na reunião de hoj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Quanto à agenda da Comissão Jurídica Interamericana, algumas delegações falaram da importância de priorizar os temas dela constantes para poder realizar um trabalho mais eficaz e adequado, em consonância com as prioridades da Organizaçã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 delegação do Brasil manifestou que era uma honra para seu país ser a sede de tão distinto órgão, ao qual atribuiu também a maior importância. Nesse sentido, anunciou que o governo do Brasil ofereceu uma nova sede física à Comissão Jurídica Interamericana em uma seção do Palácio de Itamaraty na cidade do Rio de Janeiro, que foi sede do Ministério das Relações Exteriores do Brasil até a mudança da capital para Brasília. A delegação do Brasil indicou que esta mudança se traduzirá em uma economia substantiva para a Organização em razão do aluguel do local. Propôs também que o montante economizado seja utilizado pela própria Comissão Jurídica Interamericana, proposta que contou com o apoio de várias delegações. A delegação do Brasil propôs concretamente que essa economia seja destinada ao aumento do número de bolsas de estudo oferecidas para o Curso de Direito Internacional ou para implementar um serviço de interpretação simultânea nas aulas. Sobre este último ponto, várias delegações do Caribe afirmaram a necessidade de se dotar o Curso dos recursos financeiros adequados para facilitar a participação dos bolsistas de seus países com a implementação do mencionado serviço de interpretação simultâne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 propósito, o Presidente da Comissão Jurídica Interamericana declarou que os membros desse órgão viam com agrado a mudança de local para a realização de suas reuniões e que o LX Período Ordinário de Sessões, marcado para agosto de 2002, provavelmente já realizaria na nova sed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 xml:space="preserve">Além disso, a delegação do Canadá agradeceu à Comissão Jurídica Interamericana por ter aceitado o convite de seu governo para realizar seu LVIII Período Ordinário de Sessões de 12 a 23 de março na cidade de Ottawa, Canadá.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Por seu lado, a delegação de El Salvador destacou a importância que tinha a eleição de uma mulher para integrar a Comissão Jurídica Interamericana, eleição ocorrida na Assembléia Geral da OEA de 2001. A Doutora Ana Elizabeth Villalta Vizcarra, de nacionalidade salvadorenha, iniciou seu período de quatro anos como membro da Comissão Jurídica em janeiro de 2002.</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Em geral, as delegações se mostraram favoráveis a que a Comissão mantenha em sua agenda, entre outros, os temas de tráfico de armas (com base nas decisões que sobre o assunto a Comissão tenha tomado), a elaboração de um projeto de convenção interamericana contra o racismo e toda forma de discriminação e intolerância, as possíveis medidas adicionais à Convenção Interamericana contra a Corrupção, as possibilidades e os problemas do Estatuto da Corte Penal Internacional e o aperfeiçoamento da administração da justiça nas Américas ou acesso à justiç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Também se observou que seria importante a presença da Comissão Jurídica Interamericana na Reunião de Peritos sobre o tema "Apoio aos Instrumentos Interamericanos de Direitos Humanos", que ocorrerá na sede da Organização em 7 e 8 de março, no âmbito da Comissão de Assuntos Jurídicos e Polític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Em particular, as delegações se manifestaram sobre os seguintes temas da agenda da Comissão Jurídica Interamerican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b/>
          <w:b/>
        </w:rPr>
      </w:pPr>
      <w:r>
        <w:rPr>
          <w:b/>
        </w:rPr>
        <w:tab/>
        <w:t>Observações e comentários da Comissão Jurídica Interamericana sobre o Projeto de Carta Democrática Interamericana</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tab/>
        <w:t>As diversas delegações presentes reconheceram o grande apoio que a Comissão Jurídica Interamericana prestou ao processo de elaboração da Carta Democrática Interamericana, elogiando a seriedade, qualidade e oportunidade de suas observações e comentários. Indicou-se que muitos dos comentários da Comissão Jurídica permaneceram no texto final desse instrumento. Alguns representantes indicaram que a Carta Democrática Interamericana não era um processo concluído e que ainda existiam áreas em que se devia continuar trabalhando, como a relação entre democracia e terrorismo, o exercício efetivo da democracia, a relação entre a democracia e os direitos humanos e as obrigações derivadas para os Estados membros que não são parte da Convenção, os conceitos de democracia representativa e democracia participativa e suas implicações, a forma como a democracia evoluiu no Hemisfério, a situação da Carta Democrática em relação a outros instrumentos interamericanos, etc. Sugeriu-se que todos estes aspectos poderiam ser matéria de um estudo adicional por parte da Comissão Jurídica Interamericana. Em particular, algumas delegações ressaltaram a necessidade de prosseguir no desenvolvimento do artigo 3 da Carta Democrática relativo aos elementos da democracia representativa. O Presidente da Comissão Jurídica Interamericana solicitou a este respeito que os órgãos políticos da Organização fizessem um pedido concreto à Comissão, com vistas a guiar seus trabalh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lgumas delegações discorreram sobre a importância para a Organização da divulgação da Carta Democrática Interamericana e sugeriram que a Comissão Jurídica poderia ser um canal natural para este propósito. O Presidente da Comissão Jurídica Interamericana observou que o Curso de Direito Internacional era um canal adequado para essa divulgação e que se estudaria a possibilidade de que as aulas ministradas, além de distribuídas pelas publicações feitas anualmente, fossem difundidas por meio de uma página na Interne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Em particular, a delegação de El Salvador solicitou que, no relatório apresentado à Comissão Jurídica Interamericana, fossem incorporadas referências ao âmbito jurídico centro-americano nesta matéri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lém disso, a delegação da Colômbia pediu à Comissão Jurídica, com relação ao documento CJI/doc.48/01, "Primeiro Relatório Preliminar sobre um Anteprojeto de Instrumento, Declaração ou Tratado sobre a Democracia no Sistema Interamericano", apresentado pelo Doutor Eduardo Vío Grossi, que na parte referente aos princípios gerais de direito, comuns aos ordenamentos jurídicos constitucionais dos Estados, a informação seja completada com as normas dos países que não figuram nessa seçã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b/>
          <w:b/>
        </w:rPr>
      </w:pPr>
      <w:r>
        <w:rPr>
          <w:b/>
        </w:rPr>
        <w:tab/>
        <w:t>A dimensão jurídica da integração e do comércio internacional: Direito de concorrência nas Américas</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tab/>
        <w:t>Algumas delegações indicaram a necessidade de que a Comissão Jurídica Interamericana prossiga com seus estudos nesta matéria e expressaram a conveniência de se abordar o aspecto financeiro e econômico do direito de concorrência. O Presidente da Comissão Jurídica informou que, embora o estudo empreendido por esse órgão estivesse, de maneira geral, orientado para o direito de concorrência internacional nas Américas, o aspecto antes mencionado seria incluído em seus enfoques.</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b/>
          <w:b/>
        </w:rPr>
      </w:pPr>
      <w:r>
        <w:rPr>
          <w:b/>
        </w:rPr>
        <w:tab/>
        <w:t>Conferência Especializada Interamericana sobre Direito Internacional Privado (CIDIP)</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tab/>
        <w:t>Várias delegações destacaram a importância que tem o processo das CIDIPs na Organização, agradeceram a contribuição que a Comissão Jurídica Interamericana deu à CIDIP-VI e ressaltaram a necessidade de que cada vez mais os países do Caribe façam parte destes process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rPr>
      </w:pPr>
      <w:r>
        <w:rPr>
          <w:b/>
        </w:rPr>
        <w:tab/>
        <w:t>Preparação das  comemorações do centenário da Comissão Jurídica Interamericana</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b/>
        </w:rPr>
        <w:tab/>
      </w:r>
      <w:r>
        <w:rPr/>
        <w:t>Várias delegações apoiaram a idéia de que a realização do centenário da Comissão Jurídica Interamericana deva ser ocasião para se prestar um apoio maior aos trabalhos desse órgão.</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tab/>
        <w:t>Em particular, a delegação de El Salvador solicitou à Comissão Jurídica que inclua na relação de entidades às quais esse órgão dirigirá convites para participar da comemoração o sistema de integração centro-americana e outras instituições da América Central, e que na lista de juristas homenageados se leve na devida conta o conceito de eqüidade de gênero, que vem orientando a Organização nos últimos ano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b/>
          <w:b/>
        </w:rPr>
      </w:pPr>
      <w:r>
        <w:rPr>
          <w:b/>
        </w:rPr>
        <w:tab/>
        <w:t>Aspectos jurídicos da segurança hemisférica</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tab/>
        <w:t>Algumas delegações recordaram que está prevista uma Conferência Especial sobre Segurança Hemisférica no período 2003-2004 e reforçaram a necessidade de que os trabalhos da Comissão Jurídica se realizem em harmonia com o que vem sendo desenvolvido no âmbito da Comissão de Segurança Hemisférica, sobretudo no que diz respeito à definição deste conceito.</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b/>
          <w:b/>
        </w:rPr>
      </w:pPr>
      <w:r>
        <w:rPr>
          <w:b/>
        </w:rPr>
        <w:tab/>
        <w:t>Reuniões conjuntas com os assessores jurídicos dos Ministérios das Relações Exteriores dos Estados membros da OEA</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b/>
        </w:rPr>
        <w:tab/>
      </w:r>
      <w:r>
        <w:rPr/>
        <w:t>Várias delegações falaram da importância das reuniões conjuntas com os assessores jurídicos dos Ministérios das Relações Exteriores dos Estados membros da OEA, organizadas pela Comissão Jurídica Interamericana periodicamente, e solicitaram a esse órgão que envide todos os esforços possíveis para assegurar a continuidade deste processo. O Presidente da Comissão Jurídica anunciou que, no âmbito do próximo período de sessões desse órgão, que se iniciará no final do mês de fevereiro, estava programada uma reunião de coordenação com alguns assessores jurídicos, para que a agenda de discussão da Reunião Conjunta seguinte seja fixada de acordo com as prioridades dos Ministérios das Relações Exteriores dos Estados membros. Solicitou às delegações que realizem todos os esforços possíveis para assegurar uma participação cada vez maior de seus representantes nessas reuniões.</w:t>
      </w:r>
    </w:p>
    <w:p>
      <w:pPr>
        <w:pStyle w:val="Normal"/>
        <w:tabs>
          <w:tab w:val="left" w:pos="720" w:leader="none"/>
          <w:tab w:val="left" w:pos="1440" w:leader="none"/>
          <w:tab w:val="left" w:pos="2160" w:leader="none"/>
          <w:tab w:val="left" w:pos="2880" w:leader="none"/>
        </w:tabs>
        <w:rPr>
          <w:b/>
          <w:b/>
        </w:rPr>
      </w:pPr>
      <w:r>
        <w:rPr>
          <w:b/>
        </w:rPr>
        <w:tab/>
        <w:t>Cooperação interamericana contra o terrorismo</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rPr/>
      </w:pPr>
      <w:r>
        <w:rPr/>
        <w:tab/>
        <w:t>Várias delegações indicaram a importância de que este tema seja mantido na agenda da Comissão Jurídica Interamericana e indicaram que esse Órgão foi de grande utilidade para definir alguns dos temas que devem ser incorporados em uma eventual Convenção sobre a matéria. O Representante Permanente do México junto à OEA, Embaixador Miguel Ruiz-Cabañas, Presidente do Grupo de Trabalho Encarregado da Elaboração do Projeto de Convenção Interamericana contra o Terrorismo, anunciou que no final do mês de fevereiro visitará a Comissão Jurídica Interamericana, no âmbito de seu período de sessões, para dialogar sobre o tem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720" w:hanging="720"/>
        <w:rPr/>
      </w:pPr>
      <w:r>
        <w:rPr>
          <w:b/>
          <w:lang w:val="en-US" w:eastAsia="en-US"/>
        </w:rPr>
        <w:tab/>
        <w:t>Finalmente o presidente da Comissão</w:t>
      </w:r>
      <w:r>
        <w:rPr>
          <w:b/>
        </w:rPr>
        <w:t xml:space="preserve"> de Assuntos Jurídicos e Políticos agradeceu a presença do presidente da Comissão Jurídica Interamericana, Doutor João Grandino Rodas, e dos Doutores Luis Herrera Marcano e Carlos Manuel Vázquez, membros desse órgão consultivo. O Presidente propôs que se tomasse nota do relatório da Comissão Jurídica e das observações feitas pelas delegações. </w:t>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Cs/>
          <w:lang w:val="en-US" w:eastAsia="en-US"/>
        </w:rPr>
      </w:pPr>
      <w:r>
        <w:rPr>
          <w:bCs/>
          <w:lang w:val="en-US" w:eastAsia="en-US"/>
        </w:rPr>
        <w:t>4.</w:t>
        <w:tab/>
      </w:r>
      <w:r>
        <w:rPr>
          <w:bCs/>
          <w:u w:val="single"/>
          <w:lang w:val="en-US" w:eastAsia="en-US"/>
        </w:rPr>
        <w:t>Conclusões</w:t>
      </w:r>
    </w:p>
    <w:p>
      <w:pPr>
        <w:pStyle w:val="Normal"/>
        <w:tabs>
          <w:tab w:val="left" w:pos="720" w:leader="none"/>
          <w:tab w:val="left" w:pos="1440" w:leader="none"/>
          <w:tab w:val="left" w:pos="2160" w:leader="none"/>
          <w:tab w:val="left" w:pos="2880" w:leader="none"/>
        </w:tabs>
        <w:rPr>
          <w:b/>
          <w:b/>
          <w:bCs/>
          <w:lang w:val="en-US" w:eastAsia="en-US"/>
        </w:rPr>
      </w:pPr>
      <w:r>
        <w:rPr>
          <w:b/>
          <w:bCs/>
          <w:lang w:val="en-US" w:eastAsia="en-US"/>
        </w:rPr>
      </w:r>
    </w:p>
    <w:p>
      <w:pPr>
        <w:pStyle w:val="Normal"/>
        <w:tabs>
          <w:tab w:val="left" w:pos="720" w:leader="none"/>
          <w:tab w:val="left" w:pos="1440" w:leader="none"/>
          <w:tab w:val="left" w:pos="2160" w:leader="none"/>
          <w:tab w:val="left" w:pos="2880" w:leader="none"/>
        </w:tabs>
        <w:rPr>
          <w:bCs/>
          <w:lang w:val="en-US" w:eastAsia="en-US"/>
        </w:rPr>
      </w:pPr>
      <w:r>
        <w:rPr>
          <w:bCs/>
          <w:lang w:val="en-US" w:eastAsia="en-US"/>
        </w:rPr>
        <w:tab/>
        <w:t>A Comissão de Assuntos Jurídicos e Políticos, em sessão realizada em 16 de abril de 2002, decidiu tomar nota do Relatório Anual da Comissão Jurídica Interamericana correspondente a suas atividades em 2001 e encaminhar o presente relatório ao Conselho Permanente, o qual contém as observações e recomendações sobre o exame do Relatório Anual da Comissão Jurídica Interamericana à Assembléia Geral.</w:t>
      </w:r>
    </w:p>
    <w:p>
      <w:pPr>
        <w:pStyle w:val="Normal"/>
        <w:tabs>
          <w:tab w:val="left" w:pos="720" w:leader="none"/>
          <w:tab w:val="left" w:pos="1440" w:leader="none"/>
          <w:tab w:val="left" w:pos="2160" w:leader="none"/>
          <w:tab w:val="left" w:pos="2880" w:leader="none"/>
        </w:tabs>
        <w:rPr>
          <w:bCs/>
          <w:lang w:val="en-US" w:eastAsia="en-US"/>
        </w:rPr>
      </w:pPr>
      <w:r>
        <w:rPr>
          <w:bCs/>
          <w:lang w:val="en-US" w:eastAsia="en-US"/>
        </w:rPr>
      </w:r>
    </w:p>
    <w:p>
      <w:pPr>
        <w:pStyle w:val="Normal"/>
        <w:tabs>
          <w:tab w:val="left" w:pos="720" w:leader="none"/>
          <w:tab w:val="left" w:pos="1440" w:leader="none"/>
          <w:tab w:val="left" w:pos="2160" w:leader="none"/>
          <w:tab w:val="left" w:pos="2880" w:leader="none"/>
        </w:tabs>
        <w:rPr>
          <w:bCs/>
          <w:lang w:val="en-US" w:eastAsia="en-US"/>
        </w:rPr>
      </w:pPr>
      <w:r>
        <w:rPr>
          <w:bCs/>
          <w:lang w:val="en-US" w:eastAsia="en-US"/>
        </w:rPr>
        <w:tab/>
        <w:t>Além disso, anexa-se um projeto de resolução que recolhe as observações e recomendações já expostas, a ser encaminhado, juntamente com o respectivo relatório, à consideração da Assembléia Geral em seu Trigésimo Segundo Período Ordinário de Sessões.</w:t>
      </w:r>
    </w:p>
    <w:p>
      <w:pPr>
        <w:pStyle w:val="Normal"/>
        <w:tabs>
          <w:tab w:val="left" w:pos="720" w:leader="none"/>
          <w:tab w:val="left" w:pos="1440" w:leader="none"/>
          <w:tab w:val="left" w:pos="2160" w:leader="none"/>
          <w:tab w:val="left" w:pos="2880" w:leader="none"/>
        </w:tabs>
        <w:rPr>
          <w:bCs/>
          <w:lang w:val="en-US" w:eastAsia="en-US"/>
        </w:rPr>
      </w:pPr>
      <w:r>
        <w:rPr>
          <w:bCs/>
          <w:lang w:val="en-US" w:eastAsia="en-US"/>
        </w:rPr>
      </w:r>
    </w:p>
    <w:p>
      <w:pPr>
        <w:pStyle w:val="Normal"/>
        <w:tabs>
          <w:tab w:val="left" w:pos="720" w:leader="none"/>
          <w:tab w:val="left" w:pos="1440" w:leader="none"/>
          <w:tab w:val="left" w:pos="2160" w:leader="none"/>
          <w:tab w:val="left" w:pos="2880" w:leader="none"/>
        </w:tabs>
        <w:jc w:val="right"/>
        <w:rPr>
          <w:bCs/>
          <w:lang w:val="en-US" w:eastAsia="en-US"/>
        </w:rPr>
      </w:pPr>
      <w:r>
        <w:rPr>
          <w:bCs/>
          <w:lang w:val="en-US" w:eastAsia="en-US"/>
        </w:rPr>
        <w:t>16 de abril de 2002.</w:t>
      </w:r>
    </w:p>
    <w:p>
      <w:pPr>
        <w:pStyle w:val="Normal"/>
        <w:tabs>
          <w:tab w:val="left" w:pos="720" w:leader="none"/>
          <w:tab w:val="left" w:pos="1440" w:leader="none"/>
          <w:tab w:val="left" w:pos="2160" w:leader="none"/>
          <w:tab w:val="left" w:pos="2880" w:leader="none"/>
        </w:tabs>
        <w:rPr>
          <w:b/>
          <w:b/>
          <w:bCs/>
          <w:lang w:val="en-US" w:eastAsia="en-US"/>
        </w:rPr>
      </w:pPr>
      <w:r>
        <w:rPr>
          <w:b/>
          <w:bCs/>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Normal"/>
        <w:tabs>
          <w:tab w:val="left" w:pos="720" w:leader="none"/>
          <w:tab w:val="left" w:pos="1440" w:leader="none"/>
          <w:tab w:val="left" w:pos="2160" w:leader="none"/>
          <w:tab w:val="left" w:pos="2880" w:leader="none"/>
        </w:tabs>
        <w:rPr>
          <w:b/>
          <w:b/>
          <w:lang w:val="en-US" w:eastAsia="en-US"/>
        </w:rPr>
      </w:pPr>
      <w:r>
        <w:rPr>
          <w:b/>
          <w:lang w:val="en-US" w:eastAsia="en-US"/>
        </w:rPr>
      </w:r>
    </w:p>
    <w:p>
      <w:pPr>
        <w:pStyle w:val="Header"/>
        <w:tabs>
          <w:tab w:val="clear" w:pos="4320"/>
          <w:tab w:val="clear" w:pos="8640"/>
          <w:tab w:val="left" w:pos="720" w:leader="none"/>
          <w:tab w:val="left" w:pos="1440" w:leader="none"/>
          <w:tab w:val="left" w:pos="2160" w:leader="none"/>
          <w:tab w:val="left" w:pos="2880" w:leader="none"/>
        </w:tabs>
        <w:jc w:val="right"/>
        <w:rPr>
          <w:lang w:val="en-US" w:eastAsia="en-US"/>
        </w:rPr>
      </w:pPr>
      <w:r>
        <w:rPr>
          <w:lang w:val="en-US" w:eastAsia="en-US"/>
        </w:rPr>
        <w:t>ANEXO</w:t>
      </w:r>
    </w:p>
    <w:p>
      <w:pPr>
        <w:pStyle w:val="Header"/>
        <w:tabs>
          <w:tab w:val="clear" w:pos="4320"/>
          <w:tab w:val="clear" w:pos="8640"/>
          <w:tab w:val="left" w:pos="720" w:leader="none"/>
          <w:tab w:val="left" w:pos="1440" w:leader="none"/>
          <w:tab w:val="left" w:pos="2160" w:leader="none"/>
          <w:tab w:val="left" w:pos="2880" w:leader="none"/>
        </w:tabs>
        <w:rPr>
          <w:lang w:val="en-US" w:eastAsia="en-US"/>
        </w:rPr>
      </w:pPr>
      <w:r>
        <w:rPr>
          <w:lang w:val="en-US" w:eastAsia="en-US"/>
        </w:rPr>
      </w:r>
    </w:p>
    <w:p>
      <w:pPr>
        <w:pStyle w:val="Normal"/>
        <w:tabs>
          <w:tab w:val="left" w:pos="720" w:leader="none"/>
          <w:tab w:val="left" w:pos="1440" w:leader="none"/>
          <w:tab w:val="left" w:pos="2160" w:leader="none"/>
          <w:tab w:val="left" w:pos="2880" w:leader="none"/>
        </w:tabs>
        <w:jc w:val="center"/>
        <w:rPr>
          <w:szCs w:val="22"/>
        </w:rPr>
      </w:pPr>
      <w:r>
        <w:rPr>
          <w:szCs w:val="22"/>
        </w:rPr>
        <w:t>PROJETO DE RESOLUÇÃ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RELATÓRIO ANUAL DA COMISSÃO JURÍDICA INTERAMERICAN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A ASSEMBLÉIA GERAL,</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TENDO VISTO as observações e recomendações do Conselho Permanente sobre o Relatório Anual da Comissão Jurídica Interamericana (CP/doc.3545/02) e a apresentação do Doutor João Grandino Rodas, Presidente da Comissão Jurídica;</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CONSIDERANDO:</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pPr>
      <w:r>
        <w:rPr>
          <w:szCs w:val="22"/>
        </w:rPr>
        <w:tab/>
        <w:t xml:space="preserve">Que o artigo 54, </w:t>
      </w:r>
      <w:r>
        <w:rPr>
          <w:szCs w:val="22"/>
          <w:u w:val="single"/>
        </w:rPr>
        <w:t>f</w:t>
      </w:r>
      <w:r>
        <w:rPr>
          <w:szCs w:val="22"/>
        </w:rPr>
        <w:t xml:space="preserve">, da Carta da Organização dos Estados Americanos estabelece como atribuição da Assembléia Geral a consideração, entre outras, das observações e recomendações que o Conselho Permanente apresentar em conformidade com o artigo 91, </w:t>
      </w:r>
      <w:r>
        <w:rPr>
          <w:szCs w:val="22"/>
          <w:u w:val="single"/>
        </w:rPr>
        <w:t>f</w:t>
      </w:r>
      <w:r>
        <w:rPr>
          <w:szCs w:val="22"/>
        </w:rPr>
        <w:t>, da Carta sobre os relatórios dos órgãos e entidades da Organização;</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Que o artigo 53 da Carta da OEA estabelece a Comissão Jurídica Interamericana como um dos órgãos da Organização; e</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Que a Comissão Jurídica Interamericana apresentou seu Relatório Anual ao Conselho Permanente e este remeteu à Assembléia Geral as observações e recomendações ao mesmo,</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RESOLVE:</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1.</w:t>
        <w:tab/>
        <w:t>Acolher o relatório  da Comissão Jurídica Interamericana e transmitir-lhe as observações e recomendações que o Conselho Permanente da Organização fez a seu Relatório Anual.</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2.</w:t>
        <w:tab/>
        <w:t>Expressar sua satisfação pelo trabalho da Comissão Jurídica Interamericana no atendimento das prioridades jurídicas da Organização e, em especial, reconhecer o apoio que oferece à Assembléia Geral, ao Conselho Permanente e à sua Comissão de Assuntos Jurídicos e Políticos na elaboração dos estudos que lhe são solicitados.</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3.</w:t>
        <w:tab/>
        <w:t>Agradecer à Comissão Jurídica Interamericana a apresentação do documento CJI/RES. 32 (LIX-O/01), “Observações e comentários da Comissão Jurídica Interamericana sobre o projeto de Carta Democrática Interamericana”, bem como o apoio e a participação desse órgão no processo que culminou com a adoção da Carta Democrática Interamericana no Vigésimo Oitavo Período Extraordinário de Sessões da Assembléia Geral da OEA realizado em Lima, Peru, em 10 e 11 de setembro de 2001.</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4.</w:t>
        <w:tab/>
        <w:t>Agradecer à Comissão Jurídica Interamericana o relatório apresentado à Sexta Conferência Especializada Interamericana sobre Direito Internacional Privado, realizada na sede da Organização dos Estados Americanos de 4 a 8 de fevereiro de 2002, documento CJI/doc.78/01 rev. 1, “CIDIP-VII e etapas sucessivas” e solicitar-lhe que continue contribuindo com os trabalhos preparatórios da próxima CIDIP.</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5.</w:t>
        <w:tab/>
        <w:t>Agradecer à Comissão Jurídica Interamericana a preparação do documento CJI/doc.80/02 rev. 2, “Elaboração de um Projeto de Convenção Interamericana contra o Racismo e Toda Forma de Discriminação e Intolerância:  Relatório da Comissão Jurídica Interamericana”, o qual constitui uma valiosa contribuição para o avanço dos trabalhos da Organização a respeito desse tema.</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6.</w:t>
        <w:tab/>
        <w:t>Agradecer à Comissão Jurídica Interamericana a sua contribuição aos trabalhos preparatórios para a elaboração de um Projeto de Convenção Interamericana contra o Terrorismo.</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BodyText3"/>
        <w:spacing w:lineRule="auto" w:line="480"/>
        <w:rPr>
          <w:b w:val="false"/>
          <w:b w:val="false"/>
          <w:bCs w:val="false"/>
        </w:rPr>
      </w:pPr>
      <w:r>
        <w:rPr>
          <w:b w:val="false"/>
          <w:bCs w:val="false"/>
        </w:rPr>
        <w:tab/>
        <w:t>7.</w:t>
        <w:tab/>
        <w:t>Renovar seu pedido à Comissão Jurídica Interamericana para que prossiga seus estudos sobre o tema relativo ao direito de competência e às diversas formas de protecionismo nas Américas, de maneira tal a incluir os resultados desses estudos em seu próximo relatório anual, levando em consideração os trabalhos que já se realizam na Organização e em outras instituições internacionais.</w:t>
      </w:r>
    </w:p>
    <w:p>
      <w:pPr>
        <w:pStyle w:val="Normal"/>
        <w:tabs>
          <w:tab w:val="left" w:pos="720" w:leader="none"/>
          <w:tab w:val="left" w:pos="1440" w:leader="none"/>
          <w:tab w:val="left" w:pos="2160" w:leader="none"/>
          <w:tab w:val="left" w:pos="2880" w:leader="none"/>
        </w:tabs>
        <w:spacing w:lineRule="auto" w:line="480"/>
        <w:rPr>
          <w:b/>
          <w:b/>
          <w:bCs/>
          <w:szCs w:val="22"/>
        </w:rPr>
      </w:pPr>
      <w:r>
        <w:rPr>
          <w:b/>
          <w:bCs/>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8.</w:t>
        <w:tab/>
        <w:t>Tomar nota dos trabalhos realizados até esta data pela Comissão Jurídica Interamericana sobre o tema relativo ao aperfeiçoamento da administração de justiça nas Américas e solicitar que continue contribuindo com os trabalhos que lhe forem solicitados.</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9.</w:t>
        <w:tab/>
        <w:t>Incentivar a Comissão Jurídica Interamericana a que continue a propiciar a realização das reuniões conjuntas com os Assessores Jurídicos dos Ministérios das Relações Exteriores dos Estados membros da OEA e tomar nota com satisfação da inclusão do tema “Corte Penal Internacional” na agenda da V Reunião, em cumprimento da resolução AG/RES. 1770 (XXXI-O/01).</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10.</w:t>
        <w:tab/>
        <w:t>Ressaltar uma vez mais a importância da realização do Curso de Direito Internacional que anualmente é organizado pela Comissão Jurídica Interamericana e pela Secretaria-Geral da OEA como uma contribuição para o melhor entendimento e divulgação da temática jurídica do Sistema Interamericano, bem como apoiar todos os esforços que se realizam para possibilitar uma maior presença de professores e alunos de todas as sub-regiões nesse Curso.  Neste sentido, é importante atribuir prioridade à implementação de um sistema de interpretação simultânea durante o Curso e ao aumento do montante das bolsas de estudo concedido pela OEA, instando os Estados membros a que, por outro lado, levem em conta a possibilidade de custear diretamente a participação de estudantes e professores nacionais no mesmo.</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u w:val="single"/>
        </w:rPr>
      </w:pPr>
      <w:r>
        <w:rPr>
          <w:szCs w:val="22"/>
        </w:rPr>
        <w:tab/>
        <w:t>11.</w:t>
        <w:tab/>
        <w:t>Felicitar a Comissão Jurídica Interamericana e a Secretaria-Geral pelas publicações das conferências proferidas no Curso de Direito Internacional que se realiza anualmente no Rio de Janeiro, bem como pela publicação da série temática que as agrupa e recomendar o estudo da possibilidade de que essas publicações sejam feitas nos idiomas oficiais da Organização.</w:t>
      </w:r>
    </w:p>
    <w:p>
      <w:pPr>
        <w:pStyle w:val="Normal"/>
        <w:tabs>
          <w:tab w:val="left" w:pos="720" w:leader="none"/>
          <w:tab w:val="left" w:pos="1440" w:leader="none"/>
          <w:tab w:val="left" w:pos="2160" w:leader="none"/>
          <w:tab w:val="left" w:pos="2880" w:leader="none"/>
        </w:tabs>
        <w:spacing w:lineRule="auto" w:line="480"/>
        <w:rPr>
          <w:szCs w:val="22"/>
          <w:u w:val="single"/>
        </w:rPr>
      </w:pPr>
      <w:r>
        <w:rPr>
          <w:szCs w:val="22"/>
          <w:u w:val="single"/>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12.</w:t>
        <w:tab/>
        <w:t>Tomar nota com satisfação da nova agenda aprovada pela Comissão Jurídica Interamericana para seu 61º Período Ordinário de Sessões, recomendando uma vez mais que concentre seus esforços nos temas que lhe foram atribuídos como de interesse prioritário para a Organização, levando em consideração as observações realizadas pelos Estados membros na apresentação de seu informe e incorporando à mesma os acordos e decisões adotados pela Assembléia Geral relacionados com sua competência.</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13.</w:t>
        <w:tab/>
        <w:t>Reiterar que é necessário aprofundar a aproximação da Comissão Jurídica Interamericana com os órgãos políticos da Organização, em particular com a Comissão de Assuntos Jurídicos e Políticos do Conselho Permanente e, neste sentido, convidar o Presidente da Comissão Jurídica Interamericana e os relatores dos diferentes temas constantes de sua agenda a se reunirem com a Comissão quando esta assim o solicitar.</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14.</w:t>
        <w:tab/>
        <w:t>Tomar nota com satisfação do Programa de Comemoração do Centenário  da Comissão Jurídica Interamericana a realizar-se em 2006 preparado por esse órgão e incentivar a Comissão Jurídica a continuar envidando todos os esforços possíveis para o desenvolvimento do mesmo.</w: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ge">
                  <wp:posOffset>89179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page;margin-left:-12.8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15.</w:t>
        <w:tab/>
        <w:t>Ressaltar a necessidade de conceder à Comissão Jurídica Interamericana o necessário apoio administrativo e orçamentário para que possa abordar adequadamente a atual agenda jurídica interamericana e formular as respectivas recomendações.</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lang w:val="en-US" w:eastAsia="en-US"/>
        </w:rPr>
      </w:pPr>
      <w:r>
        <w:rPr>
          <w:szCs w:val="22"/>
          <w:lang w:val="en-US" w:eastAsia="en-US"/>
        </w:rPr>
      </w:r>
    </w:p>
    <w:p>
      <w:pPr>
        <w:pStyle w:val="Header"/>
        <w:tabs>
          <w:tab w:val="clear" w:pos="4320"/>
          <w:tab w:val="clear" w:pos="8640"/>
          <w:tab w:val="left" w:pos="720" w:leader="none"/>
          <w:tab w:val="left" w:pos="1440" w:leader="none"/>
          <w:tab w:val="left" w:pos="2160" w:leader="none"/>
          <w:tab w:val="left" w:pos="2880" w:leader="none"/>
        </w:tabs>
        <w:spacing w:lineRule="auto" w:line="480"/>
        <w:rPr>
          <w:szCs w:val="22"/>
          <w:lang w:val="en-US" w:eastAsia="en-US"/>
        </w:rPr>
      </w:pPr>
      <w:r>
        <w:rPr>
          <w:szCs w:val="22"/>
          <w:lang w:val="en-US" w:eastAsia="en-US"/>
        </w:rPr>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95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095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1">
    <w:name w:val="Body text 1"/>
    <w:basedOn w:val="Normal"/>
    <w:qFormat/>
    <w:pPr>
      <w:spacing w:before="0" w:after="120"/>
      <w:ind w:firstLine="720"/>
    </w:pPr>
    <w:rPr>
      <w:lang w:val="pt-PT"/>
    </w:rPr>
  </w:style>
  <w:style w:type="paragraph" w:styleId="BodyText2">
    <w:name w:val="Body Text 2"/>
    <w:basedOn w:val="Normal"/>
    <w:qFormat/>
    <w:pPr/>
    <w:rPr>
      <w:rFonts w:ascii="Arial" w:hAnsi="Arial" w:cs="Arial"/>
      <w:b/>
      <w:sz w:val="24"/>
      <w:lang w:val="es-ES"/>
    </w:rPr>
  </w:style>
  <w:style w:type="paragraph" w:styleId="BodyText3">
    <w:name w:val="Body Text 3"/>
    <w:basedOn w:val="Normal"/>
    <w:qFormat/>
    <w:pPr>
      <w:tabs>
        <w:tab w:val="left" w:pos="720" w:leader="none"/>
        <w:tab w:val="left" w:pos="1440" w:leader="none"/>
        <w:tab w:val="left" w:pos="2160" w:leader="none"/>
        <w:tab w:val="left" w:pos="2880" w:leader="none"/>
      </w:tabs>
    </w:pPr>
    <w:rPr>
      <w:b/>
      <w:bCs/>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38:00Z</dcterms:created>
  <dc:creator>JBezerra</dc:creator>
  <dc:description/>
  <dc:language>en-US</dc:language>
  <cp:lastModifiedBy>Rosane Martins</cp:lastModifiedBy>
  <cp:lastPrinted>2002-04-23T10:42:00Z</cp:lastPrinted>
  <dcterms:modified xsi:type="dcterms:W3CDTF">2002-04-23T14:44:00Z</dcterms:modified>
  <cp:revision>5</cp:revision>
  <dc:subject/>
  <dc:title/>
</cp:coreProperties>
</file>