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GANIZAÇÃO DOS ESTADOS AMERICANOS</w:t>
        <w:tab/>
        <w:t>CP/CAJP-1879/02 rev. 1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27 fevereiro 2002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MISSÃO DE ASSUNTOS JURÍDICOS</w:t>
        <w:tab/>
        <w:t>Original: espanhol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E POLÍTI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SESSÃO ESPECIAL PARA A PROMOÇÃO E O RESPEITO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DO DIREITO INTERNACIONAL HUMANITÁRIO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pt-BR"/>
        </w:rPr>
        <w:t>Washington D.C., 6 de março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t-BR"/>
        </w:rPr>
      </w:pPr>
      <w:r>
        <w:rPr>
          <w:rFonts w:cs="Times New Roman"/>
          <w:i/>
          <w:i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a na sessão ordinária da Comissão de Assuntos Jurídicos e Polític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alizada em 21 de fevereiro de 20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4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ntrod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ferência de Peritos Governamentais sobre a Aplicação do Direito Internacional Humanitário e Convenções Interamericanas relacionadas, realizada em São José, Costa Rica, de 6 a 8 de março de 2001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Relatório da Subsecretaria de Assuntos Jurídicos da OE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onclusões e acompanhamento dos trabalhos da Confere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licação da resolução AG/RES. 1770 (XXXI-O/01) da Assembléia Geral da OEA, referente ao Estatuto da Corte Penal Internacional no nível hemisfér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bCs/>
          <w:sz w:val="22"/>
          <w:szCs w:val="22"/>
          <w:lang w:val="pt-BR"/>
        </w:rPr>
        <w:t xml:space="preserve">Aplicação da resolução </w:t>
      </w:r>
      <w:r>
        <w:rPr>
          <w:sz w:val="22"/>
          <w:szCs w:val="22"/>
          <w:lang w:val="pt-BR"/>
        </w:rPr>
        <w:t>AG/RES. 1771 (XXXI-O/01)</w:t>
      </w:r>
      <w:r>
        <w:rPr>
          <w:b/>
          <w:bCs/>
          <w:sz w:val="22"/>
          <w:szCs w:val="22"/>
          <w:lang w:val="pt-BR"/>
        </w:rPr>
        <w:t xml:space="preserve"> da Assembléia Geral da OEA (Promoção e Respeito do Direito Internacional Humanitári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mplementação no nível nacional das normas do Direito Internacional Humanitário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vulgação do Direito Internacional Humanitário entre as forças armadas e de segurança dos Estados memb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resentação atualizada do esforço interamericano em matéria de remoção de minas. (Conclusões da Conferência de Manágua)</w: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ticipação de crianças em conflitos armados e sua prote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senvolvimento de novas armas e métodos de guerra. Estudo de seus efeitos em conformidade com o artigo 36 do Protocolo Adicional I dos Convênios de Geneb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O papel da Comissão Internacional da Cruz Vermelha e a formação de comissões nacionais para a aplicação do Direito Internacional Humanit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Elaboração do Relatório apresentado pelo Relator e eventual apresentação de conclusões da sessão extraordinária para apresentação aos seguintes órgã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arta Reunião de Ministros da Justiça ou de Ministros ou Procuradores-Gerais das Américas (REMJA-IV);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29700</wp:posOffset>
                </wp:positionV>
                <wp:extent cx="891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11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gésimo Segundo Período Ordinário de Sessões da Assembléia Geral da OEA (em conformidade com os procedimentos vigent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es-ES_tradnl"/>
    </w:rPr>
  </w:style>
  <w:style w:type="paragraph" w:styleId="TextBodyIndent">
    <w:name w:val="Body Text Indent"/>
    <w:basedOn w:val="Normal"/>
    <w:pPr>
      <w:ind w:left="2520" w:hanging="0"/>
      <w:jc w:val="both"/>
    </w:pPr>
    <w:rPr>
      <w:rFonts w:ascii="Arial" w:hAnsi="Arial" w:cs="Arial"/>
      <w:b/>
      <w:bCs/>
      <w:lang w:val="es-ES_tradnl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" w:hAnsi="Arial" w:cs="Arial"/>
      <w:sz w:val="23"/>
      <w:lang w:val="es-ES_tradnl"/>
    </w:rPr>
  </w:style>
  <w:style w:type="paragraph" w:styleId="BodyTextIndent3">
    <w:name w:val="Body Text Indent 3"/>
    <w:basedOn w:val="Normal"/>
    <w:qFormat/>
    <w:pPr>
      <w:ind w:left="1080" w:firstLine="360"/>
      <w:jc w:val="both"/>
    </w:pPr>
    <w:rPr>
      <w:rFonts w:ascii="Arial" w:hAnsi="Arial" w:cs="Arial"/>
      <w:b/>
      <w:bCs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27:00Z</dcterms:created>
  <dc:creator> </dc:creator>
  <dc:description/>
  <dc:language>en-US</dc:language>
  <cp:lastModifiedBy>Rosane Martins</cp:lastModifiedBy>
  <cp:lastPrinted>2002-02-28T12:27:00Z</cp:lastPrinted>
  <dcterms:modified xsi:type="dcterms:W3CDTF">2002-02-28T17:27:00Z</dcterms:modified>
  <cp:revision>3</cp:revision>
  <dc:subject/>
  <dc:title>SESIÓN ESPECIAL PARA LA PROMOCIÓN Y EL RESPETO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6028971</vt:r8>
  </property>
  <property fmtid="{D5CDD505-2E9C-101B-9397-08002B2CF9AE}" pid="3" name="_AuthorEmail">
    <vt:lpwstr>JoseAugusto@delbrasupa.org</vt:lpwstr>
  </property>
  <property fmtid="{D5CDD505-2E9C-101B-9397-08002B2CF9AE}" pid="4" name="_AuthorEmailDisplayName">
    <vt:lpwstr>Jose Augusto Andrade</vt:lpwstr>
  </property>
  <property fmtid="{D5CDD505-2E9C-101B-9397-08002B2CF9AE}" pid="5" name="_EmailSubject">
    <vt:lpwstr>Temário de agenda sessão especial</vt:lpwstr>
  </property>
  <property fmtid="{D5CDD505-2E9C-101B-9397-08002B2CF9AE}" pid="6" name="_ReviewingToolsShownOnce">
    <vt:lpwstr/>
  </property>
</Properties>
</file>