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1867/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/>
      </w:pPr>
      <w:r>
        <w:rPr>
          <w:rFonts w:cs="Times New Roman" w:ascii="Times New Roman" w:hAnsi="Times New Roman"/>
          <w:lang w:val="pt-BR"/>
        </w:rPr>
        <w:tab/>
        <w:tab/>
        <w:t>1</w:t>
      </w:r>
      <w:r>
        <w:rPr>
          <w:rFonts w:cs="Times New Roman" w:ascii="Times New Roman" w:hAnsi="Times New Roman"/>
          <w:vertAlign w:val="superscript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 fevereiro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</w:t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 POLÍTICOS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PROJETO DE RESOLUÇÃO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CONCESSÃO À REPÚBLICA DA ESTÔNIA DA CONDIÇÃO DE</w:t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OBSERVADOR PERMANENTE JUNTO A ORGANIZAÇÃO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PROJETO DE RESOLUÇÃO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CONCESSÃO À REPÚBLICA DA ESTÔNIA DA CONDIÇÃO DE</w:t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OBSERVADOR PERMANENTE JUNTO A ORGANIZAÇÃO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O CONSELHO PERMANENTE DA ORGANIZAÇÃO DOS ESTADOS AMERICANOS,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lang w:val="pt-BR"/>
        </w:rPr>
        <w:tab/>
        <w:t>TENDO VISTO a solicitação do Governo da República da Estônia para que lhe seja concedida a condição de Observador Permanente junto à Organização dos Estados Americanos (CP/doc.3536/01) e o relatório pertinente da Comissão de Assuntos Jurídicos e Políticos (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MERGEFORMAT"</w:instrText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CP/CAJP-    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MERGEFORMAT"</w:instrText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/02);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DERANDO: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Que, mediante a resolução AG/RES. 50 (I-O/71), a Assembléia Geral estabeleceu a condição de Observador Permanente junto à Organização dos Estados Americanos e encarregou o Conselho Permanente da tarefa de determinar os critérios e a oportunidade para pôr em vigor e executar essa disposição; e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Que, de acordo com a resolução CP/RES. 407 (573/84), “Procedimentos revistos para a concessão da condição de Observador Permanente”, qualquer Estado independente poderá solicitar a condição de Observador Permanente junto à Organização dos Estados Americanos,</w:t>
      </w:r>
      <w:r>
        <w:br w:type="page"/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OLVE: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  <w:tab/>
        <w:t>1.</w:t>
        <w:tab/>
        <w:t>Conceder à República da Estônia a condição de Observador Permanente junto à Organização dos Estados Americanos, em conformidade com os termos das resoluções AG/RES. 50 (I-O/71) da Assembléia Geral e CP/RES. 407 (573/84) deste Conselho.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2.</w:t>
        <w:tab/>
        <w:t>Convidar o Governo da República de Estônia a que acredite um Observador Permanente junto aos órgãos, organismos e entidades da Organização, em conformidade com o disposto no parágrafo dispositivo 7 da resolução CP/RES. 407 (573/8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ge">
                  <wp:posOffset>9032240</wp:posOffset>
                </wp:positionV>
                <wp:extent cx="8686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CP09204P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711.2pt;mso-position-vertical-relative:page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CP09204P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3.</w:t>
        <w:tab/>
        <w:t>Solicitar ao Secretário-Geral que comunique esta resolução ao Governo da República de Estônia e posteriormente aos órgãos, organismos e entidades da Organização, inclusive aos organismos especializados interamericanos.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42:00Z</dcterms:created>
  <dc:creator>victor</dc:creator>
  <dc:description/>
  <dc:language>en-US</dc:language>
  <cp:lastModifiedBy>Rosane Martins</cp:lastModifiedBy>
  <cp:lastPrinted>2002-02-05T09:42:00Z</cp:lastPrinted>
  <dcterms:modified xsi:type="dcterms:W3CDTF">2002-02-05T14:43:00Z</dcterms:modified>
  <cp:revision>3</cp:revision>
  <dc:subject/>
  <dc:title>OEA/Ser</dc:title>
</cp:coreProperties>
</file>