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1832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5 outub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DATA E SEDE DA SEXTA CONFERÊNCIA ESPECIALIZADA INTERAMERICANA SOBRE DIREITO INTERNACIONAL PRIVADO (CIDIP-V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Considerado na sessão realizada em 4 de outubr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EXPLICATIV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A Assembléia Geral, em seu Vigésimo Sexto Período Ordinário de Sessões, mediante a resolução AG/RES. 1393 (XXVI-O/96), convocou a Sexta Conferência Especializada Interamericana sobre Direito Internacional Privado (CIDIP-VI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m 1997, o Conselho Permanente, mediante a resolução CP/RES. 705 (1132/97), aceitou o oferecimento de sede formulado pelo Governo da Guatemala para a realização da Conferência e, em 1999, aprovou a agenda da Conferência por meio da resolução CP/RES. 744 (1185/99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Além disso, mediante a resolução AG/RES.1765 (XXXI-O/01), a Assembléia Geral fixou o período de 12 a 16 de novembro de 2001 para a realização da CIDIP-VI, na Guatemala, de acordo com os recursos alocados no orçamento-programa e outros recurs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Em 25 de setembro de 2001, a Delegação da Guatemala dirigiu uma nota à Presidência do Conselho Permanente declinando o oferecimento de sede para a CIDIP-VI.  Ante o exposto, a Comissão de Assuntos Jurídicos e Políticos, em sua sessão realizada em 4 de outubro de 2001, considerou este projeto de resolução, mediante o qual recomenda adiar a data de realização da CIDIP-VI para o período de 3 a 7 de dezembro de 2001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ste projeto de resolução é submetido ao conhecimento do Conselho Permanente para sua consideração e eventual aprov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ATA E SEDE DA SEXTA CONFERÊNCIA ESPECIALIZADA INTERAMERICANA SOBRE DIREITO INTERNACIONAL PRIVADO (CIDIP-V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Considerado na sessão realizada em 4 de outubr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CONSELHO PERMANENTE DA ORGANIZAÇÃO DOS ESTADOS AMERICANO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IDERANDO que a Assembléia Geral, em seu Vigésimo Sexto Período Ordinário de Sessões, mediante a resolução AG/RES. 1393 (XXVI-O/96), convocou a Sexta Conferência Especializada Interamericana sobre Direito Internacional Privado (CIDIP-VI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TA que, mediante a resolução CP/RES. 705 (1132/97), o Conselho Permanente aceitou o oferecimento de sede formulado pelo Governo da Guatemala para a realização da CIDIP-VI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TA TAMBÉM que, mediante a resolução CP/RES. 744 (1185/99), o Conselho Permanente aprovou a agenda da CIDIP-VI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IDERANDO que, mediante a resolução AG/RES. 1765 (XXXI-O/01), a Assembléia Geral fixou o período de 12 a 16 de novembro de 2001, para a realização da Sexta Conferência Especializada Interamericana sobre Direito Internacional Privado (CIDIP-VI), na Guatemala, de acordo com os recursos alocados no orçamento-programa e outros recursos;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HAVENDO examinado a nota da Missão Permanente da Guatemala, de 25 de setembro de 2001, mediante a qual o Governo da Guatemala declina o oferecimento de sede para a Sexta Conferência Especializada Interamericana sobre Direito Internacional Privado (CIDIP-VI)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Fixar o período de 3 a 7 de dezembro de 2001, para a realização da Sexta Conferência Especializada Interamericana sobre Direito Internacional Privado (CIDIP-VI), na sede da Organização, de acordo com os recursos alocados no orçamento-programa 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79692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619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7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firstLine="7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16:00Z</dcterms:created>
  <dc:creator>victor</dc:creator>
  <dc:description/>
  <dc:language>en-US</dc:language>
  <cp:lastModifiedBy>Rosane Martins</cp:lastModifiedBy>
  <cp:lastPrinted>2001-10-05T16:38:00Z</cp:lastPrinted>
  <dcterms:modified xsi:type="dcterms:W3CDTF">2001-10-05T20:38:00Z</dcterms:modified>
  <cp:revision>9</cp:revision>
  <dc:subject/>
  <dc:title>OEA/Ser</dc:title>
</cp:coreProperties>
</file>