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  <w:tab w:val="center" w:pos="2700" w:leader="none"/>
          <w:tab w:val="left" w:pos="7200" w:leader="none"/>
        </w:tabs>
        <w:rPr/>
      </w:pPr>
      <w:r>
        <w:rPr/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ORGANIZAÇÃO DOS ESTADOS AMERICANOS</w:t>
        <w:tab/>
        <w:t>CP/CAJP-1818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ab/>
        <w:t>17 maio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COMISSÃO DE ASSUNTOS JURÍDICOS E POLÍTICOS</w:t>
        <w:tab/>
        <w:t>Original: espanho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  <w:lang w:val="es-AR"/>
        </w:rPr>
      </w:pPr>
      <w:r>
        <w:rPr>
          <w:rFonts w:cs="Times New Roman"/>
          <w:sz w:val="22"/>
          <w:u w:val="none"/>
          <w:lang w:val="es-AR"/>
        </w:rPr>
      </w:r>
    </w:p>
    <w:p>
      <w:pPr>
        <w:pStyle w:val="Heading"/>
        <w:jc w:val="left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Heading"/>
        <w:jc w:val="left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Heading"/>
        <w:jc w:val="left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Heading"/>
        <w:jc w:val="left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Heading"/>
        <w:jc w:val="left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Heading"/>
        <w:jc w:val="left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Heading"/>
        <w:jc w:val="left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Heading"/>
        <w:jc w:val="left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PROJETO DE RESOLUÇÃ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DEFENSORES DOS DIREITOS HUMANOS NAS AMÉRICAS:  APOIO ÀS TAREFAS REALIZADAS POR PESSOAS, GRUPOS E ORGANIZAÇÕES DA SOCIEDADE CIVIL PARA A PROMOÇÃO E PROTEÇÃO DOS DIREITOS HUMANOS NAS AMÉRICA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probado"/>
        <w:keepLines w:val="false"/>
        <w:rPr>
          <w:lang w:val="es-ES"/>
        </w:rPr>
      </w:pPr>
      <w:r>
        <w:rPr>
          <w:lang w:val="es-ES"/>
        </w:rPr>
        <w:t>(Considerado na sessão de 15 de maio de 2001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robado"/>
        <w:keepLines w:val="false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PROJETO DE RESOLUÇÃ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DEFENSORES DOS DIREITOS HUMANOS NAS AMÉRICAS:  APOIO ÀS TAREFAS REALIZADAS POR PESSOAS, GRUPOS E ORGANIZAÇÕES DA SOCIEDADE CIVIL PARA A PROMOÇÃO E PROTEÇÃO DOS DIREITOS HUMANOS NAS AMÉRICA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probado"/>
        <w:keepLines w:val="false"/>
        <w:rPr>
          <w:lang w:val="es-ES"/>
        </w:rPr>
      </w:pPr>
      <w:r>
        <w:rPr>
          <w:lang w:val="es-ES"/>
        </w:rPr>
        <w:t>(Considerado na sessão de 15 de maio de 2001)</w:t>
      </w:r>
    </w:p>
    <w:p>
      <w:pPr>
        <w:pStyle w:val="Aprobad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SSEMBLÉIA GERAL,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>TENDO VISTO a resolução AG/RES. 1711 (XXIX-O/00), "Defensores dos direitos humanos nas Américas:  apoio às tarefas realizadas por pessoas, grupos e organizações da sociedade civil para a promoção e proteção dos direitos humanos nas Américas”,</w:t>
      </w:r>
      <w:r>
        <w:rPr>
          <w:rStyle w:val="CommentReference"/>
          <w:rFonts w:cs="Times New Roman" w:ascii="Times New Roman" w:hAnsi="Times New Roman"/>
          <w:vanish w:val="false"/>
          <w:lang w:val="pt-BR"/>
        </w:rPr>
        <w:commentReference w:id="0"/>
      </w:r>
      <w:r>
        <w:rPr>
          <w:rFonts w:cs="Times New Roman" w:ascii="Times New Roman" w:hAnsi="Times New Roman"/>
          <w:lang w:val="pt-BR"/>
        </w:rPr>
        <w:t xml:space="preserve"> que encarrega o Conselho Permanente de, no âmbito do diálogo sobre o funcionamento do sistema interamericano de direitos humanos para seu fortalecimento e aperfeiçoamento, promover a análise do tema e apresentar um informe sobre seu cumprimento;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HAVENDO EXAMINADO o relatório do Conselho Permanente sobre esse tema;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: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no âmbito do diálogo sobre o funcionamento do Sistema, e em cumprimento do mandato contido no parágrafo dispositivo 3 da resolução AG/RES. 1711 (XXX-O/00), em 28 de fevereiro de 2001 realizou-se uma sessão da Comissão de Assuntos Jurídicos e Políticos do Conselho Permanente na qual se considerou o tema e se verificou um construtivo diálogo com a participação de representantes de diferentes organizações não-governamentais de direitos humanos regionais e nacionais dos Estados membros;</w:t>
      </w:r>
    </w:p>
    <w:p>
      <w:pPr>
        <w:pStyle w:val="Endnote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ab/>
        <w:t>Que a Comissão Interamericana de Direitos Humanos (CIDH) tem indicado, em seus últimos relatórios anuais, sua grave preocupação com a situação dos defensores na região e recomendado aos Estados membros que, em conformidade com o compromisso coletivo expresso nas resoluções AG/RES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 w:eastAsia="en-US"/>
        </w:rPr>
        <w:t>1671 (XXIX-O/99) e AG/RES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 w:eastAsia="en-US"/>
        </w:rPr>
        <w:t>1711 (XXX-O/00), adotem as medidas necessárias para proteger a vida, a integridade pessoal e a liberdade de expressão dos que assumiram a tarefa de trabalhar pelo respeito dos direitos fundamentais;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PRESENTE a prática da CIDH nesta matéria e as medidas adotadas pela mesma para a proteção dos direitos fundamentais dos defensores;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CORDANDO: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Que, na Segunda Cúpula das Américas, realizada em Santiago, Chile, os Chefes de Estado e de Governo expressaram que </w:t>
      </w:r>
      <w:commentRangeStart w:id="1"/>
      <w:r>
        <w:rPr>
          <w:rFonts w:cs="Times New Roman" w:ascii="Times New Roman" w:hAnsi="Times New Roman"/>
          <w:lang w:val="pt-BR"/>
        </w:rPr>
        <w:t>“o respeito e a promoção dos direitos humanos e das liberdades fundamentais de todos os indivíduos constitui uma preocupação primordial de nossos governos”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lang w:val="pt-BR"/>
        </w:rPr>
        <w:t xml:space="preserve"> e que, na Terceira Cúpula, realizada em Québec, Canadá, ratificaram que procurarão </w:t>
      </w:r>
      <w:commentRangeStart w:id="2"/>
      <w:r>
        <w:rPr>
          <w:rFonts w:cs="Times New Roman" w:ascii="Times New Roman" w:hAnsi="Times New Roman"/>
          <w:lang w:val="pt-BR"/>
        </w:rPr>
        <w:t>“promover e implementar a Declaração sobre os Defensores dos Direitos Humanos das Nações Unidas”;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>
          <w:rStyle w:val="CommentReference"/>
          <w:rFonts w:cs="Times New Roman" w:ascii="Times New Roman" w:hAnsi="Times New Roman"/>
          <w:vanish w:val="false"/>
          <w:lang w:val="pt-BR"/>
        </w:rPr>
        <w:commentReference w:id="3"/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Que a Assembléia Geral da Organização se pronunciou no mesmo sentido sobre esta matéria, reiterando </w:t>
      </w:r>
      <w:commentRangeStart w:id="4"/>
      <w:r>
        <w:rPr>
          <w:rFonts w:cs="Times New Roman" w:ascii="Times New Roman" w:hAnsi="Times New Roman"/>
          <w:lang w:val="pt-BR"/>
        </w:rPr>
        <w:t>aos Estados membros a recomendação de que concedam às organizações não-governamentais de direitos humanos as garantias e facilidades necessárias para que possam continuar contribuindo para a promoção e a defesa dos direitos humanos e de que respeitem a liberdade e integridade dos membros dessas organizações;</w:t>
      </w:r>
      <w:commentRangeEnd w:id="4"/>
      <w:r>
        <w:commentReference w:id="4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RECONHECENDO a importante tarefa que os defensores dos direitos humanos realizam nas Américas, no plano nacional e regional, bem como sua valiosa contribuição para a promoção e proteção dos direitos e das liberdades fundamentais;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PREOCUPADA com a persistência nas Américas de atos que, direta ou indiretamente, impedem ou dificultam as tarefas das pessoas, dos grupos ou das organizações que trabalham pela proteção e promoção dos direitos fundamentais;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CIENTE da necessidade de promover a observância dos propósitos, dos princípios e das normas fundamentais enunciados nos instrumentos do Sistema Interamericano e do sistema internacional sobre esta matéria,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iterar seu apoio à tarefa que os defensores dos direitos humanos realizam, no plano nacional e regional, e reconhecer sua valiosa contribuição na proteção, promoção e observância dos direitos e das liberdades fundamentais no Hemisfério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denar os atos que, direta ou indiretamente, impeçam ou dificultem as tarefas levadas a cabo pelos defensores dos direitos humanos nas Américas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ortar os Estados membros a que intensifiquem os esforços no sentido de adotar as medidas necessárias para garantir a vida, a integridade pessoal e a liberdade de expressão dos mesmos, de acordo com sua legislação nacional e em conformidade com os princípios e as normas reconhecidos internacionalmente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vidar aos Estados membros a que promovam a divulgação e aplicação dos instrumentos do Sistema Interamericano e as decisões de seus órgãos nesta matéria, bem como da Declaração das Nações Unidas sobre “o direito e o dever dos indivíduos, dos grupos e das instituições de promover e proteger os direitos humanos e as liberdades fundamentais universalmente reconhecidas”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r à Comissão Interamericana de Direitos Humanos (CIDH) que continue dispensando a devida atenção à situação dos defensores dos direitos humanos nas Américas e que considere a elaboração de um estudo abrangente sobre a matéria que, entre outros aspectos, caracterize seus trabalhos de análise nas instâncias políticas pertinentes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-90" w:firstLine="810"/>
        <w:rPr>
          <w:lang w:val="pt-BR"/>
        </w:rPr>
      </w:pPr>
      <w:r>
        <w:rPr>
          <w:lang w:val="pt-BR"/>
        </w:rPr>
        <w:t>Incumbir o Conselho Permanente de dar seguimento a esta resolução e de apresentar à Assembléia Geral, em seu Trigésimo Segundo Período Ordinário de Sessões, um relatório sobre seu cumprimento.</w: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men Castro" w:date="0-00-00T00:00:00Z" w:initials="CA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Carmen Castro" w:date="0-00-00T00:00:00Z" w:initials="C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Carmen Castro" w:date="0-00-00T00:00:00Z" w:initials="C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Carmen Castro" w:date="0-00-00T00:00:00Z" w:initials="CA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Carmen Castro" w:date="0-00-00T00:00:00Z" w:initials="C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1"/>
    </w:pPr>
    <w:rPr>
      <w:rFonts w:ascii="Times New Roman" w:hAnsi="Times New Roman" w:cs="Times New Roman"/>
      <w:caps/>
      <w:spacing w:val="-3"/>
      <w:lang w:val="es-PE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Aprobado">
    <w:name w:val="Aprobado"/>
    <w:basedOn w:val="Normal"/>
    <w:qFormat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lang w:val="es-ES_tradnl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5:00Z</dcterms:created>
  <dc:creator>victor</dc:creator>
  <dc:description/>
  <dc:language>en-US</dc:language>
  <cp:lastModifiedBy>Tereza Davis</cp:lastModifiedBy>
  <cp:lastPrinted>2001-05-19T17:23:00Z</cp:lastPrinted>
  <dcterms:modified xsi:type="dcterms:W3CDTF">2001-05-19T21:24:00Z</dcterms:modified>
  <cp:revision>11</cp:revision>
  <dc:subject/>
  <dc:title>OEA/Ser</dc:title>
</cp:coreProperties>
</file>