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520" w:leader="none"/>
          <w:tab w:val="left" w:pos="684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520" w:leader="none"/>
          <w:tab w:val="left" w:pos="684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1791/01 rev. 1 corr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520" w:leader="none"/>
          <w:tab w:val="left" w:pos="684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2 maio 20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520" w:leader="none"/>
          <w:tab w:val="left" w:pos="684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</w:t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520" w:leader="none"/>
          <w:tab w:val="left" w:pos="684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 POLÍTIC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</w:t>
      </w:r>
      <w:r>
        <w:rPr>
          <w:rFonts w:cs="Times New Roman" w:ascii="Times New Roman" w:hAnsi="Times New Roman"/>
          <w:lang w:val="pt-BR"/>
        </w:rPr>
        <w:t>:</w:t>
        <w:tab/>
        <w:t>3 de maio de 20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lang w:val="pt-BR"/>
        </w:rPr>
        <w:t>:</w:t>
        <w:tab/>
        <w:t>10h00 e 14h3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>:</w:t>
        <w:tab/>
        <w:t>Salão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i/>
          <w:i/>
          <w:iCs/>
          <w:u w:val="single"/>
          <w:lang w:val="pt-BR"/>
        </w:rPr>
      </w:pPr>
      <w:r>
        <w:rPr>
          <w:rFonts w:cs="Times New Roman" w:ascii="Times New Roman" w:hAnsi="Times New Roman"/>
          <w:i/>
          <w:iCs/>
          <w:u w:val="single"/>
          <w:lang w:val="pt-BR"/>
        </w:rPr>
        <w:t>10h00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i/>
          <w:i/>
          <w:iCs/>
          <w:u w:val="single"/>
          <w:lang w:val="pt-BR"/>
        </w:rPr>
      </w:pPr>
      <w:r>
        <w:rPr>
          <w:rFonts w:cs="Times New Roman" w:ascii="Times New Roman" w:hAnsi="Times New Roman"/>
          <w:i/>
          <w:iCs/>
          <w:u w:val="single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1.</w:t>
        <w:tab/>
        <w:t>Consideração dos projetos de resolução sobre os seguintes temas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a)</w:t>
        <w:tab/>
        <w:t>Observações dos Estados membros sobre o Relatório da Corte Interamericana de Direitos Humanos (CP/CAJP-1790 corr. 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b)</w:t>
        <w:tab/>
        <w:t>Observações dos Estados membros sobre o Relatório Anual da Comissão Jurídica Interamerican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c)</w:t>
        <w:tab/>
        <w:t>Os direitos humanos de todos os trabalhadores migrantes e de suas famíli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d)</w:t>
        <w:tab/>
        <w:t>Promoção e observância do direito internacional humanitári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 w:eastAsia="en-US"/>
        </w:rPr>
        <w:tab/>
        <w:tab/>
        <w:t>e)</w:t>
        <w:tab/>
        <w:t>Elaboração de um Projeto de Convenção Interamericana contra o Racismo e Toda Forma de Discriminação e Intolerânc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i/>
          <w:i/>
          <w:iCs/>
          <w:u w:val="single"/>
          <w:lang w:val="pt-BR"/>
        </w:rPr>
      </w:pPr>
      <w:r>
        <w:rPr>
          <w:rFonts w:cs="Times New Roman" w:ascii="Times New Roman" w:hAnsi="Times New Roman"/>
          <w:i/>
          <w:iCs/>
          <w:u w:val="single"/>
          <w:lang w:val="pt-BR"/>
        </w:rPr>
        <w:t>14h30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i/>
          <w:i/>
          <w:iCs/>
          <w:u w:val="single"/>
          <w:lang w:val="pt-BR"/>
        </w:rPr>
      </w:pPr>
      <w:r>
        <w:rPr>
          <w:rFonts w:cs="Times New Roman" w:ascii="Times New Roman" w:hAnsi="Times New Roman"/>
          <w:i/>
          <w:iCs/>
          <w:u w:val="single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1.</w:t>
        <w:tab/>
        <w:t>Continuação da consideração do Relatório Anual da Comissão Interamericana de Direitos Humanos (CIDH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3.</w:t>
        <w:tab/>
        <w:t>Continuação da consideração do diálogo sobre o fortalecimento do sistema interamericano de proteção e promoção dos direitos humanos, com a participação do Presidente da CIDH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4.</w:t>
        <w:tab/>
        <w:t>Outros assun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7:44:00Z</dcterms:created>
  <dc:creator>victor</dc:creator>
  <dc:description/>
  <dc:language>en-US</dc:language>
  <cp:lastModifiedBy>Rosane Martins</cp:lastModifiedBy>
  <cp:lastPrinted>2001-05-02T10:17:00Z</cp:lastPrinted>
  <dcterms:modified xsi:type="dcterms:W3CDTF">2001-05-02T17:48:00Z</dcterms:modified>
  <cp:revision>3</cp:revision>
  <dc:subject/>
  <dc:title>OEA/Ser</dc:title>
</cp:coreProperties>
</file>