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774/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20 abril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 POLÍTIC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LATÓRIO DA COMISSÃO DE ASSUNTOS JURÍDICO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E POLÍTICOS SOBRE OS TRABALHOS PREPARATÓRIOS D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SEXTA CONFERÊNCIA ESPECIALIZADA INTERAMERICANA SOBRE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DIREITO INTERNACIONAL PRIVADO (CIDIP-VI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(Aprovado na sessão de 29 de março de 2001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LATÓRIO DA COMISSÃO DE ASSUNTOS JURÍDICO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E POLÍTICOS SOBRE OS TRABALHOS PREPARATÓRIOS D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SEXTA CONFERÊNCIA ESPECIALIZADA INTERAMERICANA SOBRE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DIREITO INTERNACIONAL PRIVADO (CIDIP-VI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(Aprovado na sessão de 29 de março de 20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</w:t>
        <w:tab/>
      </w:r>
      <w:r>
        <w:rPr>
          <w:rFonts w:cs="Times New Roman" w:ascii="Times New Roman" w:hAnsi="Times New Roman"/>
          <w:u w:val="single"/>
          <w:lang w:val="pt-BR"/>
        </w:rPr>
        <w:t>Antecedente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 xml:space="preserve">A Assembléia Geral, em seu Vigésimo Sexto Período Ordinário de Sessões, mediante a resolução AG/RES. 1393 (XXVI-O/96), convocou a Sexta Conferência Especializada Interamericana sobre Direito Internacional Privado (CIDIP-VI).  A Assembléia também encarregou o Conselho Permanente de aprovar o projeto de regulamento e a agenda da </w:t>
      </w:r>
      <w:r>
        <w:rPr>
          <w:rFonts w:cs="Times New Roman" w:ascii="Times New Roman" w:hAnsi="Times New Roman"/>
          <w:spacing w:val="-3"/>
          <w:lang w:val="pt-BR"/>
        </w:rPr>
        <w:t>CIDIP-VI, de submetê-los aos Governos dos Estados membros para aprovação e de considerar a inclusão na agenda de uma lista de oito temas possívei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pacing w:val="-3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  <w:tab/>
        <w:t>Em 1997, a Assembléia Geral, por meio da resolução AG/RES. 1472 (XXVII-O/97), instou os Estados membros que ainda não o tinham feito a que formulassem seus comentários e suas observações sobre o projeto de agenda da CIDIP-VI.  O projeto de agenda foi aprovado pela Assembléia Geral, em seu Vigésimo Oitavo Período Ordinário de Sessões, mediante a resolução AG/RES. 1558 (XXVIII-O/98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 xml:space="preserve">Em conformidade com o parágrafo dispositivo 2 da mencionada resolução AG/RES. 1558, a Assembléia Geral também decidiu incumbir o Conselho Permanente de convocar uma reunião de peritos para definir o âmbito preciso dos temas propostos para a </w:t>
      </w:r>
      <w:r>
        <w:rPr>
          <w:rFonts w:cs="Times New Roman" w:ascii="Times New Roman" w:hAnsi="Times New Roman"/>
          <w:spacing w:val="-2"/>
          <w:lang w:val="pt-BR"/>
        </w:rPr>
        <w:t xml:space="preserve">CIDIP-VI e começar o trabalho preparatório para essa </w:t>
      </w:r>
      <w:r>
        <w:rPr>
          <w:rFonts w:cs="Times New Roman" w:ascii="Times New Roman" w:hAnsi="Times New Roman"/>
          <w:lang w:val="pt-BR"/>
        </w:rPr>
        <w:t>Conferênci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m 21 de outubro de 1998, o Conselho Permanente, por meio da resolução CP/RES. 732 (1173/98), convocou a Reunião de Peritos para os fins especificados no parágrafo dispositivo 2 da resolução AG/RES. 1558 (XXVIII-O/98).  Os resultados dessa reunião, realizada em dezembro de 1998, constam do documento REG/CIDIP-VI/doc.9/98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Assembléia Geral, em seu Vigésimo Nono Período Ordinário de Sessões, mediante a resolução AG/RES. 1613 (XXIX-O/99), agradeceu o Conselho Permanente pela aprovação da agenda e o encarregou de fixar a data e a sede para as próximas reuniões de peritos, bem como de determinar a data para a CIDIP-VI.  A agenda para a CIDIP-VI aprovada pelo Conselho Permanente por meio da resolução CP/RES. 744 (1185/99) é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>
          <w:rFonts w:cs="Times New Roman" w:ascii="Times New Roman" w:hAnsi="Times New Roman"/>
          <w:lang w:val="pt-BR"/>
        </w:rPr>
        <w:tab/>
        <w:t>I.</w:t>
        <w:tab/>
        <w:t>D</w:t>
      </w:r>
      <w:r>
        <w:rPr>
          <w:rStyle w:val="1"/>
          <w:rFonts w:cs="Times New Roman" w:ascii="Times New Roman" w:hAnsi="Times New Roman"/>
          <w:lang w:val="pt-BR"/>
        </w:rPr>
        <w:t>ocumentação mercantil uniforme para o transporte internacional com referência particular à Convenção Interamericana sobre Contratos de Transporte Internacional de Mercadorias por Estrada de Rodagem, de 1989 e a possível incorporação de um protocolo adicional sobre conhecimento de embarque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II.</w:t>
        <w:tab/>
        <w:t>Os contratos de empréstimo internacional de natureza privada e, em particular, a uniformidade e harmonização dos sistemas de garantias mobiliárias, comerciais e financeiras internacionais.</w:t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flitos de leis em matéria de responsabilidade extracontratual, com ênfase no tema da jurisdição competente e leis aplicáveis com respeito à responsabilidade civil internacional por contaminação transfronteiriç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Por meio da resolução CP/RES. 758 (1217/99), o Conselho Permanente fixou o período de 14 a 18 de fevereiro como data para a realização da Segunda Reunião de Peritos Governamentais Preparatória da CIDIP-VI, a realizar-se na sede da Organização.  Os resultados dessa reunião constam do documento REG/CIDIP-VI/doc.6/00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Assembléia Geral, em seu Trigésimo Período Ordinário de Sessões, mediante a resolução AG/RES. 1699 (XXX-O/00), expressou sua satisfação com os resultados da Segunda Reunião de Peritos Governamentais e com os avanços no processo preparatório da CIDIP-VI.  A Assembléia Geral também incumbiu o Conselho Permanente de levar em consideração as conclusões e recomendações dessa Segunda Reunião de Peritos, de dar continuidade aos trabalhos necessários para a preparação da CIDIP-VI e de fixar uma data em 2001 para a Conferência, de acordo com os recursos alocados no orçamento-programa e outros recursos, levando em conta o andamento dos trabalhos preparatórios e o oferecimento de sede formulado pelo Governo da Guatemal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</w:t>
        <w:tab/>
      </w:r>
      <w:r>
        <w:rPr>
          <w:rFonts w:cs="Times New Roman" w:ascii="Times New Roman" w:hAnsi="Times New Roman"/>
          <w:u w:val="single"/>
          <w:lang w:val="pt-BR"/>
        </w:rPr>
        <w:t>Desenvolvimento dos trabalh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Comissão de Assuntos Jurídicos e Políticos considerou o tema em suas sessões de 7 e 21 de setembro, 5 de outubro, 2 de novembro de 2000 e 29 de março de 2001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m 7 de setembro, a Comissão tomou nota da apresentação do Subsecretário de Assuntos Jurídicos, que resumiu o andamento dos trabalhos preparatórios para a CIDIP-VI, e decidiu solicitar a Delegação da Guatemala que consultasse o Ministério das Relações Exteriores de seu país para que se pudesse fixar a data da Conferência com a maior brevidade possível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tendendo à solicitação formulada pelo Subsecretário de Assuntos Jurídicos e em cumprimento ao mandato constante da resolução da Assembléia Geral realizada em Windsor, Canadá [AG/RES. 1699 (XXX-O/00), em 11 de setembro de 2000, o Governo da Guatemala comunicou ao Presidente do Conselho Permanente sua decisão de realizar a CIDIP-VI, a partir de 19 de setembro de 2001, na Cidade da Guatemal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 tema foi abordado na sessão da Comissão de Assuntos Jurídicos e Políticos, realizada em 21 de setembro de 2001, data em que foi apresentada à consideração e aprovação da Comissão a data fixada pelo Governo da Guatemala.  Nessa ocasião, as Delegações dos Estados Unidos e do Canadá solicitaram à Delegação da Guatemala que reconsiderasse a data proposta para a Conferência e indicaram a conveniência de que a mesma fosse adiada para novembro de 2001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Na sessão de 21 de setembro, a Comissão recebeu o relatório sobre o andamento dos trabalhos preparatórios da Sexta Conferência Especializada Interamericana sobre Direito Internacional Privado (CIDIP-VI), preparado pela Subsecretaria de Assuntos Jurídicos, e tomou nota do mesmo.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vertAlign w:val="superscript"/>
          <w:lang w:val="pt-BR"/>
        </w:rPr>
        <w:footnoteReference w:id="2"/>
      </w:r>
      <w:r>
        <w:rPr>
          <w:rFonts w:cs="Times New Roman" w:ascii="Times New Roman" w:hAnsi="Times New Roman"/>
          <w:vertAlign w:val="superscript"/>
          <w:lang w:val="pt-BR"/>
        </w:rPr>
        <w:t>/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Na mesma sessão, com relação ao Tema III da agenda da CIDIP-VI, sobre conflito de leis em matéria de responsabilidade extracontratual, com ênfase na jurisdição competente e no direito aplicável com respeito à responsabilidade civil internacional por contaminação transfronteiriça, decidiu-se solicitar à Delegação do Uruguai que é a responsável pela coordenação dos trabalhos preparatórios sobre o tema, que apresentasse relatório sobre a situação dos trabalhos preparatórios.  Da mesma forma, as Delegações do México e dos Estados Unidos foram solicitadas a apresentar relatórios sobre os Temas I e II da agenda, pelos quais são responsávei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m 5 de outubro de 2000, o Diretor do Departamento de Direito Internacional apresentou um relatório sobre os avanços dos trabalhos preparatórios da CIDIP-VI.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vertAlign w:val="superscript"/>
          <w:lang w:val="pt-BR"/>
        </w:rPr>
        <w:footnoteReference w:id="3"/>
      </w:r>
      <w:r>
        <w:rPr>
          <w:rFonts w:cs="Times New Roman" w:ascii="Times New Roman" w:hAnsi="Times New Roman"/>
          <w:vertAlign w:val="superscript"/>
          <w:lang w:val="pt-BR"/>
        </w:rPr>
        <w:t>/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Na mesma data, a Delegação dos Estados Unidos fez uma apresentação oral sobre a situação das Comissões de Redação presididas pela Delegação dos Estados Unidos, que são o Tema I, D</w:t>
      </w:r>
      <w:r>
        <w:rPr>
          <w:rStyle w:val="1"/>
          <w:rFonts w:cs="Times New Roman" w:ascii="Times New Roman" w:hAnsi="Times New Roman"/>
          <w:lang w:val="pt-BR"/>
        </w:rPr>
        <w:t xml:space="preserve">ocumentação mercantil uniforme para o transporte internacional com referência particular à Convenção Interamericana sobre Contratos de Transporte Internacional de Mercadorias por Estrada de Rodagem, de 1989 e a possível incorporação de um protocolo adicional sobre conhecimento de embarque, e o Tema </w:t>
      </w:r>
      <w:r>
        <w:rPr>
          <w:rFonts w:cs="Times New Roman" w:ascii="Times New Roman" w:hAnsi="Times New Roman"/>
          <w:lang w:val="pt-BR"/>
        </w:rPr>
        <w:t>II, sobre os contratos de empréstimo internacional de natureza privada e, em particular, a uniformidade e harmonização dos sistemas de garantias mobiliárias, comerciais e financeiras internacionai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Ainda em 5 de outubro de 2000, a Delegação do Uruguai apresentou um documento,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vertAlign w:val="superscript"/>
          <w:lang w:val="pt-BR"/>
        </w:rPr>
        <w:footnoteReference w:id="4"/>
      </w:r>
      <w:r>
        <w:rPr>
          <w:rFonts w:cs="Times New Roman" w:ascii="Times New Roman" w:hAnsi="Times New Roman"/>
          <w:vertAlign w:val="superscript"/>
          <w:lang w:val="pt-BR"/>
        </w:rPr>
        <w:t>/</w:t>
      </w:r>
      <w:r>
        <w:rPr>
          <w:rFonts w:cs="Times New Roman" w:ascii="Times New Roman" w:hAnsi="Times New Roman"/>
          <w:lang w:val="pt-BR"/>
        </w:rPr>
        <w:t xml:space="preserve"> na sua qualidade de Presidente da Comissão de Redação sobre o Tema III, Conflitos de leis em matéria de responsabilidade extracontratual, com ênfase no tema da jurisdição competente e leis aplicáveis com respeito à responsabilidade civil internacional por contaminação transfronteiriç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 Presidente da Comissão de Redação do Tema II, Sistemas de garantias imobiliárias comerciais e financeiras internacionais, convocou uma reunião informal da Comissão para o período de 26 a 30 de novembro de 2000, em Miami, Flórida (CP/CAJP-1706/00).  A discussão na reunião concentrou-se na Lei Modelo Interamericana sobre Garantias Imobiliárias e comentários, constante do documento CP/CAJP-1703/00, tendo também sido considerada a “Comparação de dois documentos de trabalho sobre garantias imobiliárias, com base nos princípios jurídicos de um sistema de garantias”, constante do documento CP/CAJP-1710/00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s Presidentes das Comissões de Redação deram continuidade ao trabalho sobre os três temas de maneira informal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 Governo da Guatemala propôs que a Sexta Conferência Especializada Interamericana sobre Direito Internacional Privado (CIDIP-VI) seja realizada na Guatemala no período de 12 a 16 de novembro de 2001 (CP/doc.3420/01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>3.</w:t>
        <w:tab/>
      </w:r>
      <w:r>
        <w:rPr>
          <w:rFonts w:cs="Times New Roman" w:ascii="Times New Roman" w:hAnsi="Times New Roman"/>
          <w:u w:val="single"/>
          <w:lang w:val="pt-BR"/>
        </w:rPr>
        <w:t>Recomendaçõe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Comissão continuou sua consideração do tema na sessão de 29 de março de 2001, na qual recomendou que o oferecimento do Governo da Guatemala de sediar a CIDIP-VI no período de 12  a 16 de novembro de 2001 seja aceito e que a CIDIP-VI seja convocada para esse período.  A Comissão também recomendou que se dê continuidade ao trabalho para assegurar o êxito da CIDIP-VI.  Essas recomendações estão refletidas no projeto de resolução anexo, para a consideração e possível aprovação do Conselho Permanente e, posteriormente, da Assembléia Geral.</w:t>
      </w:r>
      <w:r>
        <w:br w:type="page"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SEXTA CONFERÊNCIA ESPECIALIZADA INTERAMERICANA SOBRE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StrongEmphasis"/>
          <w:b w:val="false"/>
          <w:b w:val="false"/>
          <w:bCs w:val="false"/>
          <w:lang w:val="pt-BR"/>
        </w:rPr>
      </w:pPr>
      <w:r>
        <w:rPr>
          <w:lang w:val="pt-BR"/>
        </w:rPr>
        <w:t>DIREITO INTERNACIONAL PRIVADO (CIDIP-VI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/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>(Considerado na sessão de 29 de março de 20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ASSEMBLÉIA GERAL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TENDO VISTO o Relatório do Conselho Permanente sobre a Sexta Conferência Especializada Interamericana sobre Direito Internacional Privado (CIDIP-VI) (CP/doc.    /01)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TENDO PRESENTE que, mediante a resolução AG/RES. 1393 (XXVI-O/96), ela convocou a CIDIP-VI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LEVANDO EM CONTA que, por meio da resolução CP/RES. 744 (1185/99), o Conselho Permanente aprovou a agenda da CIDIP-VI e decidiu convocar duas reuniões de peritos antes da conferência especializada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NDO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Que as duas Reuniões de Peritos Governamentais Preparatórias da CIDIP-VI foram realizadas na sede da OEA em 3 e 4 de dezembro de 1998, e de 14 a 18 de fevereiro de 2000, respectivamente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Que, por meio da resolução AG/RES. 1699 (XXX-O/00), o Conselho Permanente foi incumbido de fixar uma data em 2001 para a CIDIP-VI, de acordo com os recursos alocados no orçamento-programa e outros recursos, levando em consideração o andamento dos trabalhos preparatórios da Conferência e o oferecimento de sede formulado pelo Governo da Guatemala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NDO PRESENTE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Que, mediante a resolução CP/RES. 705 (1132/97), o Conselho Permanente aceitou o oferecimento de sede formulado pelo Governo da Guatemala para a Sexta Conferência Especializada Interamericana sobre Direito Internacional Privado (CIDIP-VI)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Que, mediante a resolução CP/RES. 744 (1185/99), o Conselho Permanente aprovou a agenda da Sexta Conferência Especializada Interamericana sobre Direito Internacional Privado (CIDIP-VI); 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proposta do Governo da Guatemala de que a Sexta Conferência Especializada Interamericana sobre Direito Internacional Privado (CIDIP-VI) seja realizada na Guatemala de 12 a 16 de novembro de 2001 (CP/doc.3420/01)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OLVE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1.</w:t>
        <w:tab/>
        <w:t>Expressar sua satisfação com o progresso registrado nos trabalhos preparatórios da Sexta Conferência Especializada Interamericana sobre Direito Internacional Privado (CIDIP-VI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2.</w:t>
        <w:tab/>
        <w:t>Convocar a Sexta Conferência Especializada Interamericana sobre Direito Internacional Privado (CIDIP-VI), de acordo com os recursos alocados no orçamento-programa e outros recursos, para realizar-se de 12 a 16 de janeiro de 2001, na Guatemala, com a seguinte agenda, aprovada pelo Conselho Permanente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1440" w:hanging="1440"/>
        <w:rPr/>
      </w:pPr>
      <w:r>
        <w:rPr>
          <w:rFonts w:cs="Times New Roman" w:ascii="Times New Roman" w:hAnsi="Times New Roman"/>
          <w:lang w:val="pt-BR"/>
        </w:rPr>
        <w:tab/>
        <w:t>a)</w:t>
        <w:tab/>
        <w:t>D</w:t>
      </w:r>
      <w:r>
        <w:rPr>
          <w:rStyle w:val="1"/>
          <w:rFonts w:cs="Times New Roman" w:ascii="Times New Roman" w:hAnsi="Times New Roman"/>
          <w:lang w:val="pt-BR"/>
        </w:rPr>
        <w:t>ocumentação mercantil uniforme para o transporte internacional com referência particular à Convenção Interamericana sobre Contratos de Transporte Internacional de Mercadorias por Estrada de Rodagem, de 1989 e a possível incorporação de um protocolo adicional sobre conhecimento de embarque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 w:val="20"/>
          <w:lang w:val="pt-BR" w:eastAsia="en-US"/>
        </w:rPr>
      </w:pPr>
      <w:r>
        <w:rPr>
          <w:rFonts w:cs="Times New Roman" w:ascii="Times New Roman" w:hAnsi="Times New Roman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ge">
                  <wp:posOffset>9032240</wp:posOffset>
                </wp:positionV>
                <wp:extent cx="8686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711.2pt;mso-position-vertical-relative:page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1440" w:hanging="14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b)</w:t>
        <w:tab/>
        <w:t>Os contratos de empréstimo internacional de natureza privada e, em particular, a uniformidade e harmonização dos sistemas de garantias mobiliárias, comerciais e financeiras internacionai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1440" w:hanging="14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)</w:t>
        <w:tab/>
        <w:t>Conflitos de leis em matéria de responsabilidade extracontratual, com ênfase no tema da jurisdição competente e leis aplicáveis com respeito à responsabilidade civil internacional por contaminação transfronteiriç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3.</w:t>
        <w:tab/>
        <w:t>Incumbir o Conselho Permanente de levar em consideração as conclusões e recomendações das reuniões preparatórias de peritos governamentais  e de continuar realizando as tarefas que julgar necessárias para preparar a CIDIP-VI, em conformidade com a agenda aprovada pelo Conselho Permanente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4.</w:t>
        <w:tab/>
        <w:t>Solicitar ao Conselho Permanente que apresente um relatório à Assembléia Geral, em seu Trigésimo Segundo Período Ordinário de Sessões sobre o cumprimento desta resolução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>.</w:t>
        <w:tab/>
        <w:t>CP/CAJP-1678/00.</w:t>
      </w:r>
    </w:p>
  </w:footnote>
  <w:footnote w:id="3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>.</w:t>
        <w:tab/>
        <w:t>CP/CAJP-1678/00.</w:t>
      </w:r>
    </w:p>
  </w:footnote>
  <w:footnote w:id="4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lang w:val="pt-BR"/>
        </w:rPr>
        <w:t>CP/CAJP-1688/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right"/>
      <w:outlineLvl w:val="0"/>
    </w:pPr>
    <w:rPr>
      <w:rFonts w:ascii="Times New Roman" w:hAnsi="Times New Roman" w:cs="Times New Roman"/>
      <w:b/>
      <w:bCs/>
      <w:lang w:val="es-U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1">
    <w:name w:val="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0:09:00Z</dcterms:created>
  <dc:creator>victor</dc:creator>
  <dc:description/>
  <dc:language>en-US</dc:language>
  <cp:lastModifiedBy>Rosane Martins</cp:lastModifiedBy>
  <cp:lastPrinted>2001-04-20T15:25:00Z</cp:lastPrinted>
  <dcterms:modified xsi:type="dcterms:W3CDTF">2001-04-20T23:15:00Z</dcterms:modified>
  <cp:revision>11</cp:revision>
  <dc:subject/>
  <dc:title>OEA/Ser</dc:title>
</cp:coreProperties>
</file>