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35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8 janei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ALENDÁRIO DE REUNIÕE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A COMISSÃO DE ASSUNTOS JURÍDICOS E POLÍTICOS,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O GRUPO DE TRABALHO SOBRE DEMOCRACIA REPRESENTATIV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 DO GRUPO DE TRABALHO SOBRE PROBIDADE E ÉTICA CÍVIC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Janeiro-mai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1584"/>
        <w:gridCol w:w="255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LENDÁRIO DE REUNIÕES</w:t>
            </w:r>
          </w:p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 COMISSÃO DE ASSUNTOS JURÍDICOS E POLÍTICOS,</w:t>
            </w:r>
          </w:p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 GRUPO DE TRABALHO SOBRE DEMOCRACIA REPRESENTATIV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 DO GRUPO DE TRABALHO SOBRE PROBIDADE E ÉTICA CÍVI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vertAlign w:val="superscript"/>
                <w:lang w:val="pt-BR"/>
              </w:rPr>
              <w:footnoteReference w:id="2"/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/</w:t>
            </w:r>
          </w:p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Janeiro-maio de 2001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issão ou Grupo de Trabalho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PTitle"/>
              <w:tabs>
                <w:tab w:val="clear" w:pos="7200"/>
                <w:tab w:val="clear" w:pos="79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ã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16 de jan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23 de jan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arta-feira, 24 de jan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xta-feira, 26 de jan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6 de feve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8 de feve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gunda-feira, 12 de feve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20 de feve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22 de feve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27 de feve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6 de març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gunda-feira, 12 de març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 *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13 de març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Todo o d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20 de març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27 de març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 *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29 de març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do o d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3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 *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5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Todo o d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10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 *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12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Todo o d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17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24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gunda-feira, 30 de ab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3 de ma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8 de ma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TD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ça-feira, 15 de ma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J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ta-feira, 17 de ma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h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tador Simón Bolívar</w:t>
            </w:r>
          </w:p>
        </w:tc>
      </w:tr>
    </w:tbl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AJP</w:t>
        <w:tab/>
        <w:t>=</w:t>
        <w:tab/>
        <w:t>Comissão de Assuntos Jurídicos e Políticos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GTDR</w:t>
        <w:tab/>
        <w:t>=</w:t>
        <w:tab/>
        <w:t>Grupo de Trabalho sobre Democracia Representativa</w:t>
      </w:r>
    </w:p>
    <w:p>
      <w:pPr>
        <w:pStyle w:val="Endnote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EC</w:t>
        <w:tab/>
        <w:t>=</w:t>
        <w:tab/>
        <w:t>Grupo de Trabalho sobre Probidade e Ética Cív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lang w:val="pt-BR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>Este calendário está sujeito às mudanças que se fizerem necessárias no cumprimento dos mandatos atribuídos à Comissão e a seus Grupos de Trabalho.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Footnote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21:00Z</dcterms:created>
  <dc:creator>victor</dc:creator>
  <dc:description/>
  <dc:language>en-US</dc:language>
  <cp:lastModifiedBy>Rosane Martins</cp:lastModifiedBy>
  <cp:lastPrinted>2001-01-23T10:18:00Z</cp:lastPrinted>
  <dcterms:modified xsi:type="dcterms:W3CDTF">2001-01-23T18:21:00Z</dcterms:modified>
  <cp:revision>2</cp:revision>
  <dc:subject/>
  <dc:title>OEA/Ser</dc:title>
</cp:coreProperties>
</file>