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ind w:left="5040" w:hanging="5040"/>
        <w:rPr>
          <w:lang w:val="pt-BR"/>
        </w:rPr>
      </w:pPr>
      <w:r>
        <w:rPr>
          <w:lang w:val="pt-BR"/>
        </w:rPr>
        <w:tab/>
        <w:t>ORGANIZAÇÃO DOS ESTADOS AMERICANOS</w:t>
        <w:tab/>
        <w:tab/>
        <w:t>CP/CAJP-1704/00 corr. 1</w:t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lang w:val="pt-BR"/>
        </w:rPr>
      </w:pPr>
      <w:r>
        <w:rPr>
          <w:lang w:val="pt-BR"/>
        </w:rPr>
        <w:tab/>
        <w:tab/>
        <w:t>17 novembro 2000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6480" w:leader="none"/>
        </w:tabs>
        <w:rPr>
          <w:lang w:val="pt-BR"/>
        </w:rPr>
      </w:pPr>
      <w:r>
        <w:rPr>
          <w:lang w:val="pt-BR"/>
        </w:rPr>
        <w:tab/>
        <w:t>COMISSÃO DE ASSUNTOS JURÍDICOS</w:t>
        <w:tab/>
        <w:t>Original: espanhol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6480" w:leader="none"/>
        </w:tabs>
        <w:rPr>
          <w:lang w:val="pt-BR"/>
        </w:rPr>
      </w:pPr>
      <w:r>
        <w:rPr>
          <w:lang w:val="pt-BR"/>
        </w:rPr>
        <w:tab/>
        <w:t>E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bookmarkStart w:id="0" w:name="OLE_LINK1"/>
      <w:r>
        <w:rPr>
          <w:lang w:val="pt-BR"/>
        </w:rPr>
        <w:t xml:space="preserve"> </w:t>
      </w:r>
      <w:r>
        <w:rPr>
          <w:lang w:val="pt-BR"/>
        </w:rPr>
        <w:t xml:space="preserve">RELATÓRIO DA COMISSÃO DE ASSUNTOS JURÍDICOS E POLÍTICOS SOBRE A CONCESSÃO AO REINO DA NORUEGA DA CONDIÇÃO 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bookmarkStart w:id="1" w:name="OLE_LINK1"/>
      <w:r>
        <w:rPr>
          <w:lang w:val="pt-BR"/>
        </w:rPr>
        <w:t>DE OBSERVADOR PERMANENTE JUNTO À ORGANIZAÇÃO</w:t>
      </w:r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(Aprovado na sessão de 2 de novembro de 2000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 xml:space="preserve">RELATÓRIO DA COMISSÃO DE ASSUNTOS JURÍDICOS E POLÍTICOS 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 xml:space="preserve">SOBRE A CONCESSÃO AO REINO DA NORUEGA DA CONDIÇÃO 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DE OBSERVADOR PERMANENTE JUNTO À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Em 25 de setembro de 2000, o Reino da Noruega dirigiu uma nota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 xml:space="preserve">/ </w:t>
      </w:r>
      <w:r>
        <w:rPr>
          <w:lang w:val="pt-BR"/>
        </w:rPr>
        <w:t>à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Secretaria-Geral, mediante a qual solicitou que lhe fosse concedida a condição de Observador Permanente junto à Organização.  O  Conselho Permanente, na sessão realizada em 11 de setembro de 2000, remeteu esse pedido à Comissão de Assuntos Jurídicos e Políticos par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Em 19 de outubro de 2000, a Comissão  teve a oportunidade de ouvir a apresentação do Embaixador do Reino da Noruega, Senhor Tom Vraalsen, referente à mencionada solicitação.  Em sua intervenção, o Embaixador Vraalsen destacou que a concessão da condição de Observador Permanente contribuiria para fortalecer os esforços de seu país na promoção da democracia e da solução pacífica de controvérsias das Amér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omissão constatou que a solicitação do Governo do Reino da Noruega cumpre o disposto nas resoluções AG/RES. 50 (I-O/71), “Observadores Permanentes junto à Organização dos Estados Americanos” e CP/RES. 407 (573/84), “Procedimentos revistos para a concessão da condição de Observador Permanente”.  Além disso, considerou a destacada participação e colaboração do Governo do Reino da Noruega nos esforços envidados pela Organização para promover a paz, a democracia e o respeito dos direitos humanos nas Américas, inclusive o financiamento de missões de observação eleitoral em vários países latino-americ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nte o exposto, a Comissão aprovou o projeto de resolução anexo a este relatório e o submete ao Conselho Permanente para eventual aprov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2  de novembr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oddPage"/>
          <w:pgSz w:w="12240" w:h="15840"/>
          <w:pgMar w:left="1670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>ANEX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ONCESSÃO AO REINO DA NORUEGA DA CONDIÇÃO D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BSERVADOR PERMANENTE JUNTO À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O CONSELHO PERMANENTE DA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pt-BR"/>
        </w:rPr>
        <w:tab/>
        <w:t>TENDO VISTO a solicitação do Governo do Reino da Noruega para que lhe seja concedida a condição de Observador Permanente junto à Organização dos Estados Americanos (CP/doc.3362/00) e o relatório correspondente da Comissão de Assuntos Jurídicos e Políticos (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CP/CAJP-1704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/00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Que, mediante a resolução AG/RES. 50 (I-O/71), “Observadores Permanentes junto à Organização dos Estados Americanos”, a Assembléia Geral estabeleceu a condição de Observador Permanente junto à Organização dos Estados Americanos e encarregou o Conselho Permanente da tarefa de determinar os critérios e a oportunidade de implementar essa disposiçã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Que, de acordo com a resolução CP/RES. 407 (573/84), “Procedimentos revistos para a concessão da condição de Observador Permanente”, todo Estado independente pode solicitar a condição de Observador Permanente junto à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1.</w:t>
        <w:tab/>
        <w:t>Conceder ao Reino da Noruega a condição de Observador Permanente junto à Organização dos Estados Americanos, em conformidade com os termos das resoluções AG/RES. 50 (I-O/71) da Assembléia Geral e CP/RES. 407 (573/84) deste Consel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2.</w:t>
        <w:tab/>
        <w:t>Convidar o Governo do Reino da Noruega para que acredite um Observador Permanente junto aos órgãos, organismos e entidades da Organização, em conformidade com o estabelecido no parágrafo dispositivo 7 da resolução CP/RES. 407 (573/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3.</w:t>
        <w:tab/>
        <w:t>Solicitar ao Secretário-Geral que comunique esta resolução ao Governo do Reino da Noruega e posteriormente aos órgãos, organismos e entidades da Organização, inclusive aos organismos especializados interamerican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14"/>
      <w:headerReference w:type="default" r:id="rId15"/>
      <w:footnotePr>
        <w:numFmt w:val="decimal"/>
      </w:footnotePr>
      <w:type w:val="oddPage"/>
      <w:pgSz w:w="12240" w:h="15840"/>
      <w:pgMar w:left="1670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ab/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>.</w:t>
        <w:tab/>
        <w:t>Ver documento CP/doc.3362/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8100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6:19:00Z</dcterms:created>
  <dc:creator>Eduardo Fragnaud</dc:creator>
  <dc:description/>
  <dc:language>en-US</dc:language>
  <cp:lastModifiedBy>Tereza Davis</cp:lastModifiedBy>
  <cp:lastPrinted>2000-11-20T12:04:00Z</cp:lastPrinted>
  <dcterms:modified xsi:type="dcterms:W3CDTF">2000-11-20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