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24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4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066/03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4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 mai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4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Terça-feira, 6 de mai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Colón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.</w:t>
        <w:tab/>
        <w:t>Apresentação do relatório do Presidente do Grupo de Trabalho Encarregado de Elaborar a D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claraçã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mericana sobre os Direitos dos Povos Indígenas (GT/DADIN/doc.136/03 rev.1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I.</w:t>
        <w:tab/>
        <w:t>Consideração dos projetos de resolução da Assembléia Geral sobre os temas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Declaraçã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mericana sobre os Direitos dos Povos Indígena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GT/DADIN/doc.134/03 rev.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Blockquot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bservações e recomendações dos Estados membros ao Relatório Anual da Corte Interamericana de Direitos Humanos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31/03 rev.4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venção do racismo e de toda forma de discriminação e intolerância e consideração da elaboração de um projeto de convenção interamerican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25/03 rev.4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fensores de direitos humanos: Apoio às tarefas realizadas pelas pessoas, grupos e organizações da sociedade civil para a promoção e proteção dos direitos humanos nas América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CP/CAJP-2057/03 rev.2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moção dos direitos humanos da mulher e da eqüidade e igualdade de gênero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55/03 rev.2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 xml:space="preserve">Promoção e proteção dos direitos humanos da criança nas Américas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44/03 rev.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ireitos humanos e o meio ambiente nas Américas 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32/03 rev.5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Acompanhament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a Convenção Interamericana contra a Corrupção e seu Programa de Cooperação (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29/03 rev.5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 xml:space="preserve">Reunião de Ministros de Justiça ou de Ministros ou Procuradores-Gerais das Américas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50/03 rev.2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stud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t-BR"/>
        </w:rPr>
        <w:t>sobre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s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t-BR"/>
        </w:rPr>
        <w:t>direito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o atendimento das pessoas submetidas a qualquer forma de detenção e reclusão (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CAJP-2054/03 rev.1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269P07.doc" TargetMode="External"/><Relationship Id="rId3" Type="http://schemas.openxmlformats.org/officeDocument/2006/relationships/hyperlink" Target="http://scm.oas.org/doc_public/PORTUGUESE/HIST_03/CP11281P07.doc" TargetMode="External"/><Relationship Id="rId4" Type="http://schemas.openxmlformats.org/officeDocument/2006/relationships/hyperlink" Target="http://scm.oas.org/doc_public/PORTUGUESE/HIST_03/CP11231P07.DOC" TargetMode="External"/><Relationship Id="rId5" Type="http://schemas.openxmlformats.org/officeDocument/2006/relationships/hyperlink" Target="http://scm.oas.org/doc_public/PORTUGUESE/HIST_03/CP11266P09.DOC" TargetMode="External"/><Relationship Id="rId6" Type="http://schemas.openxmlformats.org/officeDocument/2006/relationships/hyperlink" Target="http://scm.oas.org/doc_public/PORTUGUESE/HIST_03/CP11292P07.doc" TargetMode="External"/><Relationship Id="rId7" Type="http://schemas.openxmlformats.org/officeDocument/2006/relationships/hyperlink" Target="http://scm.oas.org/doc_public/PORTUGUESE/HIST_03/CP11310P07.doc" TargetMode="External"/><Relationship Id="rId8" Type="http://schemas.openxmlformats.org/officeDocument/2006/relationships/hyperlink" Target="http://scm.oas.org/doc_public/PORTUGUESE/HIST_03/CP11264P07.DOC" TargetMode="External"/><Relationship Id="rId9" Type="http://schemas.openxmlformats.org/officeDocument/2006/relationships/hyperlink" Target="http://scm.oas.org/doc_public/PORTUGUESE/HIST_03/CP11261P06.doc" TargetMode="External"/><Relationship Id="rId10" Type="http://schemas.openxmlformats.org/officeDocument/2006/relationships/hyperlink" Target="http://scm.oas.org/doc_public/PORTUGUESE/HIST_03/CP11260P07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07:00Z</dcterms:created>
  <dc:creator>victor</dc:creator>
  <dc:description/>
  <dc:language>en-US</dc:language>
  <cp:lastModifiedBy>OAS</cp:lastModifiedBy>
  <cp:lastPrinted>2003-05-05T10:02:00Z</cp:lastPrinted>
  <dcterms:modified xsi:type="dcterms:W3CDTF">2003-05-05T16:2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24859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CP11080S01.DOC ORDEN DEL DÍA</vt:lpwstr>
  </property>
  <property fmtid="{D5CDD505-2E9C-101B-9397-08002B2CF9AE}" pid="6" name="_PreviousAdHocReviewCycleID">
    <vt:r8>-1794005571</vt:r8>
  </property>
  <property fmtid="{D5CDD505-2E9C-101B-9397-08002B2CF9AE}" pid="7" name="_ReviewingToolsShownOnce">
    <vt:lpwstr/>
  </property>
</Properties>
</file>